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ry Table 1.  Summary of proteins identified by mass spectrometry.</w:t>
      </w:r>
    </w:p>
    <w:tbl>
      <w:tblPr>
        <w:tblW w:w="11061" w:type="dxa"/>
        <w:jc w:val="left"/>
        <w:tblInd w:w="-27" w:type="dxa"/>
        <w:tblLayout w:type="fixed"/>
        <w:tblCellMar>
          <w:top w:w="27" w:type="dxa"/>
          <w:left w:w="27" w:type="dxa"/>
          <w:bottom w:w="0" w:type="dxa"/>
          <w:right w:w="27" w:type="dxa"/>
        </w:tblCellMar>
      </w:tblPr>
      <w:tblGrid>
        <w:gridCol w:w="1119"/>
        <w:gridCol w:w="941"/>
        <w:gridCol w:w="1353"/>
        <w:gridCol w:w="1408"/>
        <w:gridCol w:w="260"/>
        <w:gridCol w:w="5980"/>
      </w:tblGrid>
      <w:tr>
        <w:trPr>
          <w:trHeight w:val="260" w:hRule="atLeast"/>
        </w:trPr>
        <w:tc>
          <w:tcPr>
            <w:tcW w:w="4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d proteins Identified by Mass Spe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ore MS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ORF19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me CGD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meSG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nction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SA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SA1,2,3,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ll-surface protein of the HSP70 family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5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NQ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NQ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C transporter protein involved in multidrug resistance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0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DR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DR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ltidrug transporter of the ABC superfamily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17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 NA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 homolo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tative COP9 signalosome subunit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1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E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E1-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jor cell-surface ferric reductase under low-iron conditions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1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NT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 homolo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ation-coupled nucleoside transporter 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8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SP7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SA1-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aperone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3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E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E1-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tein similar to ferric reductase Fre10p, PM localized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9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 NA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 homolo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tative NADH-ubiquinone oxidoreductase (mitochondrial?)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1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 NA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D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gulatory subunit A of  protein phosphatase 2A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9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HO8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HO8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+/Pi cotransporter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6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X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X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nsmembrane protein involved in bipolar bud site selection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3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 NA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OL075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tative PDR-subfamily ABC transporter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 NA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HR020W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tative protein of unknown function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1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T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T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lticopper oxidase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3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SP3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 homolo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sma membrane &amp; cell wall protein; predicted P-loop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7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M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M1,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-adenosylmethionine synthetase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5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HO8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HO8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hosphate (Pi) transporter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3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 NA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 homolo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tative cyclopropane-fatty-acyl-phospholipid synthase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DC1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DC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ptin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 NA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CK1,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sein kinase I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0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A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A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tin binding protein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4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 NA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P1,2,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nsmembrane protein similar to ammomium permeases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8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OR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OR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sma membrane transporter of the ABC family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4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 NA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 homolo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known function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1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TR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TR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igh-affinity iron permease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 NA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 homolo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nsmembrane protein of unknown function (4 TMDs)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6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 NA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T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ssible role in targeting Pma1p to the plasma membrane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GE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ZR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nsporter of MFS family implicated in multidrug resistance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4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L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L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ssible ion transporter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7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P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GP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ssible amino acid permease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3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GA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S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tative cell-surface protein, predicted GPI anchor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8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FA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FA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lucosamine-6-phosphate synthase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2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SC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SC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bunit of beta-1,3-glucan synthase; essential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1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 NA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 homolo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nsmembrane protein of unknown function (1 TMD)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2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 NA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OL107W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nsmembrane protein of unknown Function (4 TMDs)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 NA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 homolog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cribed as a Gag-related protein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0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T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T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igopeptide transporter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PA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PA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 protein alpha subunit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DC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DC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ptin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8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 NA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OR305W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bable mitochondrial protein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97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S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P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affold protein of Snf1p complex, N-terminal myristoylation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7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 NAM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NT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pha-1,3-mannosyltransferase; implicated in O-glycosylation</w:t>
            </w:r>
          </w:p>
        </w:tc>
      </w:tr>
      <w:tr>
        <w:trPr>
          <w:trHeight w:val="260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1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DC1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DC1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ptin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60" w:type="dxa"/>
        <w:jc w:val="left"/>
        <w:tblInd w:w="-27" w:type="dxa"/>
        <w:tblLayout w:type="fixed"/>
        <w:tblCellMar>
          <w:top w:w="27" w:type="dxa"/>
          <w:left w:w="27" w:type="dxa"/>
          <w:bottom w:w="0" w:type="dxa"/>
          <w:right w:w="27" w:type="dxa"/>
        </w:tblCellMar>
      </w:tblPr>
      <w:tblGrid>
        <w:gridCol w:w="1203"/>
        <w:gridCol w:w="937"/>
        <w:gridCol w:w="1340"/>
        <w:gridCol w:w="1320"/>
        <w:gridCol w:w="280"/>
        <w:gridCol w:w="5980"/>
      </w:tblGrid>
      <w:tr>
        <w:trPr>
          <w:trHeight w:val="260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rm Tube Protein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re MS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F1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CGD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SG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ction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8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3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31,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tose permease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NAM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NP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tative amino acid permease activity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T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T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tative glycerophosphoinositol permease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9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GT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F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tative glucose sensor/transporter of the MFS family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NAM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S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ose-containing glycoprotein constituent of the cell wall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O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monia export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P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P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ein induced during the mating process, related to SUR7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A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A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otinic Acid transporter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R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-related protein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tative amino acid permease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igopeptide transporter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M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M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tative transporter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 NAME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OR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sma membrane transporter of the ABC family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P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P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ino acid permease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T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T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tein similar to multicopper ferroxidase 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R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W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PI anchor cell-wall protein with a role in cell wall structure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6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NAM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MR034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tative protein with similarity to transporters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D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homolo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tative GPI-anchored cell wall protein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NAM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IL166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brane protein with similarity to transporters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NAM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S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tative transporter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5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NAM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B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ilarity to Lsb1, which binds Las17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2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SP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SP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sma membrane protein that negatively regulates Pma1p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NAM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L133W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smembrane protein of unknown function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O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O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ilar to allantoate permease family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NAM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C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cuolar Ca2+ ATPase transporter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3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1,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-affinity sulfate transporter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NAM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PL199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known function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GT1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R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tative glucose transporter of major facilitator superfamily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9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NAM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homolo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membrane protein of unknown function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A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B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tative phospholipid-translocating ATPase activity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XT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XT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tative sugar transporter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6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NAM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FD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tative fatty aldehyde dehydrogenase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NAM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homolo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known function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NAM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homolo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known function; transcriptionally regulated by iron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F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F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 family GTPase involved in cell polarity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6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NAM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homolo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known function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M33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T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tative GPI-anchored protein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NM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NM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tative choline transporter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4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NAM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homolo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known function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NAM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homolo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known function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9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NAM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O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II myosin heavy chain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S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SH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mma-Glutamylcysteine synthetase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G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homolo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ucosamine-6-phosphate deaminase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NAM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J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perone involved in protein translocation across membranes</w:t>
            </w:r>
          </w:p>
        </w:tc>
      </w:tr>
      <w:tr>
        <w:trPr>
          <w:trHeight w:val="2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NAM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LR326W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membrane protein of unknown function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660" w:type="dxa"/>
        <w:jc w:val="left"/>
        <w:tblInd w:w="-27" w:type="dxa"/>
        <w:tblLayout w:type="fixed"/>
        <w:tblCellMar>
          <w:top w:w="27" w:type="dxa"/>
          <w:left w:w="27" w:type="dxa"/>
          <w:bottom w:w="0" w:type="dxa"/>
          <w:right w:w="27" w:type="dxa"/>
        </w:tblCellMar>
      </w:tblPr>
      <w:tblGrid>
        <w:gridCol w:w="698"/>
        <w:gridCol w:w="783"/>
        <w:gridCol w:w="895"/>
        <w:gridCol w:w="1389"/>
        <w:gridCol w:w="1615"/>
        <w:gridCol w:w="300"/>
        <w:gridCol w:w="5980"/>
      </w:tblGrid>
      <w:tr>
        <w:trPr>
          <w:trHeight w:val="260" w:hRule="atLeast"/>
        </w:trPr>
        <w:tc>
          <w:tcPr>
            <w:tcW w:w="53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eins common to buds and germ tub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ore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ore 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s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s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F19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GD Name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D Nam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ction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8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A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A1,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sma membrane H(+)-ATPase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1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H3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H1,2,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yceraldehyde-3-phosphate dehydrogenase 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M7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M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tative transporter, not highly conserved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5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P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P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ilar to alpha subunit of mitochondrial ATP synthase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5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P4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P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tative amino acid permease; hyphal induced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R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1,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PI anchored protein; Glycosidase of hyphal cell surface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NAME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N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nsembrane protein of unknown function 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4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M3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M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membrane protein; may be involved in lipid translocation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5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tative permease for dicarboxylic amino acids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6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A52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JL171C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tative GPI-anchored protein of unknown function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R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R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per transporter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7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A2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A2,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ilar to S. cerevisiae sodium transporters Ena1p and Ena5p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4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NAME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homolo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membrane protein of unknown function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W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W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ein with predicted GPI modification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2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GT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XT1-17 (11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-affinity glucose transporter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84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8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ein similar to high-affinity phosphate transporters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U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PO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sma membrane MDR family multidrug efflux pump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NAME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kown function, possible similarity to ferric reductase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er of ferrichrome siderophores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1,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 signal transduction GTPase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1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NAME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msembrane protein; component of eisosomes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NP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NP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ilar to asparagine and glutamine permease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6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GL2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GL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-beta-Glucosyltransferase, cell wall enzyme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3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PO3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PO2,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ible role in polyamine transport; MFS-MDR family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9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T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homolo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cNAc transporter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GT10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L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tative glucose transporter of the major facilitator superfamily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3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R2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R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-affinity iron permease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2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9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PS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ed aspartyl proteinase; GPI-anchor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NAME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O1,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sma membrane t-SNARE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7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R4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DR15, 10, 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tative transporter of ABC superfamily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O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O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mall Rho family GTPase; regulates beta-1,3-glucan synthesis  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5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R2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DR5,10,1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C superfamily multidrug transporter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NAME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homolo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msembrane protein; component of eisosomes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6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NAME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E10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membrane protein of unknown function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NAME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JR015W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tative transporter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7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NAME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KR105C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tative transporter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A2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B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brane protein; putative phospholipid-translocating activity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0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X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X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membrane protein; predicted role in bud site selection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NAME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sma membrane transporter of the ABC superfamily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8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C7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C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ein described as serine/threonine phosphatase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4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all GTPase of Rab family; role in secretion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C3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C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ein involved in heme uptake; putative FAD transporter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NAME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G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brane protein of unknown function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O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O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ilar to allantoate permease family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QY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QY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quaporin water channel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T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T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tative glycerophosphoinositol permease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C4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 subfamily GTPase</w:t>
            </w:r>
          </w:p>
        </w:tc>
      </w:tr>
      <w:tr>
        <w:trPr>
          <w:trHeight w:val="26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C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C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ein involved in heme uptake; putative FAD transporte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ore MS – Confidence score for identification.  1.3 = 95% and 2.0 indicates 99% confidence levels for identificatio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F19 – systematic gene name in C. albicans genome databs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GD Name – Candida albicans genome database gene na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GD name – Saccharomyces cerevisiae genome database gene na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nction – Known function or predicted function based on homologs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008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lvarez and Konopk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color w:val="000000"/>
      <w:sz w:val="20"/>
    </w:rPr>
  </w:style>
  <w:style w:type="paragraph" w:styleId="Xl25">
    <w:name w:val="xl25"/>
    <w:basedOn w:val="Normal"/>
    <w:qFormat/>
    <w:pPr>
      <w:spacing w:before="280" w:after="280"/>
    </w:pPr>
    <w:rPr>
      <w:color w:val="000000"/>
      <w:sz w:val="20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color w:val="000000"/>
      <w:sz w:val="20"/>
    </w:rPr>
  </w:style>
  <w:style w:type="paragraph" w:styleId="Xl27">
    <w:name w:val="xl27"/>
    <w:basedOn w:val="Normal"/>
    <w:qFormat/>
    <w:pPr>
      <w:spacing w:before="280" w:after="280"/>
    </w:pPr>
    <w:rPr>
      <w:color w:val="000000"/>
      <w:sz w:val="20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31:00Z</dcterms:created>
  <dc:creator>James Konopka</dc:creator>
  <dc:description/>
  <cp:keywords/>
  <dc:language>en-US</dc:language>
  <cp:lastModifiedBy>Default</cp:lastModifiedBy>
  <cp:lastPrinted>2006-10-18T13:26:00Z</cp:lastPrinted>
  <dcterms:modified xsi:type="dcterms:W3CDTF">2006-10-18T18:16:00Z</dcterms:modified>
  <cp:revision>7</cp:revision>
  <dc:subject/>
  <dc:title>Supplementary Table 1</dc:title>
</cp:coreProperties>
</file>