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le S1: List of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. albican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rain used in this study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5040"/>
        <w:gridCol w:w="13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a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albic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5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 stra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albic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ild typ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3/ura3Δ::λimm434 HIS1/his1::hisG ARG4/arg4::his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albic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Δcrz1/Δcrz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3Δ::λimm434/ura3Δ::λimm434his1::hisG::HIS1/his1::hisGarg4::hisG/arg4::hisG crz1::UAU1/crz1::ARG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albic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Δcnb1/Δcnb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RB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3Δ::λimm434/ura3Δ::λimm434his1::hisG::HIS1/his1::hisGarg4::hisG/arg4::hisGcnb1::UAU1/cnb1::ARG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. albic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NB1-1/CNB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G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B1 mutant having hyperactive alle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3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: List of primers used for RT-PCR in this study</w:t>
      </w:r>
    </w:p>
    <w:tbl>
      <w:tblPr>
        <w:tblW w:w="515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96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D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orwar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AAGGATTTGCAAGTC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evers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ATCTTCTCTCCGGAA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rg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rwar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GTGGTATCAATTTTCAATT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vers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TCCTTTTGCAAATACATCC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TR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rwar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GGCTAGGTGTTCTTATTT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vers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CCAGCAGCGATCAAGT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C9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orward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TTATCGGAACAAACC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vers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TTTCACTATCCAATGTT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H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rwar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TCGCAATTCAGCTTCAC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vers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ATGTTTCCACTTCTGGT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PC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rwar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ACTTGGCAATTGTTACCC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vers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GGGAATATAATTGTAGCA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3: List of downregulated genes in response to Ses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"/>
        <w:gridCol w:w="1080"/>
        <w:gridCol w:w="270"/>
        <w:gridCol w:w="810"/>
        <w:gridCol w:w="5778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F I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 na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ld chan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3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tochondria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26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D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03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enzyme activator activity, role in iron-sulfur cluster assembly and extrinsic to mitochondrial inner membrane, mitochondrial matri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ilar to precursor of mitochondrial C1-tetrahydrofolate synthase; putative protein of glycine catabolism; downregulated by Efg1p; fluconazole-induced; stationary phase enrich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M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ATP-dependent peptidase activity, role in chaperone-mediated protein complex assembly, misfolded or incompletely synthesized protein catabolic process and mitochondrial matri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ilar to precursor of mitochondrial C1-tetrahydrofolate synthase; putative protein of glycine catabolism; downregulated by Efg1p; fluconazole-induced; stationary phase enrich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G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mitochondrial translation and mitochondrial inner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7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NA binding, translation regulator activity and role in Group I intron splicing, mitochondrial respiratory chain complex IV biogenesis, positive regulation of mitochondrial transl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J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cristae formation, protein import into mitochondrial intermembrane space and integral to mitochondrial inner membrane, mitochondrial crista, mitochondrial crista junction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7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mitochondrial leucyl-tRNA synthetas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H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7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Eht1p; transcription is induced in response to alpha pheromone in SpiderM medium; regulated by Sef1p-, Sfu1p-, and Hap43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4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mitochondrial carrier protein; induced in response to alpha pheromone in SpiderM medium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1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M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mitochondrial acidic matrix protein; regulated by Ssn6p; protein present in exponential and stationary growth phase yeast cultur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9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PS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structural constituent of ribosome activity and mitochondrial small ribosomal subunit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3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tRNA-intron endonuclease activity, role in tRNA-type intron splice site recognition and cleavage and mitochondrial outer membrane, tRNA-intron endonuclease comple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Q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with a predicted role in coenzyme Q biosynthesis; transcriptionally induced by interaction with macrophages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P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structural constituent of ribosome activity, role in mitochondrial translational initiation and mitochondrial small ribosomal subunit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0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MP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N-acylethanolamine metabolic process, N-acylphosphatidylethanolamine metabolic process and integral to mitochondrial inner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H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adrenodoxin-NADPH oxidoreductase; role in heme biosynthesis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st to Hypha transi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7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C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involved in regulation of filamentous growth and virulence; interacts with Tup1p; acts in transcriptional regulation of hypha-specific genes; contains 4 tetratricopeptide repeat (TPR) motifs; flucytosine repressed; Tbp1p-activat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8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P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1 family MAPK phosphatase; regulates Cst20p-Hst7p-Cek1p-Cph1p hyphal growth pathway; represses yeast to hyphal switch; required for virulence in mouse systemic infection; more mRNA in yeast than hyphae; pheromone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8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K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ytic subunit of cAMP-dependent protein kinase (PKA), isoform of Tpk2p; involved in control of morphogenesis and stress response; wild-type nuclear localization requires Bcy1p; produced during stationary but not exponential growth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sma Membra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 domain(s) with predicted role in lipid metabolic proces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6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ma-membrane-localized protein; filament induced; Hog1p-, ketoconazole-, fluconazole- and hypoxia-induced; regulated by Nrg1p, Tup1p, Upc2p; increased expression in response to prostaglandins; biofilm- and planktonic growth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6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G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farnesyl-diphosphate farnesyl transferase (squalene synthase) involved in the sterol biosynthesis pathway; likely to be essential for growth; regulated by fluconazole and lovastatin; amphotericin B, caspofungin 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6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A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GPI-anchor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4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G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farnesyl pyrophosphate synthetase involved in isoprenoid and sterol biosynthesis, based on similarity to S. cerevisiae Erg20p; likely to be essential for growth, based on an insertional mutagenesis strateg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9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R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palmitoyltransferase activity, role in protein palmitoylation, protein targeting to membrane and endoplasmic reticulum palmitoyltransferase complex, extrinsic to endoplasmic reticulum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5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MA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unfolded protein binding activity, role in vacuolar acidification, vacuolar proton-transporting V-type ATPase complex assembly and extrinsic to endoplasmic reticulum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G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protein binding, bridging activity, role in ergosterol biosynthetic process and endoplasmic reticulum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phospholipase B; fungal-specific (no human or murine homolog)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ll wal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8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G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glucosyltransferase involved in cell wall mannan biosynthesis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A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Cis3p, which has a role cell-wall-related processes; predicted Kex2p substrate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on Homeostasi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873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I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5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electron carrier activity, iron ion binding, zinc ion binding activity, role in peptidyl-diphthamide biosynthetic process from peptidyl-histidine, tRNA wobble uridine modification and cytosol, nucleus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7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R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62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onucleotide reductase large subunit; expression greater in low iron; transposon mutation affects filamentous growth; farnesol upregulated in biofilm; regulated by cell cycle, tyrosol, cell density; regulated by Sef1p, Sfu1p, and Hap43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2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L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00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oxidoreductase, iron utilization; regulated by Sfu1p, Sef1p, Hap43p, Nrg1p, Tup1p, Rim101p; alkaline, low iron, fluphenazine, ciclopirox olamine, flucytosine, fluconazole, biofilm induced; caspofungin, amphotericin B 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Q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37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role in intracellular sequestering of iron ion, iron-sulfur cluster assembly, protein maturation and mitochondrial matri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0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F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006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vacuolar iron transporter; alkaline upregulated; caspofungin repressed; transcriptionally activated by Mnl1p under weak acid stress; 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D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119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criptionally regulated by iron and by yeast-hyphal switching; expression greater in low ir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I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30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U2 snRNP component; Hap43p-induced gene; mutation confers hypersensitivity to 5-fluorocytosine (5-FC), 5-fluorouracil (5-FU), and tubercidin (7-deazaadenosine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40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cytoplasmic pre-60S factor; Hap43p-induced gene; decreased expression in response to prostaglandi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3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I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78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imilar to S. cerevisiae Kti12p, which associates with Elongator complex; has a role in resistance to killer toxin; predicted Kex2p substrate; Hap43p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6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05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imilar to S. cerevisiae Mcd1p; transcription is repressed in response to alpha pheromone in SpiderM medium; cell-cycle regulated periodic mRNA expression; Hap43p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7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C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67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gopeptide transporter; induced upon phagocytosis by macrophage; macrophage/pseudohyphal-repressed after 16h; fluconazole-induced; virulence-group-correlated expression; fungal-specific (no mammalian homolog); Hap43p-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7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26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induced gene; mutation confers hypersensitivity to 5-fluorocytosine (5-FC), 5-fluorouracil (5-FU); downregulated in core stress response; decreased expression in response to prostaglandi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68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imilar to S. cerevisiae Eht1p; transcription is induced in response to alpha pheromone in SpiderM medium; regulated by Sef1p-, Sfu1p-, and Hap43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3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S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559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Arf3p GTPase activating protein; Hap43p-repressed gene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25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500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653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mannosyltransferase; required for virulence in mice and for adhesion to endothelium; role in hyphal growth signaling and hygromycin B sensitivity; not a major contributor to overall cellular PMT activity; 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8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97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aconitase; regulated by Gcn4p, Gcn2p; induced in response to amino acid starvation (3-AT treatment); upregulated in the presence of human whole blood or polymorphonuclear (PMN) cells; 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P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376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olar protein; flucytosine induced; Hap43p-induced gene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ll cycle arrest/Cytoskelet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t>7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ter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t>7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t>7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/DNA replication/DNA repair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4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S. cerevisiae RAD10, an endonuclease involved in nucleotide excision repair; null mutant is extremely sensitive to UV irradiation; transcription is downregulated in alkaline conditio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1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DNA recombination and repair protein; transcriptionally induced by interaction with macrophage; transcription is regulated by Nrg1p, Mig1p, and Tup1p; essential protein; S. cerevisiae ortholog is essentia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M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8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DNA repair, DNA replication checkpoint, establishment of mitotic sister chromatid cohesion, maintenance of DNA repeat elements, meiotic chromosome segregation, replication fork arrest, replication fork protec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9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H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Msh6p, which is involved in mismatch repair; repressed under Cdc5p depletion; Hap43p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6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Z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Bzz1p, which is an SH3 domain protein involved in the regulation of actin polymer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9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D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peptidyl-prolyl cis-trans isomerase activity, protein phosphatase type 2A regulator activity and role in mitotic spindle organization in nucleus, response to osmotic stres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L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cyclin-like protein, possible Pho85p cyclin; hyphal downregulated; transcriptionally activated by Mnl1p under weak acid stres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C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ATP binding, DNA replication origin binding activit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apoptotic process, mitotic spindle elongation, sister chromatid biorientation, spindle checkpoin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7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H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al homolog of S. cerevisiae Dmc1p, which is a meiosis-specific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4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S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protein targeting to vacuole, re-entry into mitotic cell cycle after pheromone arrest and endoplasmic reticulum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V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tative chromat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er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complex protein; heterozygous null mutant displays sensitivity to virgineo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8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K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uridine kinase; transcription is downregulated in response to treatment with ciclopirox olami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2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gamma-tubulin; induced upon adherence to polystyrene; transcription is regulated by Nrg1p and Mig1p; periodic mRNA expression, peak at cell-cycle S/G2 phas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5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F-actin-capping protein subunit beta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Kar5p, involved in nuclear membrane fusion during karyogamy; induced by alpha factor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9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H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histone methyltransferase activity (H3-K4 specific) activity, role in chromatin silencing at telomere, histone H3-K4 trimethylation, telomere maintenance and Lid2 complex, Set1C/COMPASS comple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C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component of the microtubule-nucleating Tub4p (gamma-tubulin) complex; periodic mRNA expression, peak at cell-cycle S/G2 phas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IH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actin monomer binding, protein kinase inhibitor activity, ribosome binding activity, role in negative regulation of protein phosphorylation and cytoplasm, nucleus, polysome, ribosom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6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ilar to proliferating cell nuclear antigen (PCNA); RNA abundance regulated by tyrosol and cell density; transcriptionally induced by interaction with macrophages; flucytosine induced; stationary phase enrich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C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RSC chromatin remodeling complex component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3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TP pyrophosphatase; cell-cycle regulated if expressed in S. cerevisiae; upstream MluI and SCB transcription regulatory elements; induced by 17-beta-estradiol, ethynyl estradiol, macrophages; levels decrease in stationary phase yeast cell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D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chromatin binding activity and role in DNA unwinding involved in replication, DNA-dependent DNA replication initiation, double-strand break repair via break-induced replic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1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C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involved in exit from mitosis and morphogenesis; ortholog of S. cerevisiae Cdc14p, which is a dual-specificity phosphatase and cell-cycle regulator; suppresses S. cerevisiae cdc15-lyt1, dbf2-2, and (partially) tem1 mutant phenotyp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5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A endonuclease required for genetic recombination between homologous chromosomes during the parasexual cycle; produced in mitotically dividing cells; similar to S. cerevisiae Spo11p, which functions in recombination during meiosi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P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mitotic spindle elongation, vesicle-mediated transport and integral to Golgi membrane localization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xidative Stres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4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nuclear thiol peroxidase; alkaline downregulated; biofilm- and planktonic growth-induced gene; sumoylation targe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8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cellular response to oxidative stress, misfolded or incompletely synthesized protein catabolic process, protein import into peroxisome matrix and mitochondrial inner membrane localization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crip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P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7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RNA polymerase III transcription factor (TFIIIB) subunit; flucytosine 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6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zinc finger DNA-binding transcription factor; expression downregulated in an ssr1 null mutant; late-stage biofilm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P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U4 snRNA 3’-end processing, exonucleolytic trimming to generate mature 3’-end of 5.8S rRNA from tricistronic rRNA transcript (SSU-rRNA, 5.8S rRNA and LSU-rRNA), mor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6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CF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anscription factor with zinc cluster DNA-binding motif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I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mRNA cleavage, mRNA polyadenylation, snoRNA 3’-end processing, termination of RNA polymerase II transcription, exosome-dependent, termination of RNA polymerase II transcription, poly(A)-coupl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FG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core RNA polymerase II binding transcription factor activity and role in transcription elongation from RNA polymerase II promoter, transcriptional start site selection at RNA polymerase II promoter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8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anscription factor with bZIP DNA-binding motif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R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protein with a predicted role in pre-rRNA processing; decreased expression in response to prostaglandi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6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K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kinase subunit of RNA polymerase II carboxy-terminal domain kinase I; possibly an essential gene, disruptants not obtained by UAU1 method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lation</w:t>
            </w:r>
          </w:p>
        </w:tc>
      </w:tr>
      <w:tr>
        <w:trPr>
          <w:trHeight w:val="17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968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peptide alpha-N-acetyltransferase activity, role in N-terminal protein amino acid acetylation and NatC comple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964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L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somal protein; downregulation correlates with clinical development of fluconazole resistance; shows colony morphology-related gene regulation by Ssn6p; Hap43p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P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NA-Pro synthetase; genes encoding ribosomal subunits, translation factors, and tRNA synthetases are downregulated upon phagocytosis by murine macrophag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M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DNA helicase activity, role in regulation of translational termination and polysom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9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glutaminyl-tRNA synthase (glutamine-hydrolyzing) activity and role in endoplasmic reticulum organization, glutaminyl-tRNAGln biosynthesis via transamid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anslation initiation factor; flucytosine induced; genes encoding ribosomal subunits, translation factors, and tRNA synthetases are downregulated upon phagocytosis by murine macrophag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5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anslation initiation factor eIF3; mutation confers hypersensitivity to roridin A, verrucarin A; genes encoding ribosomal subunits, translation factors, tRNA synthetases are downregulated upon phagocytosis by murine macrophag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4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D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4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tRNA-specific adenosine deaminase activity, role in tRNA modification and cytoplasm, nucleus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7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S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NA-Lys synthetase; genes encoding ribosomal subunits, translation factors, tRNA synthetases are downregulated upon phagocytosis by murine macrophages; stationary phase enrich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8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R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.9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NA binding, polynucleotide adenylyltransferase activity, protein binding, bridging activity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location and transpor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5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5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tholog(s) have SNAP receptor activity, role in Golgi vesicle transport, vesicle fusion and Golgi medi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ern, SNARE comple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6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R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ion transporter; fungal-specific (no human or murine homolog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6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membrane transporter, member of the anion:cation symporter (ACS) family, major facilitator superfamily (MFS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A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nicotinic acid transporter; fungal-specific (no human or murine homolog); detected at germ tube plasma membrane by mass spectrometry; transcriptionally induced upon phagocytosis by macrophag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7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membrane transporter, member of the monocarboxylate porter (MCP) family, major facilitator superfamily (MFS); ketoconazole or caspofungin 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7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T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ycerol permease involved in glycerol uptake; member of the major facilitator superfamily; induced by osmotic stress, at low glucose in rich media, during cell wall regeneration; 12 membrane spans; Hap43p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4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ammomium permeases that is probably inactive, as a mep2 mep3 double homozygous null mutation abolishes cellular ammomium permease activity; fungal-specific (no human or murine homolog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protein serine/threonine kinase activity, protein serine/threonine/tyrosine kinase activit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4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WR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cellular protein complex localization, nucleocytoplasmic transport and DNA-directed RNA polymerase II, holoenzyme, cytoplasm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cargo loading into COPII-coated vesicle and COPII vesicle coat, cytosol, mating projection tip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PC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intracellular sterol transport and fungal-type vacuole lumen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9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T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ucose and galactose sensor; fermentation, filamentation, virulence roles; in 20-member C. albicans glucose transporter family, extended C terminus; high-glucose repressed; induced in macrophage, repressed in biofilm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2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nuclear pore-associated protein; Hap43p-induced gene; induced upon low-level peroxide stress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2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R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ER to Golgi vesicle-mediated transport, protein retention in ER lumen, retrograde vesicle-mediated transport, Golgi to ER and COPI-coated vesicle, ER to Golgi transport vesicl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N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arboxylic acid transporter; regulated by glucose repression; induced by Rgt1p; transcription is upregulated in both intermediate and mature biofilms;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7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 domain(s) with predicted protein transporter activity, role in intracellular protein transport, vesicle-mediated transport and clathrin adaptor comple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3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P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ab GTPase activator activity and role in ER to Golgi vesicle-mediated transpor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HC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actin cortical patch localization, arginine transport, cellular protein localization, cellular response to heat, endocytosis and late endosome to vacuole transport, mor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T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glucose transporter of the major facilitator superfamily; the C. albicans glucose transporter family comprises 20 members; 12 probable membrane-spanning segments, extended N terminus; expressed in rich medium; Hap43p-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8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MA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the S. cerevisiae Vma8p subunit of vacuolar H+-ATPase; transcription is regulated by Nrg1p and Mig1p; transcription is increased in populations of cells exposed to fluconazole over multiple generatio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8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membrane transporter, member of the drug:proton antiporter (12 spanner) (DHA1) family, major facilitator superfamily (MFS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T family H(+)/nucleoside symporter; transports adenosine, uridine, inosine, guanosine, tubercidin; variant alleles encode high/low-affinity isoforms; S or G at residue 328 affects specificity; late-stage biofilm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O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sperimidine transporter; fungal-specific (no human or murine homolog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oplasmic reticulum (ER) protein-translocation complex subuni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5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P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structural constituent of nuclear pore activit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KT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protein of the vacuolar SNARE complex with a predicted role in vacuolar fus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5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retrograde vesicle-mediated transport, Golgi to ER and SNARE complex, integral to cytosolic side of endoplasmic reticulum membran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MFS transporter; transcription regulated by Nrg1p; macrophage/pseudohyphal-repressed; transcription induced by alpha pheromone in SpiderM medium; possibly an essential gene, disruptants not obtained by UAU1 method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llular metabolic process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R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hreonine synthase; protein present in exponential and stationary growth phase yeast cultures; Gcn4p-regulated; sumoylation targe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CN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59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involved in calcineurin-dependent signaling that controls stress response and virulence; inhibits calcineurin func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6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M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calcium ion transport, cellular response to drug, fungal-type cell wall organ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V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ol-acid reductoisomerase; antigenic in human/murine infection; regulated by Gcn4p; GlcNAc, amino acid starvation (3-AT)-induced; biofilm induced; macrophage-downregulated protein; protein present in exponential and stationary phas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E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aspartyl aminopeptidase; stationary phase enriched protein; mutation confers hypersensitivity to 5-fluorouracil (5-FU); Hog1p-induced; planktonic growth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KI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ibose-5-phosphate isomerase activity, role in pentose-phosphate shunt, pyridoxine biosynthetic process and cytoplasm, nucleus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J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protein folding and endoplasmic reticulum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3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S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Arf3p GTPase activating protein; Hap43p-repressed gene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V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ycine decarboxylase, subunit H; protein level decrease in stationary phase cultur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4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P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hiol-specific peroxiredoxin; macrophage-downregulat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5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I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shares similarity with human Pig-H, which is involved in glycosylphosphatidylinositol assembl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KL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transketolase; localizes to surface of yeast-form cells, but not hyphae; soluble protein in hyphae; transcription regulated by Nrg1p, Mig1p, and Tup1p; antigenic in human or murine infection; possibly essential (by UAU1 method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5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adenosylmethionine-8-amino-7-oxononanoate transaminase activity and role in biotin biosynthetic proces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9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hydroorotase; protein present in exponential and stationary growth phase yeast cultur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8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A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4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ucosamine-6-phosphate acetyltransferase; enzyme of UDP-GlcNAc biosynthesis; required for viability in absence of GlcNAc supplementation; required for persistent infection and wild-type virulence in mouse systemic infec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C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Ubc8p; transcription is induced in response to alpha pheromone in SpiderM medium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dazoleglycerol-phosphate dehydratase, enzyme of histidine biosynthesis; functionally complements S. cerevisiae his3-1 mutation; hyphal-induced expression; regulated by Gcn2p and Gcn4p; fungal-specific (no human or murine homolog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phosphopantothenoylcysteine decarboxylase activity, role in coenzyme A biosynthetic process, response to salt stress and phosphopantothenoylcysteine decarboxylase complex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6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M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dienelactone hydrolase; protein abundance is affected by URA3 expression in the CAI-4 strain background; protein present in exponential and stationary growth phase yeast cultur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2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E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alcohol dehydrogenase; decreased expression in hyphae compared to yeast-form cells; Efg1p-regulated; fluconazole-induced; Hog1p-induced; increased expression in response to prostaglandi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9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subunit of glucan synthase; macrophage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P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inositol heptakisphosphate kinase activity, inositol hexakisphosphate 1-kinase activity, inositol hexakisphosphate 3-kinase activity, inositol hexakisphosphate 4-kinase activity, inositol hexakisphosphate 6-kinase activity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Y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-threonine aldolase; possibly tetrameric; complements glycine auxotrophy of S. cerevisiae shm1 shm2 gly1-1 triple mutant; macrophage/pseudohyphal-induced; the GLY1 locus has an RFLP and is triploid in strain SGY269; biofilm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6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P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ad-specificity amino acid permease; Plc1p-regulated; Gcn4p-regulated; fungal-specific (no human or murine homolog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3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G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glycogen synthesis initiator; regulated by Efg1p and Efh1p; Hog1p-downregulated; shows colony morphology-related gene regulation by Ssn6p; increased expression in response to prostaglandins; biofilm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UDP-glucose:glycoprotein glucosyltransferase; required for wild-type 1,6-beta-D-glucan biosynthesis, hyphal growth, and virulence in mouse IV infection; production in S. cerevisiae partially complements defects of a kre5 mutant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7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P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role in protein folding in endoplasmic reticulum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0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U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2-isopropylmalate synthase; regulated by Nrg1p, Mig1p, Tup1p, Gcn4p; upregulated in the presence of human whole blood or polymorphonuclear (PMN) cells; macrophage/pseudohyphal-repressed after 16h; fungal-specific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8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S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Vps41p, which is involved in vacuole organization and biogenesis; transposon mutation affects filamentous growth; regulated by Gcn4p; induced in response to amino acid starvation (3-aminotriazole treatment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1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H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NAD-specific glutamate dehydrogenase; fungal-specific (no human or murine homolog); transcription is regulated by Nrg1p, Mig1p, Tup1p, and Gcn4p; stationary phase enriched protein; biofilm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5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R223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endoplasmic reticulum, fungal-type vacuole lumen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5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imidazole glycerol phosphate synthase; histidine biosynthesis; no human/murine homolog; transcription induced by histidine starvation; regulated by Gcn2p and Gcn4p; higher protein level in stationary phas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6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transferase activity, transferring alkyl or aryl (other than methyl) groups activity, role in peptidyl-lysine modification to hypusine and cytosol, nucleus localization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rulenc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9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M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dynamin-related GTPase; transcription is upregulated in an RHE model of oral candidiasis; transcription is regulated by Nrg1p, Mig1p, and Tup1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D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with role in resistance to host antimicrobial peptides; virulence role in murine infection; functional homolog of S. cerevisiae Ssd1p, which suppresses various mutant phenotypes; constitutively expressed and not cell-cycle regulat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9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GR149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l infection upregulated gene; transcription upregulated in strains from HIV+ patients with oral candidiasis; mutants have reduced capacity to damage oral epithelial cells; possibly transcriptionally regulated upon hyphal form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6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film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required for wild-type mouse virulence and wild-type cycloheximide resistance; putative GTP-binding motif; similar to S. cerevisiae Yor165Wp; in gene cluster that encodes enzymes of GlcNAc catabolism; no human or murine homolog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9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V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ative alpha-1,6-mannanase; induced by mating factor in MTLa/MTLa opaque cell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8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S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ktonic growth-induced gene; possibly an essential gene, disruptants not obtained by UAU1 method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characterized genes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1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albicans WO-1 : CAWG_05881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albicans WO-1 : CAWG_00667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860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 domain(s) with predicted aminopeptidase activity and role in proteolysis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6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of unknown function; expression downregulated in an ssr1 null mutant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67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NL200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protein of unknown function; stationary phase enriched protein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6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106350, Candida tenuis NRRL Y-1498 : CANTEDRAFT_116785, Debaryomyces hansenii CBS767 : DEHA2C01980g and Candida dubliniensis CD36 : CD36_0221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104250, Candida tenuis NRRL Y-1498 : CANTEDRAFT_115100, Debaryomyces hansenii CBS767 : DEHA2E10450g and Candida dubliniensis CD36 : CD36_2086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3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similar to S. cerevisiae Gvp36p; transposon mutation affects filamentous growth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7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dubliniensis CD36 : CD36_27410 and Candida albicans WO-1 : CAWG_01588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7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P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cytoplasm localization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77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p43p-induced gene; mutation confers hypersensitivity to 5-fluorocytosine (5-FC), 5-fluorouracil (5-FU); downregulated in core stress response; decreased expression in response to prostaglandins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7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likely to be essential for growth, based on an insertional mutagenesis strategy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7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601230, Candida tenuis NRRL Y-1498 : CANTEDRAFT_115908, Debaryomyces hansenii CBS767 : DEHA2E12540g and Candida dubliniensis CD36 : CD36_6413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8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9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212580, Debaryomyces hansenii CBS767 : DEHA2G11770g, Candida dubliniensis CD36 : CD36_09960 and Pichia stipitis Pignal : PICST_51041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8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G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Plc1p-regulated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8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GR001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cytoplasm localization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0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induced by nitric oxide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4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8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ML002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S. cerevisiae : YML002W, C. glabrata CBS138 : CAGL0L07634g, C. parapsilosis CDC317 : CPAR2_212430 and Candida tenuis NRRL Y-1498 : CANTEDRAFT_128807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9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302560, Candida tenuis NRRL Y-1498 : CANTEDRAFT_135271, Debaryomyces hansenii CBS767 : DEHA2E12914g and Candida dubliniensis CD36 : CD36_5111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9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albicans WO-1 : CAWG_04501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5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oxidative stress-induced via Cap1p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58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5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2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not essential for viability; similar to S. cerevisiae Vhs3p, which is a putative phosphopantothenoylcysteine decarboxylase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1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702880, Candida tenuis NRRL Y-1498 : CANTEDRAFT_92070, Debaryomyces hansenii CBS767 : DEHA2D10318g and Candida dubliniensis CD36 : CD36_7379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3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in of unknown function; induced by nitric oxide independent of Yhb1p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17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702310, Lodderomyces elongisporus NRLL YB-4239 : LELG_04029, Candida dubliniensis CD36 : CD36_73730 and Candida orthopsilosis Co 90-125 : CORT0G0249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9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404420, Candida tenuis NRRL Y-1498 : CANTEDRAFT_115339, Debaryomyces hansenii CBS767 : DEHA2G13618g and Candida dubliniensis CD36 : CD36_8457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9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M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S. cerevisiae : AIM6, C. glabrata CBS138 : CAGL0C05533g, C. parapsilosis CDC317 : CPAR2_404550, Candida tenuis NRRL Y-1498 : CANTEDRAFT_115337 and Debaryomyces hansenii CBS767 : DEHA2G13552g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26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800910, Candida tenuis NRRL Y-1498 : CANTEDRAFT_132053, Debaryomyces hansenii CBS767 : DEHA2E17160g and Candida dubliniensis CD36 : CD36_2593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66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retrotransposon Tca4 with similarity to the Pol region of retrotransposons encoding reverse transcriptase, protease and integrase; downstream from RHD2 with similarity to the Gag region encoding nucleocapsid-like protein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9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304100, Candida tenuis NRRL Y-1498 : CANTEDRAFT_98299, Debaryomyces hansenii CBS767 : DEHA2B07634g and Candida dubliniensis CD36 : CD36_5042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6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dubliniensis CD36 : CD36_41430, Candida tropicalis MYA-3404 : CTRG_00187 and Candida albicans WO-1 : CAWG_03642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13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ktonic growth-induced gene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M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unmerged from orf19.202 in a revision of Assembly 21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dubliniensis CD36 : CD36_23180, Candida tropicalis MYA-3404 : CTRG_01968 and Candida albicans WO-1 : CAWG_05983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3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109070, Candida tenuis NRRL Y-1498 : CANTEDRAFT_105373, Debaryomyces hansenii CBS767 : DEHA2D14872g and Candida dubliniensis CD36 : CD36_0119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9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102390, Candida tenuis NRRL Y-1498 : CANTEDRAFT_133198, Lodderomyces elongisporus NRLL YB-4239 : LELG_02116 and Candida dubliniensis CD36 : CD36_8296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07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albicans WO-1 : CAWG_03833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3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PL225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(s) have cytosol, nucleus, ribosome localization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405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andida dubliniensis CD36 : CD36_04885 and Candida albicans WO-1 : CAWG_00885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4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oxidative stress-induced via Cap1p; transcription is induced in response to alpha pheromone in SpiderM medium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28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801140, Candida tenuis NRRL Y-1498 : CANTEDRAFT_129982, Debaryomyces hansenii CBS767 : DEHA2E09526g and Candida dubliniensis CD36 : CD36_2768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74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cell-cycle regulated periodic mRNA expression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1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701740, Candida tenuis NRRL Y-1498 : CANTEDRAFT_93887, Debaryomyces hansenii CBS767 : DEHA2E04554g and Candida dubliniensis CD36 : CD36_33000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61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PL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icted ORF in Assemblies 19, 20 and 21; repressed by nitric oxide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35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064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holog of C. parapsilosis CDC317 : CPAR2_208450, Candida tenuis NRRL Y-1498 : CANTEDRAFT_116488, Debaryomyces hansenii CBS767 : DEHA2F26114g and Candida dubliniensis CD36 : CD36_074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¥: Gene names and ORF numbers according to the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Candida </w:t>
      </w:r>
      <w:r>
        <w:rPr>
          <w:rFonts w:eastAsia="Times New Roman" w:cs="Times New Roman" w:ascii="Times New Roman" w:hAnsi="Times New Roman"/>
          <w:sz w:val="20"/>
          <w:szCs w:val="24"/>
        </w:rPr>
        <w:t>genomic databas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*: The average expression ratio (Log</w:t>
      </w:r>
      <w:r>
        <w:rPr>
          <w:rFonts w:eastAsia="Times New Roman" w:cs="Times New Roman" w:ascii="Times New Roman" w:hAnsi="Times New Roman"/>
          <w:sz w:val="20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fold changes) from three independent experiments is shown.  Negative numbers indicate downregul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4: List of upregulated genes in response to Ses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"/>
        <w:gridCol w:w="1080"/>
        <w:gridCol w:w="90"/>
        <w:gridCol w:w="1080"/>
        <w:gridCol w:w="5778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F I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 na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ld chan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3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idation reduction/Oxidative stres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6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T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1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NADH:quinone oxidoreductase; similar to 1,4-benzoquinone reductase; immunogenic in mice; benomyl treatment induces transcription; oxidative stress-induced via Cap1p; fungal-specific (no human/murine homolog), farnesol-downregulat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7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X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55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oxidase; low abundance; constitutively expressed; one of two isoforms (Aox1p and Aox2p); involved in a cyanide-resistant respiratory pathway present in plants, protists, and some fungi, absent in S. cerevisiae; Hap43p-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1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66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domain(s) with predicted nucleotide binding, oxidoreductase activity, transferase activity, transferring acyl groups other than amino-acyl groups, zinc ion binding activity and role in oxidation-reduction process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st to hypha transi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required for hyphal growth and for wild-type cell morphology, polarized budding, endocytosis, vacuole morphology; similar to Wiskott-Aldrich syndrome protein; localizes to cortical actin patches and hyphal tips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tochondria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M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77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ornithine acetyltransferase; fungal-specific (no human or murine homolog); Gcn2p-, Gcn4p-regulated; clade-specific gene expression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7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X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75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chrome oxidase subunit V; putative upstream CCAAT box regulatory element; macrophage/pseudohyphal-induced; repressed by nitric oxide; intron in 5'-UTR; Hap43p-dependent repression in low iron medium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19.50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M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473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ative mitochondrial fumarate reductase; regulated by Ssn6p, Gcn2p, and Gcn4p; Hog1p-downregulated; stationary phase enriched protein; Hap43p-repressed gene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l wal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0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F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054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GPI-anchored adhesin-like protein; opaque-specific transcription; macrophage-induced gene; Hap43p-repressed gene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crip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2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293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role in nuclear mRNA splicing, via spliceosome and nucleus, transcriptionally active chromatin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8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P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83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cription initiation factor; binds TATA box sequence, and binding does not require TFIIA; caspofungin repressed; functional homolog of S. cerevisiae and human TATA-binding proteins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ma Membrane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6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P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47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role in cation transport, regulation of membrane potential and plasma membrane localization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T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19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membrane protein; transcription is regulated by Mig1p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279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inorganic phosphate transmembrane transporter activity, role in phosphate ion transport, transmembrane transport and mitochondrion localization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663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domain(s) with predicted hydrolase activity, acting on ester bonds activity and role in lipid catabolic process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l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2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68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role in translational initiation and cytosol, eukaryotic 43S preinitiation complex, eukaryotic translation initiation factor 3 complex, eIF3e, eukaryotic translation initiation factor 3 complex, eIF3m, nucleus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8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40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Type II HSP40 co-chaperone; macrophage/pseudohyphal-repressed; heavy metal (cadmium) stress-induced; heterozygous null mutant displays sensitivity to virgineo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9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169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66S pre-ribosomal particle subunit; mutation confers hypersensitivity to tubercidin (7-deazaadenosine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7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P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13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tRNA binding activity, role in regulation of ascospore formation, regulation of conjugation with cellular fusion, tRNA 3'-trailer cleavage and nucleolus, nucleoplasm localization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rulenc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77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statin A-insensitive secreted aspartyl protease; self-processing; expressed in human oral infection; Ssn6p-regulated; role in murine intravenous infection; induced during, but not required for, murine vaginal infection; N-glycosylat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6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film- and planktonic growth-induced gene; induced by hypoxia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6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28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film-induced gene; transcription detected in high-resolution tiling array experiment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589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not essential for viability; transcription is increased in an azole-resistant strain overexpressing MDR1; transcription is increased in populations of cells exposed to fluconazole over multiple generation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3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H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39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l homolog of S. cerevisiae Shr3p, which is a chaperone specific for amino acid permeases; localized to ER; required for wild-type amino-acid responsive hyphal growth and for mouse systemic virulence; regulated by Gcn2p and Gcn4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9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P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299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hsp70 chaperone; role in entry into host cells; heat-shock, amphotericin B, cadmium, ketoconazole-induced; farnesol-downregulated in biofilm; surface localized in yeast-form and hyphal cells; antigenic in host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lular metabolic processes</w:t>
            </w:r>
          </w:p>
        </w:tc>
      </w:tr>
      <w:tr>
        <w:trPr>
          <w:trHeight w:val="3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9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P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91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amino acid permease; ketoconazole, flucytosine repressed; Ssy1p-dependent histidine induction; regulated by Nrg1p, Tup1p; shows colony morphology-related gene regulation by Ssn6p; biofilm- and planktonic growth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6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L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83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D-xylulose reductase; immunogenic in mice; soluble protein in hyphae; induced by caspofungin, fluconazole, Hog1p and during cell wall regeneration; Mnl1p-induced in weak acid stress; stationary phase enriched; biofilm-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4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486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heterohexameric cochaperone prefoldin complex subunit; macrophage/pseudohyphal-repressed gene and macrophage-induc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4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195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; oxidative stress-induced via Cap1p; late-stage biofilm-induced and planktonic growth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B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81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glycogen debranching enzyme; expression is regulated upon white-opaque switching; regulated by Nrg1p, Tup1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5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P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343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heat shock protein; fluconazole-downregulated; amphotericin B 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1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H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29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role in protein targeting to vacuole involved in ubiquitin-dependent protein catabolic process via the multivesicular body sorting pathway and fungal-type vacuole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6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M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1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plasmic glutathione S-transferase; transcription regulated by Nrg1p, Tup1p; induced in core stress response, in cyr1 or ras1 null mutant (yeast or hyphal cells); transposon mutation affects filamentous growth; stationary phase enrich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6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A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46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carbamoyl-phosphate synthase subunit; alkaline downregulated; transcription is upregulated in both intermediate and mature biofilm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2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M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79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pre-ribosomal factor; decreased mRNA abundance observed in cyr1 homozygous mutant hyphae; induced by heavy metal (cadmium) stress; Hog1p regulat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2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38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aralkylamine N-acetyltransferase activity, diamine N-acetyltransferase activity, role in chromatin organization and cytoplasm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4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J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8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chaperone binding activity, role in ER-associated protein catabolic process, protein folding in endoplasmic reticulum, response to unfolded protein and endoplasmic reticulum lumen localiz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1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60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Arabinose dehydrogenase; in dehydro-D-arabinono-1,4-lactone biosynthesis; NADP+ cofactor; active toward D-arabinose, L-fucose, L-xylose, L-galactose; inhibited by metal ions, thiol group-specific reagents; induced on polystyrene adherence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l Cycle and DNA Replicatio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F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6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(s) have role in DNA-dependent DNA replication initiation, GINS complex assembly, double-strand break repair via break-induced replication, meiotic chromosome segregation, protein localization to nucleu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8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14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protein kinase with a role in control of growth and morphogenesis, required for full virulence; mutant cells are small, rounded, and sometimes binucleate; not required for filamentous growth; mutant is hypersensitive to caspofungin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er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6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28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domain(s) with predicted zinc ion binding activity, role in ER to Golgi vesicle-mediated transport, intracellular protein transport and COPII vesicle coat localization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on Homeostasi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5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C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involved in heme uptake; putative FAD transporter, similar to S. cerevisiae Flc1p; regulated by iron; macrophage-induced gene; mutant shows defect in filamentous growth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2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R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-affinity iron permease; probably interacts with ferrous oxidase; regulated by iron level, ciclopirox olamine, amphotericin B, caspofungin; complements S. cerevisiae ftr1 iron transport defect; Hap43p-repress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7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esin-like cell wall protein; putative GPI-anchor; fluconazole-induced; regulated by iron; expression greater in high iron; induced during cell wall regeneration; Cyr1p or Ras1p downregulated; positively regulated by Tbf1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7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A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GPI-anchored cell wall adhesin-like protein; transcriptionally induced under high iron conditions; upregulated upon Als2p depletion; mRNA binds to She3p and is localized to hyphal tip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thioredoxin peroxidase/alkyl hydroperoxide reductase; transcriptionally regulated by iron; expression greater in low iron; regulated by Gcn4p; induced in response to amino acid starvation (3-aminotriazole treatment)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F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with similarity to Hyr1p; similar to GPI-linked cell-wall proteins; transcriptionally regulated by iron; expression greater in low iron; possibly an essential gene, disruptants not obtained by UAU1 metho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70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; hypoxia downregulated, ketoconazole induced; late-stage biofilm-induced; induced in oralpharyngeal candidasi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f1p-, Sfu1p-, and Hap43p-regulated gene; overlaps IFM3/orf19.2176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54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plasmic protein expressed specifically in white phase yeast cells; expression in opaque cells increases virulence and frequency of opaque-to-white switching; null mutant has wild-type switching; Hap43p, hypoxia and ketoconazol induc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67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D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othionein; role in adaptation to growth in high copper; basal transcription is cadmium-repressed; regulated by Ssn6p; complements copper sensitivity of an S. cerevisiae cup1 null mutant; regulated by Sef1p-, Sfu1p-, and Hap43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6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5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5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C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structural maintenance of chromosomes (SMC) protein; Hap43p-induced gene; cell-cycle regulated periodic mRNA expression; S. cerevisiae ortholog is not cell-cycle regulated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1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M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transporter; fungal-specific (no human or murine homolog); Hog1p-downregulated; downregulated in response to 17-beta-estradiol, ethynyl estradiol; Hap43p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9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G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o-1,3-beta-glucanase; 5 glycosyl hydrolase family member; affects sensitivity to chitin and glucan synthesis inhibitors; not required for yeast-to-hyphal transition or for virulence in mouse systemic infection; Hap43p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5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K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oenolpyruvate carboxykinase; regulated by hyphal switch, carbon source, Hap43p; repressed on glucose; induced by fluconazole, phagocytosis, H2O2, biofilm formation; induced in oralpharyngeal candidasis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characterized Gen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159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40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andida albicans WO-1 : CAWG_04594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8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65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 Predicted by Annotation Working Group; overlaps orf19.4846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4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428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tive protein of unknown function, transcription is upregulated in clinical isolates from HIV+ patients with oral candidiasis; regulated by Ssn6p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073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-stage biofilm-induc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10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andida albicans WO-1 : CAWG_02092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17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R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5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ed ORF in Assemblies 19, 20 and 21; induced by nitric oxid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0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444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9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6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andida albicans WO-1 : CAWG_04793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5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24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ary phase enriched protei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52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8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ed ORF in Assemblies 19, 20 and 21; transcription is induced in response to alpha pheromone in SpiderM medium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72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82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ed ORF in Assemblies 19, 20 and 21; transcription detected in high-resolution tiling array experiments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6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04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. parapsilosis CDC317 : CPAR2_204660, Candida tenuis NRRL Y-1498 : CANTEDRAFT_104939, Debaryomyces hansenii CBS767 : DEHA2G23760g and Candida dubliniensis CD36 : CD36_3099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0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V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43p-repressed ge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4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36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. parapsilosis CDC317 : CPAR2_100270, Debaryomyces hansenii CBS767 : DEHA2D14058g, Candida dubliniensis CD36 : CD36_54840 and Pichia stipitis Pignal : PICST_30376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4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00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andida albicans WO-1 : CAWG_0521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5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8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. parapsilosis CDC317 : CPAR2_206470, Candida tenuis NRRL Y-1498 : CANTEDRAFT_113899, Debaryomyces hansenii CBS767 : DEHA2C05676g and Candida dubliniensis CD36 : CD36_1983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35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364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. parapsilosis CDC317 : CPAR2_209420, Candida tenuis NRRL Y-1498 : CANTEDRAFT_100922, Debaryomyces hansenii CBS767 : DEHA2D11176g and Candida dubliniensis CD36 : CD36_1987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61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91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andida albicans WO-1 : CAWG_02424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19.2178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96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log of C. parapsilosis CDC317 : CPAR2_407590, Candida tenuis NRRL Y-1498 : CANTEDRAFT_116308, Debaryomyces hansenii CBS767 : DEHA2C09768g and Candida orthopsilosis Co 90-125 : CORT0C069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¥: Gene names and ORF numbers according to the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Candida </w:t>
      </w:r>
      <w:r>
        <w:rPr>
          <w:rFonts w:eastAsia="Times New Roman" w:cs="Times New Roman" w:ascii="Times New Roman" w:hAnsi="Times New Roman"/>
          <w:sz w:val="20"/>
          <w:szCs w:val="24"/>
        </w:rPr>
        <w:t>genomic databas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*: The average expression ratio (Log</w:t>
      </w:r>
      <w:r>
        <w:rPr>
          <w:rFonts w:eastAsia="Times New Roman" w:cs="Times New Roman" w:ascii="Times New Roman" w:hAnsi="Times New Roman"/>
          <w:sz w:val="20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fold changes) from three independent experiments is shown.  Positive numbers indicate upregul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6:00Z</dcterms:created>
  <dc:creator/>
  <dc:description/>
  <dc:language>en-US</dc:language>
  <cp:lastModifiedBy/>
  <dcterms:modified xsi:type="dcterms:W3CDTF">2016-05-24T06:36:00Z</dcterms:modified>
  <cp:revision>0</cp:revision>
  <dc:subject/>
  <dc:title/>
</cp:coreProperties>
</file>