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Table S4.  </w:t>
      </w:r>
      <w:r>
        <w:rPr>
          <w:rFonts w:cs="Times" w:ascii="Times" w:hAnsi="Times"/>
          <w:sz w:val="22"/>
        </w:rPr>
        <w:t>Upregulated gene expression after rapamycin treatment of wild-type cells grown in Spider liquid medium for 90 minutes at 37</w:t>
      </w:r>
      <w:r>
        <w:rPr>
          <w:rFonts w:eastAsia="Symbol" w:cs="Symbol" w:ascii="Symbol" w:hAnsi="Symbol"/>
          <w:sz w:val="22"/>
        </w:rPr>
        <w:t></w:t>
      </w:r>
      <w:r>
        <w:rPr>
          <w:rFonts w:cs="Times" w:ascii="Times" w:hAnsi="Times"/>
          <w:sz w:val="22"/>
        </w:rPr>
        <w:t xml:space="preserve">C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99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"/>
        <w:gridCol w:w="1350"/>
        <w:gridCol w:w="990"/>
        <w:gridCol w:w="990"/>
        <w:gridCol w:w="4320"/>
      </w:tblGrid>
      <w:tr>
        <w:trPr>
          <w:trHeight w:val="520" w:hRule="atLeast"/>
        </w:trPr>
        <w:tc>
          <w:tcPr>
            <w:tcW w:w="1363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rf19_Id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Locus name</w:t>
            </w:r>
          </w:p>
        </w:tc>
        <w:tc>
          <w:tcPr>
            <w:tcW w:w="135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b/>
                <w:sz w:val="22"/>
                <w:szCs w:val="20"/>
              </w:rPr>
              <w:t xml:space="preserve"> best hit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Fold change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p-value</w:t>
            </w:r>
          </w:p>
        </w:tc>
        <w:tc>
          <w:tcPr>
            <w:tcW w:w="432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Adhesion</w:t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7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CE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19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GPI anchored protein  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orf19.1816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S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LO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80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dhes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L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LO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0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dhes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4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ept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GL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GL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eta-1,3 glucan transfer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E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E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EA/ATTS transcription facto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SB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SB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2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ell surface flocculin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Cell wall organiz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HR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0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,3-beta-glucanosyltransfer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HD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RP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9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8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GPI-anchored protein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PM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PM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olichol phosphate mannose synth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6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OS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OS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alpha agglutinin anchor subunit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UN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IM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ell wall prote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2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CD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CD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8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Required for (GPI) anchor synthesis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7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G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G2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C-4 methyl sterol oxidase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2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A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QRI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5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cetylglucosamine pyrophosphoryl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G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G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9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UTP-glucose-1-phosphaturidyl transferase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RH1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H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edicted glycosyl hydrolase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MT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MT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tein mannosyltransferase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Vessicle trafficking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V2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V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9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Erv29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1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6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ec61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MM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78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ec53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7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0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ER protein-translocation complex memb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6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ec63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P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PT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9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Functional homolog of S. cerevisiae Ypt1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PS4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VPS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9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vacuolar sorting prote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7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2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ec24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0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EC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ec12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Copper and iron utiliz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TR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TR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2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6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opper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RO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JL225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4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cription facto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40.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U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Copper ion binding protein.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C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7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anscriptional regulator of CTR1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UM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UM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fumarate hydrat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rug resistanc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0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SN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SN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Drug pump (Tunicamycin)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08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DR4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DR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tress-associated prote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PR127W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8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of aldo-keto reductase family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NA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NA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sodium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1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HM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drug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RK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RK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5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low-affinity potassium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OL075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DR-subfamily ABC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Q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Q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9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nq2p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8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MT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MT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tein mannosyltransferase 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Protein modificati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0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F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F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ADP-ribosylation factor 6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9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F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F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ADP-ribosylation factor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Cell polarity/actin cytoskeleton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5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EM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BEM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Ras guanine nucleotide exchange factor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1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ept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4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MD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MD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9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lmodul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1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LG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LG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edicted cyclin-like protein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4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C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Rho-type GTP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FY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FY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fil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0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YO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YO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lass V myosin I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ther functions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L3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AL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Maltose permease 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UB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TUB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lpha-tubul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4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P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P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6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amino acid perme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6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GT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RGT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C. albicans</w:t>
            </w:r>
            <w:r>
              <w:rPr>
                <w:rFonts w:cs="Times" w:ascii="Times" w:hAnsi="Times"/>
                <w:sz w:val="22"/>
                <w:szCs w:val="20"/>
              </w:rPr>
              <w:t xml:space="preserve"> Hgt1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5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WSC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WSC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Wsc2p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8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AP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KC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5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Secreted aspartyl proteinase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4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DH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MR118C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uccinate dehydrogenase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71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H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H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NADP-glutamate dehydrogenase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63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Unknown functi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HB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0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related to flavohemoglobins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IHD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0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4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A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9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3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3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of 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79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7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of 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4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rotein of unknown function 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7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transporter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2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2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49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6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82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1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8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1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GEF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76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60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7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DG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imilar to cysteine dioxygenases</w:t>
            </w:r>
          </w:p>
        </w:tc>
      </w:tr>
      <w:tr>
        <w:trPr>
          <w:trHeight w:val="28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3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Membrane protein of unknown function</w:t>
            </w:r>
          </w:p>
        </w:tc>
      </w:tr>
      <w:tr>
        <w:trPr>
          <w:trHeight w:val="32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89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FH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phosphatidylinositol transfer prote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7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8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7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GR3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8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7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8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9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02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RC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embrane protei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6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6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3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7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of 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1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9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  <w:tr>
        <w:trPr>
          <w:trHeight w:val="260" w:hRule="atLeast"/>
        </w:trPr>
        <w:tc>
          <w:tcPr>
            <w:tcW w:w="1363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38</w:t>
            </w:r>
          </w:p>
        </w:tc>
        <w:tc>
          <w:tcPr>
            <w:tcW w:w="90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0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40</w:t>
            </w:r>
          </w:p>
        </w:tc>
        <w:tc>
          <w:tcPr>
            <w:tcW w:w="432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Unknown function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56:00Z</dcterms:created>
  <dc:creator>Robert Bastidas</dc:creator>
  <dc:description/>
  <dc:language>en-US</dc:language>
  <cp:lastModifiedBy>Robert Bastidas</cp:lastModifiedBy>
  <dcterms:modified xsi:type="dcterms:W3CDTF">2009-01-09T18:42:00Z</dcterms:modified>
  <cp:revision>11</cp:revision>
  <dc:subject/>
  <dc:title>Table SIV</dc:title>
</cp:coreProperties>
</file>