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upplementary Materi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lang w:val="en-US"/>
        </w:rPr>
        <w:t>Candida albicans</w:t>
      </w:r>
      <w:r>
        <w:rPr>
          <w:rFonts w:cs="Times New Roman" w:ascii="Times New Roman" w:hAnsi="Times New Roman"/>
          <w:b/>
          <w:sz w:val="36"/>
          <w:lang w:val="en-US"/>
        </w:rPr>
        <w:t xml:space="preserve"> exhibits enhanced alkaline and temperature induction of Efg1-regulated transcripts relative to </w:t>
      </w:r>
      <w:r>
        <w:rPr>
          <w:rFonts w:cs="Times New Roman" w:ascii="Times New Roman" w:hAnsi="Times New Roman"/>
          <w:b/>
          <w:i/>
          <w:sz w:val="36"/>
          <w:lang w:val="en-US"/>
        </w:rPr>
        <w:t>C. dubliniensi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nd Gary P. Mora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biology Research Unit, Division of Oral Biosciences, Dublin Dental University Hospital, University of Dublin, Trinity College Dublin, Dublin 2, Republic of Ire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nts:</w:t>
      </w:r>
    </w:p>
    <w:p>
      <w:pPr>
        <w:pStyle w:val="Normal"/>
        <w:ind w:left="993" w:right="26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 S1</w:t>
      </w:r>
      <w:r>
        <w:rPr>
          <w:rFonts w:cs="Times New Roman" w:ascii="Times New Roman" w:hAnsi="Times New Roman"/>
        </w:rPr>
        <w:t xml:space="preserve">. Genes upregulated 2-fold or more in </w:t>
      </w:r>
      <w:r>
        <w:rPr>
          <w:rFonts w:cs="Times New Roman" w:ascii="Times New Roman" w:hAnsi="Times New Roman"/>
          <w:i/>
        </w:rPr>
        <w:t>C. albican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C. dubliniensis</w:t>
      </w:r>
      <w:r>
        <w:rPr>
          <w:rFonts w:cs="Times New Roman" w:ascii="Times New Roman" w:hAnsi="Times New Roman"/>
        </w:rPr>
        <w:t xml:space="preserve"> in response to alkaline pH.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 S2</w:t>
      </w:r>
      <w:r>
        <w:rPr>
          <w:rFonts w:cs="Times New Roman" w:ascii="Times New Roman" w:hAnsi="Times New Roman"/>
        </w:rPr>
        <w:t xml:space="preserve"> Position and sequence of the Rim101-like binding site in </w:t>
      </w:r>
      <w:r>
        <w:rPr>
          <w:rFonts w:cs="Times New Roman" w:ascii="Times New Roman" w:hAnsi="Times New Roman"/>
          <w:i/>
        </w:rPr>
        <w:t>C. dubliniensis.</w:t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</w:rPr>
        <w:t>Table S3.</w:t>
      </w:r>
      <w:r>
        <w:rPr>
          <w:rFonts w:cs="Times New Roman" w:ascii="Times New Roman" w:hAnsi="Times New Roman"/>
        </w:rPr>
        <w:t xml:space="preserve"> Genes repressed 2-fold or more in </w:t>
      </w:r>
      <w:r>
        <w:rPr>
          <w:rFonts w:cs="Times New Roman" w:ascii="Times New Roman" w:hAnsi="Times New Roman"/>
          <w:i/>
        </w:rPr>
        <w:t>C. albican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C. dubliniensis</w:t>
      </w:r>
      <w:r>
        <w:rPr>
          <w:rFonts w:cs="Times New Roman" w:ascii="Times New Roman" w:hAnsi="Times New Roman"/>
        </w:rPr>
        <w:t xml:space="preserve"> in response to alkaline pH</w:t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</w:rPr>
        <w:t>Table S4.</w:t>
      </w:r>
      <w:r>
        <w:rPr>
          <w:rFonts w:cs="Times New Roman" w:ascii="Times New Roman" w:hAnsi="Times New Roman"/>
        </w:rPr>
        <w:t xml:space="preserve"> Genes induced &gt;2-fold in </w:t>
      </w:r>
      <w:r>
        <w:rPr>
          <w:rFonts w:cs="Times New Roman" w:ascii="Times New Roman" w:hAnsi="Times New Roman"/>
          <w:i/>
        </w:rPr>
        <w:t>C. albican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C. dubliniensis</w:t>
      </w:r>
      <w:r>
        <w:rPr>
          <w:rFonts w:cs="Times New Roman" w:ascii="Times New Roman" w:hAnsi="Times New Roman"/>
        </w:rPr>
        <w:t xml:space="preserve"> in response to a shift to 37˚C</w:t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</w:rPr>
        <w:t>Table S5.</w:t>
      </w:r>
      <w:r>
        <w:rPr>
          <w:rFonts w:cs="Times New Roman" w:ascii="Times New Roman" w:hAnsi="Times New Roman"/>
        </w:rPr>
        <w:t xml:space="preserve"> Genes down-regulated &gt;2-fold in </w:t>
      </w:r>
      <w:r>
        <w:rPr>
          <w:rFonts w:cs="Times New Roman" w:ascii="Times New Roman" w:hAnsi="Times New Roman"/>
          <w:i/>
        </w:rPr>
        <w:t>C. albican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C. dubliniensis</w:t>
      </w:r>
      <w:r>
        <w:rPr>
          <w:rFonts w:cs="Times New Roman" w:ascii="Times New Roman" w:hAnsi="Times New Roman"/>
        </w:rPr>
        <w:t xml:space="preserve"> in response to a shift to 37˚C.</w:t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</w:rPr>
        <w:t>Table S6.</w:t>
      </w:r>
      <w:r>
        <w:rPr>
          <w:rFonts w:cs="Times New Roman" w:ascii="Times New Roman" w:hAnsi="Times New Roman"/>
        </w:rPr>
        <w:t xml:space="preserve"> Genes identified as induced &gt; 2-fold in </w:t>
      </w:r>
      <w:r>
        <w:rPr>
          <w:rFonts w:cs="Times New Roman" w:ascii="Times New Roman" w:hAnsi="Times New Roman"/>
          <w:i/>
        </w:rPr>
        <w:t>C. dubliniensis</w:t>
      </w:r>
      <w:r>
        <w:rPr>
          <w:rFonts w:cs="Times New Roman" w:ascii="Times New Roman" w:hAnsi="Times New Roman"/>
        </w:rPr>
        <w:t xml:space="preserve"> only in response to a shift to 37˚C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 S7.</w:t>
      </w:r>
      <w:r>
        <w:rPr>
          <w:rFonts w:cs="Times New Roman" w:ascii="Times New Roman" w:hAnsi="Times New Roman"/>
        </w:rPr>
        <w:t xml:space="preserve"> Genes induced &gt; 2-fold following nutrient depletion in </w:t>
      </w:r>
      <w:r>
        <w:rPr>
          <w:rFonts w:cs="Times New Roman" w:ascii="Times New Roman" w:hAnsi="Times New Roman"/>
          <w:i/>
        </w:rPr>
        <w:t>C. dubliniensis</w:t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</w:rPr>
        <w:t>Table S8.</w:t>
      </w:r>
      <w:r>
        <w:rPr>
          <w:rFonts w:cs="Times New Roman" w:ascii="Times New Roman" w:hAnsi="Times New Roman"/>
        </w:rPr>
        <w:t xml:space="preserve"> Genes repressed &gt; 2-fold following nutrient depletion in </w:t>
      </w:r>
      <w:r>
        <w:rPr>
          <w:rFonts w:cs="Times New Roman" w:ascii="Times New Roman" w:hAnsi="Times New Roman"/>
          <w:i/>
        </w:rPr>
        <w:t>C. dubliniensi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6" w:hanging="0"/>
        <w:rPr>
          <w:b/>
          <w:b/>
        </w:rPr>
      </w:pPr>
      <w:r>
        <w:rPr>
          <w:b/>
        </w:rPr>
        <w:t xml:space="preserve">Table S1. Genes upregulated 2-fold or more in both </w:t>
      </w:r>
      <w:r>
        <w:rPr>
          <w:b/>
          <w:i/>
        </w:rPr>
        <w:t>C. albicans</w:t>
      </w:r>
      <w:r>
        <w:rPr>
          <w:b/>
        </w:rPr>
        <w:t xml:space="preserve"> and </w:t>
      </w:r>
      <w:r>
        <w:rPr>
          <w:b/>
          <w:i/>
        </w:rPr>
        <w:t>C. dubliniensis</w:t>
      </w:r>
      <w:r>
        <w:rPr>
          <w:b/>
        </w:rPr>
        <w:t xml:space="preserve"> in response to alkaline pH</w:t>
      </w:r>
    </w:p>
    <w:tbl>
      <w:tblPr>
        <w:tblW w:w="1093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95"/>
        <w:gridCol w:w="1323"/>
        <w:gridCol w:w="1134"/>
        <w:gridCol w:w="142"/>
        <w:gridCol w:w="992"/>
        <w:gridCol w:w="4961"/>
      </w:tblGrid>
      <w:tr>
        <w:trPr>
          <w:trHeight w:val="360" w:hRule="atLeast"/>
        </w:trPr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8"/>
                <w:lang w:val="en-US"/>
              </w:rPr>
              <w:t>Gene Class</w:t>
            </w:r>
          </w:p>
        </w:tc>
        <w:tc>
          <w:tcPr>
            <w:tcW w:w="1323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8"/>
                <w:lang w:val="en-US"/>
              </w:rPr>
              <w:t>Cd36 Numbe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8"/>
                <w:lang w:val="en-US"/>
              </w:rPr>
              <w:t>orf19 Number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8"/>
                <w:lang w:val="en-US"/>
              </w:rPr>
              <w:t>Common Name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8"/>
                <w:lang w:val="en-US"/>
              </w:rPr>
              <w:t>Annotation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Cell surface</w:t>
            </w:r>
          </w:p>
        </w:tc>
        <w:tc>
          <w:tcPr>
            <w:tcW w:w="1323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6421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574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ALS1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Adhesin; ALS family of cell-surface glycoproteins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538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389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CHT2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GPI-anchored chitinase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643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576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IHD1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GPI-anchored protein of unknown function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181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87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PGA33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firstLine="108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GPI-anchored protein of unknown function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429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268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PGA5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GPI-anchored protein; hyphal induced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442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382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PHR1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Glycosidase of hyphal cell surface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434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132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RBT1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cell wall protein with similarity to Hwp1p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60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364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SUN41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cell wall glycosidase involved in biofilm formation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814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169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TOS1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 xml:space="preserve">Protein described as similar to alpha agglutinin anchor 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right="175" w:hanging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Amino acid metabolism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48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406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ARO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3-Deoxy-D-arabinoheptulosonate-7-phosphate synthase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153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209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ARO8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Aromatic transaminase of aromatic alcohol biosynthesis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525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43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GAP1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General amino acid permease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532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665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GAP6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general amino acid permease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515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319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HIP1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Similar to amino acid permeases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79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38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SAM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S-adenosylmethionine-homocysteine methyltransferase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507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56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SPE2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S-adenosylmethionine decarboxylase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Ion transport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454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126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CFL2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Iron utilization protein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03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607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ENA22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Described as sodium transporter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329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613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FRE7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similar to ferric reductase Fre10p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703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711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FRP2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described as ferric reductase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131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723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FTR2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High-affinity iron permease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1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454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HOL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described as an ion transporter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418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459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PHO89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phosphate permease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222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217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SIT1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Transporter of ferrichrome siderophores,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Ribosome biogenesis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21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223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RPL11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edicted ribosomal protein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28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299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RPL13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edicted ribosomal protein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293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49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RPL15A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edicted ribosomal protein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01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608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RPL16A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edicted ribosomal protein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850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598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RPL18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edicted ribosomal protein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184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84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RPL21A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edicted ribosomal protein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622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35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RPL23A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edicted ribosomal protein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235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16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RPL3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edicted ribosomal protein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130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721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RPL4B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edicted ribosomal protein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71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654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RPL5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edicted ribosomal protein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852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60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RPL8B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edicted ribosomal protein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824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23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RPL9B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edicted ribosomal protein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28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30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RPS1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edicted ribosomal protein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870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678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RPS12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edicted ribosomal protein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846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592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RPS15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edicted ribosomal protein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708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701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RPS18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edicted ribosomal protein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337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637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RPS2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edicted ribosomal protein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60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626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RPS22A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edicted ribosomal protein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33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626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RPS22A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edicted ribosomal protein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164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147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RPS26A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edicted ribosomal protein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247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534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RPS4A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edicted ribosomal protein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15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534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RPS4A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edicted ribosomal protein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412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466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RPS6A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edicted ribosomal protein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814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17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RPS7A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edicted ribosomal protein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200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687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RPS8A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edicted ribosomal protein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853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697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YST1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Ribosome-associated protein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Transcription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331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262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ECM22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edicted zinc-finger protein of unknown function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48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405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GAT2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DNA-binding transcription factor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52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422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LEU3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edicted zinc-finger protein of unknown function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419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459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RFX2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Transcriptional repressor; regulator of filamentation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133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724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RIM101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Transcription factor involved in alkaline pH response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844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590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TEC1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TEA/ATTS transcription factor involved in regulation of hypha-specific genes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58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182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UME6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Transcription factor required for hyphal elongation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Miscellaneous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813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17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ARF3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Similar to yeast GTPase of the Ras superfamily involved in development of polarity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72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645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DPP3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similar to S. cerevisiae pyrophosphate phosphatase Dpp1p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345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731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ERG13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similar to S. cerevisiae Erg13p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510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194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GPR1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G-protein-coupled receptor of plasma membrane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60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8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GPX2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Similar to glutathione peroxidase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06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602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HGC1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Hypha-specific G1 cyclin-related protein involved in regulation of hyphal morphogenesis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38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448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IFI3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edicted ORF in Assemblies 19, 20 and 21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545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398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MAL31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high-affinity maltose transporter</w:t>
            </w:r>
          </w:p>
        </w:tc>
      </w:tr>
      <w:tr>
        <w:trPr>
          <w:trHeight w:val="280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72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123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VRG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GDP-mannose transporter</w:t>
            </w:r>
          </w:p>
        </w:tc>
      </w:tr>
      <w:tr>
        <w:trPr>
          <w:trHeight w:val="280" w:hRule="atLeast"/>
        </w:trPr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Uncharacterised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81400, Cd36_52910, Cd36_40980,Cd36_04210, Cd36_62530,Cd36_06760, Cd36_27170, Cd36_53200, Cd36_72740, Cd36_62990, Cd36_12430, Cd36_61130, Cd36_44910, Cd36_63970, Cd36_13160</w:t>
            </w:r>
          </w:p>
          <w:p>
            <w:pPr>
              <w:pStyle w:val="Normal"/>
              <w:spacing w:before="0" w:after="0"/>
              <w:ind w:left="34" w:hanging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7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 S2.</w:t>
      </w:r>
      <w:r>
        <w:rPr>
          <w:rFonts w:cs="Times New Roman" w:ascii="Times New Roman" w:hAnsi="Times New Roman"/>
        </w:rPr>
        <w:t xml:space="preserve"> Position and sequence of the Rim101-like binding site in the promoters of pH regulated genes in </w:t>
      </w:r>
      <w:r>
        <w:rPr>
          <w:rFonts w:cs="Times New Roman" w:ascii="Times New Roman" w:hAnsi="Times New Roman"/>
          <w:i/>
        </w:rPr>
        <w:t>C. dubliniensis</w:t>
      </w:r>
      <w:r>
        <w:rPr>
          <w:rFonts w:cs="Times New Roman" w:ascii="Times New Roman" w:hAnsi="Times New Roman"/>
        </w:rPr>
        <w:t xml:space="preserve"> identified with MEME (http://meme.sdsc.edu) Strand refers to whether the motif is present in the sense (-) or antisense (-) strand of double stranded DNA. Numbers refer to location of the motif where +1 represents the first A of the respective ATG codon. </w:t>
      </w:r>
      <w:r>
        <w:rPr>
          <w:rFonts w:cs="Times New Roman" w:ascii="Times New Roman" w:hAnsi="Times New Roman"/>
          <w:lang w:val="en-US"/>
        </w:rPr>
        <w:t xml:space="preserve">The </w:t>
      </w:r>
      <w:r>
        <w:rPr>
          <w:rFonts w:cs="Times New Roman" w:ascii="Times New Roman" w:hAnsi="Times New Roman"/>
          <w:i/>
          <w:iCs/>
          <w:lang w:val="en-US"/>
        </w:rPr>
        <w:t>p</w:t>
      </w:r>
      <w:r>
        <w:rPr>
          <w:rFonts w:cs="Times New Roman" w:ascii="Times New Roman" w:hAnsi="Times New Roman"/>
          <w:lang w:val="en-US"/>
        </w:rPr>
        <w:t xml:space="preserve">-value gives the probability of a random string (generated from the background letter frequencies) having the same match score or higher. </w:t>
      </w:r>
    </w:p>
    <w:tbl>
      <w:tblPr>
        <w:tblW w:w="973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12"/>
        <w:gridCol w:w="999"/>
        <w:gridCol w:w="874"/>
        <w:gridCol w:w="1052"/>
        <w:gridCol w:w="1479"/>
        <w:gridCol w:w="1256"/>
        <w:gridCol w:w="1496"/>
      </w:tblGrid>
      <w:tr>
        <w:trPr>
          <w:trHeight w:val="488" w:hRule="atLeast"/>
        </w:trPr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</w:rPr>
              <w:t>NAME</w:t>
            </w:r>
          </w:p>
        </w:tc>
        <w:tc>
          <w:tcPr>
            <w:tcW w:w="1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16"/>
              </w:rPr>
              <w:t>Common Name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</w:rPr>
              <w:t>STRAND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</w:rPr>
              <w:t>START</w:t>
            </w:r>
          </w:p>
        </w:tc>
        <w:tc>
          <w:tcPr>
            <w:tcW w:w="10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</w:rPr>
              <w:t>P-VALUE</w:t>
            </w:r>
          </w:p>
        </w:tc>
        <w:tc>
          <w:tcPr>
            <w:tcW w:w="1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</w:rPr>
              <w:t>5'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</w:rPr>
              <w:t>SITE</w:t>
            </w:r>
          </w:p>
        </w:tc>
        <w:tc>
          <w:tcPr>
            <w:tcW w:w="1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</w:rPr>
              <w:t>3'</w:t>
            </w:r>
          </w:p>
        </w:tc>
      </w:tr>
      <w:tr>
        <w:trPr>
          <w:trHeight w:val="260" w:hRule="atLeast"/>
        </w:trPr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d36_00320</w:t>
            </w:r>
          </w:p>
        </w:tc>
        <w:tc>
          <w:tcPr>
            <w:tcW w:w="1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ENA22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51</w:t>
            </w:r>
          </w:p>
        </w:tc>
        <w:tc>
          <w:tcPr>
            <w:tcW w:w="10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5E-05</w:t>
            </w:r>
          </w:p>
        </w:tc>
        <w:tc>
          <w:tcPr>
            <w:tcW w:w="1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AATTGCAA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AAGAAA</w:t>
            </w:r>
          </w:p>
        </w:tc>
        <w:tc>
          <w:tcPr>
            <w:tcW w:w="1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AATAAAAGA</w:t>
            </w:r>
          </w:p>
        </w:tc>
      </w:tr>
      <w:tr>
        <w:trPr>
          <w:trHeight w:val="260" w:hRule="atLeast"/>
        </w:trPr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d36_00320</w:t>
            </w:r>
          </w:p>
        </w:tc>
        <w:tc>
          <w:tcPr>
            <w:tcW w:w="1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ENA22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186</w:t>
            </w:r>
          </w:p>
        </w:tc>
        <w:tc>
          <w:tcPr>
            <w:tcW w:w="10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5E-05</w:t>
            </w:r>
          </w:p>
        </w:tc>
        <w:tc>
          <w:tcPr>
            <w:tcW w:w="1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AATTCAAA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AAGAAA</w:t>
            </w:r>
          </w:p>
        </w:tc>
        <w:tc>
          <w:tcPr>
            <w:tcW w:w="1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AAAAAATAG</w:t>
            </w:r>
          </w:p>
        </w:tc>
      </w:tr>
      <w:tr>
        <w:trPr>
          <w:trHeight w:val="260" w:hRule="atLeast"/>
        </w:trPr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d36_00320</w:t>
            </w:r>
          </w:p>
        </w:tc>
        <w:tc>
          <w:tcPr>
            <w:tcW w:w="1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ENA22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548</w:t>
            </w:r>
          </w:p>
        </w:tc>
        <w:tc>
          <w:tcPr>
            <w:tcW w:w="10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5E-05</w:t>
            </w:r>
          </w:p>
        </w:tc>
        <w:tc>
          <w:tcPr>
            <w:tcW w:w="1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AATTTCA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AAGAAA</w:t>
            </w:r>
          </w:p>
        </w:tc>
        <w:tc>
          <w:tcPr>
            <w:tcW w:w="1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ACGTGACTT</w:t>
            </w:r>
          </w:p>
        </w:tc>
      </w:tr>
      <w:tr>
        <w:trPr>
          <w:trHeight w:val="260" w:hRule="atLeast"/>
        </w:trPr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d36_70310</w:t>
            </w:r>
          </w:p>
        </w:tc>
        <w:tc>
          <w:tcPr>
            <w:tcW w:w="1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FRP2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87</w:t>
            </w:r>
          </w:p>
        </w:tc>
        <w:tc>
          <w:tcPr>
            <w:tcW w:w="10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5E-05</w:t>
            </w:r>
          </w:p>
        </w:tc>
        <w:tc>
          <w:tcPr>
            <w:tcW w:w="1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TGCTTGGAA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AAGAAA</w:t>
            </w:r>
          </w:p>
        </w:tc>
        <w:tc>
          <w:tcPr>
            <w:tcW w:w="1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ATACAAGAC</w:t>
            </w:r>
          </w:p>
        </w:tc>
      </w:tr>
      <w:tr>
        <w:trPr>
          <w:trHeight w:val="260" w:hRule="atLeast"/>
        </w:trPr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d36_70310</w:t>
            </w:r>
          </w:p>
        </w:tc>
        <w:tc>
          <w:tcPr>
            <w:tcW w:w="1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FRP2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31</w:t>
            </w:r>
          </w:p>
        </w:tc>
        <w:tc>
          <w:tcPr>
            <w:tcW w:w="10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3E-05</w:t>
            </w:r>
          </w:p>
        </w:tc>
        <w:tc>
          <w:tcPr>
            <w:tcW w:w="1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AGTGTAATA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AAGAAA</w:t>
            </w:r>
          </w:p>
        </w:tc>
        <w:tc>
          <w:tcPr>
            <w:tcW w:w="1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AAGAATGCT</w:t>
            </w:r>
          </w:p>
        </w:tc>
      </w:tr>
      <w:tr>
        <w:trPr>
          <w:trHeight w:val="260" w:hRule="atLeast"/>
        </w:trPr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d36_70310</w:t>
            </w:r>
          </w:p>
        </w:tc>
        <w:tc>
          <w:tcPr>
            <w:tcW w:w="1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FRP2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34</w:t>
            </w:r>
          </w:p>
        </w:tc>
        <w:tc>
          <w:tcPr>
            <w:tcW w:w="10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3E-05</w:t>
            </w:r>
          </w:p>
        </w:tc>
        <w:tc>
          <w:tcPr>
            <w:tcW w:w="1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TATCACAA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AAGAAA</w:t>
            </w:r>
          </w:p>
        </w:tc>
        <w:tc>
          <w:tcPr>
            <w:tcW w:w="1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ACCTTTGGA</w:t>
            </w:r>
          </w:p>
        </w:tc>
      </w:tr>
      <w:tr>
        <w:trPr>
          <w:trHeight w:val="260" w:hRule="atLeast"/>
        </w:trPr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d36_41830</w:t>
            </w:r>
          </w:p>
        </w:tc>
        <w:tc>
          <w:tcPr>
            <w:tcW w:w="1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PHO89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95</w:t>
            </w:r>
          </w:p>
        </w:tc>
        <w:tc>
          <w:tcPr>
            <w:tcW w:w="10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5E-05</w:t>
            </w:r>
          </w:p>
        </w:tc>
        <w:tc>
          <w:tcPr>
            <w:tcW w:w="1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TTCAATTG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AAGAAA</w:t>
            </w:r>
          </w:p>
        </w:tc>
        <w:tc>
          <w:tcPr>
            <w:tcW w:w="1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GCTGAATTT</w:t>
            </w:r>
          </w:p>
        </w:tc>
      </w:tr>
      <w:tr>
        <w:trPr>
          <w:trHeight w:val="260" w:hRule="atLeast"/>
        </w:trPr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d36_41830</w:t>
            </w:r>
          </w:p>
        </w:tc>
        <w:tc>
          <w:tcPr>
            <w:tcW w:w="1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PHO89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119</w:t>
            </w:r>
          </w:p>
        </w:tc>
        <w:tc>
          <w:tcPr>
            <w:tcW w:w="10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5E-05</w:t>
            </w:r>
          </w:p>
        </w:tc>
        <w:tc>
          <w:tcPr>
            <w:tcW w:w="1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AATTGCAA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AAGAAA</w:t>
            </w:r>
          </w:p>
        </w:tc>
        <w:tc>
          <w:tcPr>
            <w:tcW w:w="1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AAAAAAAAA</w:t>
            </w:r>
          </w:p>
        </w:tc>
      </w:tr>
      <w:tr>
        <w:trPr>
          <w:trHeight w:val="260" w:hRule="atLeast"/>
        </w:trPr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d36_41830</w:t>
            </w:r>
          </w:p>
        </w:tc>
        <w:tc>
          <w:tcPr>
            <w:tcW w:w="1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PHO89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82</w:t>
            </w:r>
          </w:p>
        </w:tc>
        <w:tc>
          <w:tcPr>
            <w:tcW w:w="10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3E-05</w:t>
            </w:r>
          </w:p>
        </w:tc>
        <w:tc>
          <w:tcPr>
            <w:tcW w:w="1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TTCTATAA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AAGAAA</w:t>
            </w:r>
          </w:p>
        </w:tc>
        <w:tc>
          <w:tcPr>
            <w:tcW w:w="1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ACCGAAAT</w:t>
            </w:r>
          </w:p>
        </w:tc>
      </w:tr>
      <w:tr>
        <w:trPr>
          <w:trHeight w:val="260" w:hRule="atLeast"/>
        </w:trPr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d36_41830</w:t>
            </w:r>
          </w:p>
        </w:tc>
        <w:tc>
          <w:tcPr>
            <w:tcW w:w="1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PHO89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765</w:t>
            </w:r>
          </w:p>
        </w:tc>
        <w:tc>
          <w:tcPr>
            <w:tcW w:w="10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3E-05</w:t>
            </w:r>
          </w:p>
        </w:tc>
        <w:tc>
          <w:tcPr>
            <w:tcW w:w="1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ATAAAAGCG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AAGAAA</w:t>
            </w:r>
          </w:p>
        </w:tc>
        <w:tc>
          <w:tcPr>
            <w:tcW w:w="1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ATGAATAA</w:t>
            </w:r>
          </w:p>
        </w:tc>
      </w:tr>
      <w:tr>
        <w:trPr>
          <w:trHeight w:val="260" w:hRule="atLeast"/>
        </w:trPr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d36_45400</w:t>
            </w:r>
          </w:p>
        </w:tc>
        <w:tc>
          <w:tcPr>
            <w:tcW w:w="1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CFL2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1</w:t>
            </w:r>
          </w:p>
        </w:tc>
        <w:tc>
          <w:tcPr>
            <w:tcW w:w="10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5E-05</w:t>
            </w:r>
          </w:p>
        </w:tc>
        <w:tc>
          <w:tcPr>
            <w:tcW w:w="1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GAAAACTGT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AAGAAA</w:t>
            </w:r>
          </w:p>
        </w:tc>
        <w:tc>
          <w:tcPr>
            <w:tcW w:w="1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CAACAAGT</w:t>
            </w:r>
          </w:p>
        </w:tc>
      </w:tr>
      <w:tr>
        <w:trPr>
          <w:trHeight w:val="260" w:hRule="atLeast"/>
        </w:trPr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d36_45400</w:t>
            </w:r>
          </w:p>
        </w:tc>
        <w:tc>
          <w:tcPr>
            <w:tcW w:w="1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CFL2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48</w:t>
            </w:r>
          </w:p>
        </w:tc>
        <w:tc>
          <w:tcPr>
            <w:tcW w:w="10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5E-05</w:t>
            </w:r>
          </w:p>
        </w:tc>
        <w:tc>
          <w:tcPr>
            <w:tcW w:w="1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TAGTATAAG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AAGAAA</w:t>
            </w:r>
          </w:p>
        </w:tc>
        <w:tc>
          <w:tcPr>
            <w:tcW w:w="1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TTATGTAG</w:t>
            </w:r>
          </w:p>
        </w:tc>
      </w:tr>
      <w:tr>
        <w:trPr>
          <w:trHeight w:val="260" w:hRule="atLeast"/>
        </w:trPr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d36_45400</w:t>
            </w:r>
          </w:p>
        </w:tc>
        <w:tc>
          <w:tcPr>
            <w:tcW w:w="1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CFL2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68</w:t>
            </w:r>
          </w:p>
        </w:tc>
        <w:tc>
          <w:tcPr>
            <w:tcW w:w="10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3E-05</w:t>
            </w:r>
          </w:p>
        </w:tc>
        <w:tc>
          <w:tcPr>
            <w:tcW w:w="1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AAAACACT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AAGAAA</w:t>
            </w:r>
          </w:p>
        </w:tc>
        <w:tc>
          <w:tcPr>
            <w:tcW w:w="1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GAGGAATCA</w:t>
            </w:r>
          </w:p>
        </w:tc>
      </w:tr>
      <w:tr>
        <w:trPr>
          <w:trHeight w:val="260" w:hRule="atLeast"/>
        </w:trPr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d36_85750</w:t>
            </w:r>
          </w:p>
        </w:tc>
        <w:tc>
          <w:tcPr>
            <w:tcW w:w="1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SKN1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68</w:t>
            </w:r>
          </w:p>
        </w:tc>
        <w:tc>
          <w:tcPr>
            <w:tcW w:w="10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5E-05</w:t>
            </w:r>
          </w:p>
        </w:tc>
        <w:tc>
          <w:tcPr>
            <w:tcW w:w="1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TGTAAC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AAGAAA</w:t>
            </w:r>
          </w:p>
        </w:tc>
        <w:tc>
          <w:tcPr>
            <w:tcW w:w="1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TCTTAATAA</w:t>
            </w:r>
          </w:p>
        </w:tc>
      </w:tr>
      <w:tr>
        <w:trPr>
          <w:trHeight w:val="260" w:hRule="atLeast"/>
        </w:trPr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d36_85750</w:t>
            </w:r>
          </w:p>
        </w:tc>
        <w:tc>
          <w:tcPr>
            <w:tcW w:w="1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SKN1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65</w:t>
            </w:r>
          </w:p>
        </w:tc>
        <w:tc>
          <w:tcPr>
            <w:tcW w:w="10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5E-05</w:t>
            </w:r>
          </w:p>
        </w:tc>
        <w:tc>
          <w:tcPr>
            <w:tcW w:w="1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TAAGAATTA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AAGAAA</w:t>
            </w:r>
          </w:p>
        </w:tc>
        <w:tc>
          <w:tcPr>
            <w:tcW w:w="1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TTGGCCCCA</w:t>
            </w:r>
          </w:p>
        </w:tc>
      </w:tr>
      <w:tr>
        <w:trPr>
          <w:trHeight w:val="260" w:hRule="atLeast"/>
        </w:trPr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d36_85750</w:t>
            </w:r>
          </w:p>
        </w:tc>
        <w:tc>
          <w:tcPr>
            <w:tcW w:w="1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SKN1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764</w:t>
            </w:r>
          </w:p>
        </w:tc>
        <w:tc>
          <w:tcPr>
            <w:tcW w:w="10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8E-05</w:t>
            </w:r>
          </w:p>
        </w:tc>
        <w:tc>
          <w:tcPr>
            <w:tcW w:w="1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AGTTGCTG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AACAAA</w:t>
            </w:r>
          </w:p>
        </w:tc>
        <w:tc>
          <w:tcPr>
            <w:tcW w:w="1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CTCTACAA</w:t>
            </w:r>
          </w:p>
        </w:tc>
      </w:tr>
      <w:tr>
        <w:trPr>
          <w:trHeight w:val="260" w:hRule="atLeast"/>
        </w:trPr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d36_04500</w:t>
            </w:r>
          </w:p>
        </w:tc>
        <w:tc>
          <w:tcPr>
            <w:tcW w:w="1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IFE1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91</w:t>
            </w:r>
          </w:p>
        </w:tc>
        <w:tc>
          <w:tcPr>
            <w:tcW w:w="10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5E-05</w:t>
            </w:r>
          </w:p>
        </w:tc>
        <w:tc>
          <w:tcPr>
            <w:tcW w:w="1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GATAATT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AAGAAA</w:t>
            </w:r>
          </w:p>
        </w:tc>
        <w:tc>
          <w:tcPr>
            <w:tcW w:w="1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TGTAGAC</w:t>
            </w:r>
          </w:p>
        </w:tc>
      </w:tr>
      <w:tr>
        <w:trPr>
          <w:trHeight w:val="260" w:hRule="atLeast"/>
        </w:trPr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d36_04500</w:t>
            </w:r>
          </w:p>
        </w:tc>
        <w:tc>
          <w:tcPr>
            <w:tcW w:w="1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IFE1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39</w:t>
            </w:r>
          </w:p>
        </w:tc>
        <w:tc>
          <w:tcPr>
            <w:tcW w:w="10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3E-05</w:t>
            </w:r>
          </w:p>
        </w:tc>
        <w:tc>
          <w:tcPr>
            <w:tcW w:w="1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ACACATATT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AAGAAA</w:t>
            </w:r>
          </w:p>
        </w:tc>
        <w:tc>
          <w:tcPr>
            <w:tcW w:w="1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ACAAAATA</w:t>
            </w:r>
          </w:p>
        </w:tc>
      </w:tr>
      <w:tr>
        <w:trPr>
          <w:trHeight w:val="260" w:hRule="atLeast"/>
        </w:trPr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d36_04500</w:t>
            </w:r>
          </w:p>
        </w:tc>
        <w:tc>
          <w:tcPr>
            <w:tcW w:w="1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IFE1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63</w:t>
            </w:r>
          </w:p>
        </w:tc>
        <w:tc>
          <w:tcPr>
            <w:tcW w:w="10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3E-05</w:t>
            </w:r>
          </w:p>
        </w:tc>
        <w:tc>
          <w:tcPr>
            <w:tcW w:w="1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TCAATCCAC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AAGAAA</w:t>
            </w:r>
          </w:p>
        </w:tc>
        <w:tc>
          <w:tcPr>
            <w:tcW w:w="1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ATAATTGTC</w:t>
            </w:r>
          </w:p>
        </w:tc>
      </w:tr>
      <w:tr>
        <w:trPr>
          <w:trHeight w:val="260" w:hRule="atLeast"/>
        </w:trPr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d36_44230</w:t>
            </w:r>
          </w:p>
        </w:tc>
        <w:tc>
          <w:tcPr>
            <w:tcW w:w="1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PHR1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57</w:t>
            </w:r>
          </w:p>
        </w:tc>
        <w:tc>
          <w:tcPr>
            <w:tcW w:w="10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5E-05</w:t>
            </w:r>
          </w:p>
        </w:tc>
        <w:tc>
          <w:tcPr>
            <w:tcW w:w="1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GAAATAAAA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AAGAAA</w:t>
            </w:r>
          </w:p>
        </w:tc>
        <w:tc>
          <w:tcPr>
            <w:tcW w:w="1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TTATTCAA</w:t>
            </w:r>
          </w:p>
        </w:tc>
      </w:tr>
      <w:tr>
        <w:trPr>
          <w:trHeight w:val="260" w:hRule="atLeast"/>
        </w:trPr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d36_44230</w:t>
            </w:r>
          </w:p>
        </w:tc>
        <w:tc>
          <w:tcPr>
            <w:tcW w:w="1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PHR1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69</w:t>
            </w:r>
          </w:p>
        </w:tc>
        <w:tc>
          <w:tcPr>
            <w:tcW w:w="10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5E-05</w:t>
            </w:r>
          </w:p>
        </w:tc>
        <w:tc>
          <w:tcPr>
            <w:tcW w:w="1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AAAGAATT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AAGAAA</w:t>
            </w:r>
          </w:p>
        </w:tc>
        <w:tc>
          <w:tcPr>
            <w:tcW w:w="1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ATACTCATT</w:t>
            </w:r>
          </w:p>
        </w:tc>
      </w:tr>
      <w:tr>
        <w:trPr>
          <w:trHeight w:val="260" w:hRule="atLeast"/>
        </w:trPr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d36_44230</w:t>
            </w:r>
          </w:p>
        </w:tc>
        <w:tc>
          <w:tcPr>
            <w:tcW w:w="1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PHR1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26</w:t>
            </w:r>
          </w:p>
        </w:tc>
        <w:tc>
          <w:tcPr>
            <w:tcW w:w="10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3E-05</w:t>
            </w:r>
          </w:p>
        </w:tc>
        <w:tc>
          <w:tcPr>
            <w:tcW w:w="1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TGAATTTCT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AAGAAA</w:t>
            </w:r>
          </w:p>
        </w:tc>
        <w:tc>
          <w:tcPr>
            <w:tcW w:w="1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GCGACAGTA</w:t>
            </w:r>
          </w:p>
        </w:tc>
      </w:tr>
      <w:tr>
        <w:trPr>
          <w:trHeight w:val="260" w:hRule="atLeast"/>
        </w:trPr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d36_32920</w:t>
            </w:r>
          </w:p>
        </w:tc>
        <w:tc>
          <w:tcPr>
            <w:tcW w:w="1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FRE7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6</w:t>
            </w:r>
          </w:p>
        </w:tc>
        <w:tc>
          <w:tcPr>
            <w:tcW w:w="10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3E-05</w:t>
            </w:r>
          </w:p>
        </w:tc>
        <w:tc>
          <w:tcPr>
            <w:tcW w:w="1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CCGTACCTA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AAGAAA</w:t>
            </w:r>
          </w:p>
        </w:tc>
        <w:tc>
          <w:tcPr>
            <w:tcW w:w="1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ACAAGA</w:t>
            </w:r>
          </w:p>
        </w:tc>
      </w:tr>
      <w:tr>
        <w:trPr>
          <w:trHeight w:val="260" w:hRule="atLeast"/>
        </w:trPr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d36_32920</w:t>
            </w:r>
          </w:p>
        </w:tc>
        <w:tc>
          <w:tcPr>
            <w:tcW w:w="1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FRE7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27</w:t>
            </w:r>
          </w:p>
        </w:tc>
        <w:tc>
          <w:tcPr>
            <w:tcW w:w="10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8E-05</w:t>
            </w:r>
          </w:p>
        </w:tc>
        <w:tc>
          <w:tcPr>
            <w:tcW w:w="1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GATTTCCCA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AACAAA</w:t>
            </w:r>
          </w:p>
        </w:tc>
        <w:tc>
          <w:tcPr>
            <w:tcW w:w="1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TTCGTTG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ble S3. Genes repressed 2-fold or more in both </w:t>
      </w:r>
      <w:r>
        <w:rPr>
          <w:b/>
          <w:i/>
        </w:rPr>
        <w:t>C. albicans</w:t>
      </w:r>
      <w:r>
        <w:rPr>
          <w:b/>
        </w:rPr>
        <w:t xml:space="preserve"> and </w:t>
      </w:r>
      <w:r>
        <w:rPr>
          <w:b/>
          <w:i/>
        </w:rPr>
        <w:t>C. dubliniensis</w:t>
      </w:r>
      <w:r>
        <w:rPr/>
        <w:t xml:space="preserve"> in response to alkaline pH</w:t>
      </w:r>
    </w:p>
    <w:tbl>
      <w:tblPr>
        <w:tblW w:w="109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275"/>
        <w:gridCol w:w="1134"/>
        <w:gridCol w:w="993"/>
        <w:gridCol w:w="5387"/>
      </w:tblGrid>
      <w:tr>
        <w:trPr>
          <w:trHeight w:val="359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8"/>
                <w:lang w:val="en-US"/>
              </w:rPr>
              <w:t>Gene Class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175" w:hanging="0"/>
              <w:rPr>
                <w:rFonts w:ascii="Calibri" w:hAnsi="Calibri" w:cs="Calibri"/>
                <w:b/>
                <w:b/>
                <w:color w:val="FFFFFF"/>
                <w:sz w:val="20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8"/>
                <w:lang w:val="en-US"/>
              </w:rPr>
              <w:t>Cd36 Numbe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8"/>
                <w:lang w:val="en-US"/>
              </w:rPr>
              <w:t>orf19 Number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8"/>
                <w:lang w:val="en-US"/>
              </w:rPr>
              <w:t>Common Name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8"/>
                <w:lang w:val="en-US"/>
              </w:rPr>
              <w:t>Annotation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General Metabolism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158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4551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CTN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edicted carnitine acetyl transferase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109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115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GAD1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described as glutamate decarboxylase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327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73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GLK1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glucokinase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331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611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GLK4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glucokinase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6217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350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MCR1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described as NADH-cytochrome-b5 reductase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91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483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MLS1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Malate synthase; enzyme of the glyoxylate cycle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126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500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OSM2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described as mitochondrial fumarate reductase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509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413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PRC2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described as a carboxypeptidase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346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732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THI13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Similar to S. cerevisiae Thi13p, synthesis of the thiamine precursor hydroxymethylpyrimidine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Oxidoreductases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78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511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ADH2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alcohol dehydrogenase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27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260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ADH5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alcohol dehydrogenase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422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276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AHP1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alkyl hydroperoxide reductase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177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580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DLD1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D-lactate dehydrogenase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304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63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FDH1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formate dehydrogenase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3067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528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IFE2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described as an alcohol dehydrogenase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Stress respons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233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408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DDR48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Immunogenic stress-associated protein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319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72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GST3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glutathione S-transferase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338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638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HSP104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Functional homolog of S. cerevisiae Hsp104p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18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452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HSP30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described as similar to heat shock protein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124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498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HSP70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chaperone of Hsp70 family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181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88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HSP78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described as a heat-shock protein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Transport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758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507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CDR4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transporter of ATP-binding cassette (ABC) superfamily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87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478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CRP1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 xml:space="preserve">Copper transporter of the plasma membrane; P1-type ATPase 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514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197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GIT1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glycerophosphoinositol permease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438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530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JEN2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described as carboxylic acid transporter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644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577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OPT8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ossible oligopeptide transporter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1738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158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ZRT2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described as predicted zinc transporter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Amino acid metabolism/transport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324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184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ARO10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Aromatic decarboxylase of the Ehrlich fusel oil pathway of aromatic alcohol biosynthesis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161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199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CHA1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similar to serine/threonine dehydratases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855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699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GAP2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similar to amino acid permeases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61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625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GLT1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Alkaline downregulated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Signalling/kinases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1007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234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ASR1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described as similar to heat shock proteins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184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84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ASR3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Gene regulated by cAMP and by osmotic stress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1248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497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KNS1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Similar to S. cerevisiae Kns1p, which is a protein kinase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01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609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RIM8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involved in the pH response pathway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Hexose transport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410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468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HGT17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 xml:space="preserve">Putative glucose transporter 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802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544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HGT19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glucose/myo-inositol transporter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286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438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HXT5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described as a sugar transporter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2877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438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HXT5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described as a sugar transporter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Transcription factor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868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681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FCR1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zinc cluster transcription factor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326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235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CRZ2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transcription factor; zinc finger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Cell surfac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2978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53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RBR1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Glycosylphosphatidylinositol (GPI)-anchored cell wall protein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2977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53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RBR2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ell wall protein; expression is repressed by Rim101p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Cell wall biosynthesis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524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427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MNN1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alpha-1,3-mannosyltransferase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122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494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PSA2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GDP-mannose pyrophosphorylase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96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489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GCA1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edicted plasma membrane-associated glucoamylase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Miscellaneous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432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336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MOH1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 xml:space="preserve">Protein similar to </w:t>
            </w: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S. cerevisiae</w:t>
            </w:r>
            <w:r>
              <w:rPr>
                <w:rFonts w:cs="Calibri" w:ascii="Calibri" w:hAnsi="Calibri"/>
                <w:sz w:val="20"/>
                <w:szCs w:val="22"/>
                <w:lang w:val="en-US"/>
              </w:rPr>
              <w:t xml:space="preserve"> Moh1p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804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541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DOT5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Alkaline downregulated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121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493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OP4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Ala- Leu- and Ser-rich protein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720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648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FMP45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induced during the mating process</w:t>
            </w:r>
          </w:p>
        </w:tc>
      </w:tr>
      <w:tr>
        <w:trPr>
          <w:trHeight w:val="28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183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rf19.85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IFK2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not essential for viability</w:t>
            </w:r>
          </w:p>
        </w:tc>
      </w:tr>
      <w:tr>
        <w:trPr>
          <w:trHeight w:val="2267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Uncharacterised</w:t>
            </w:r>
          </w:p>
        </w:tc>
        <w:tc>
          <w:tcPr>
            <w:tcW w:w="8789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0340, Cd36_01140, Cd36_01500, Cd36_04190, Cd36_08690, Cd36_08720, Cd36_09200, Cd36_09560, Cd36_09680, Cd36_09800, Cd36_10510, Cd36_10570, Cd36_10980, Cd36_12250, Cd36_15160, Cd36_15700, Cd36_16390, Cd36_16860, Cd36_17180, Cd36_18660, Cd36_20100, Cd36_21350, Cd36_21680, Cd36_21910, Cd36_22040, Cd36_22390, Cd36_22420, Cd36_23910, Cd36_27950, Cd36_28920, Cd36_31150, Cd36_33100, Cd36_34410, Cd36_40480, Cd36_42090, Cd36_42230, Cd36_42490, Cd36_42520, Cd36_42860, Cd36_43140, Cd36_44390, Cd36_46100, Cd36_50140, Cd36_50170, Cd36_50930, Cd36_51940, Cd36_63190, Cd36_65120, Cd36_70560, Cd36_72320, Cd36_72690, Cd36_81350, Cd36_83680, Cd36_83750, Cd36_87190, Cd36_872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862" w:right="862" w:gutter="0" w:header="0" w:top="357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able S4. Genes induced &gt;2-fold in both </w:t>
      </w:r>
      <w:r>
        <w:rPr>
          <w:b/>
          <w:i/>
        </w:rPr>
        <w:t>C. albicans</w:t>
      </w:r>
      <w:r>
        <w:rPr>
          <w:b/>
        </w:rPr>
        <w:t xml:space="preserve"> and </w:t>
      </w:r>
      <w:r>
        <w:rPr>
          <w:b/>
          <w:i/>
        </w:rPr>
        <w:t>C. dubliniensis</w:t>
      </w:r>
      <w:r>
        <w:rPr>
          <w:b/>
        </w:rPr>
        <w:t xml:space="preserve"> in response to a shift to 37˚C</w:t>
      </w:r>
    </w:p>
    <w:tbl>
      <w:tblPr>
        <w:tblW w:w="106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360"/>
        <w:gridCol w:w="1123"/>
        <w:gridCol w:w="939"/>
        <w:gridCol w:w="53"/>
        <w:gridCol w:w="4256"/>
      </w:tblGrid>
      <w:tr>
        <w:trPr>
          <w:trHeight w:val="360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color w:val="FFFFFF"/>
                <w:sz w:val="20"/>
                <w:szCs w:val="28"/>
                <w:lang w:val="en-US"/>
              </w:rPr>
            </w:pPr>
            <w:r>
              <w:rPr>
                <w:rFonts w:cs="Verdana" w:ascii="Calibri" w:hAnsi="Calibri"/>
                <w:b/>
                <w:color w:val="FFFFFF"/>
                <w:sz w:val="20"/>
                <w:szCs w:val="28"/>
                <w:lang w:val="en-US"/>
              </w:rPr>
              <w:t>Gene class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color w:val="FFFFFF"/>
                <w:sz w:val="20"/>
                <w:szCs w:val="28"/>
                <w:lang w:val="en-US"/>
              </w:rPr>
            </w:pPr>
            <w:r>
              <w:rPr>
                <w:rFonts w:cs="Verdana" w:ascii="Calibri" w:hAnsi="Calibri"/>
                <w:b/>
                <w:color w:val="FFFFFF"/>
                <w:sz w:val="20"/>
                <w:szCs w:val="28"/>
                <w:lang w:val="en-US"/>
              </w:rPr>
              <w:t>Cd3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Calibri" w:hAnsi="Calibri"/>
                <w:b/>
                <w:color w:val="FFFFFF"/>
                <w:sz w:val="20"/>
                <w:szCs w:val="28"/>
                <w:lang w:val="en-US"/>
              </w:rPr>
              <w:t>Number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-1921" w:firstLine="1921"/>
              <w:rPr>
                <w:rFonts w:ascii="Calibri" w:hAnsi="Calibri" w:cs="Verdana"/>
                <w:b/>
                <w:b/>
                <w:color w:val="FFFFFF"/>
                <w:sz w:val="20"/>
                <w:szCs w:val="28"/>
                <w:lang w:val="en-US"/>
              </w:rPr>
            </w:pPr>
            <w:r>
              <w:rPr>
                <w:rFonts w:cs="Verdana" w:ascii="Calibri" w:hAnsi="Calibri"/>
                <w:b/>
                <w:color w:val="FFFFFF"/>
                <w:sz w:val="20"/>
                <w:szCs w:val="28"/>
                <w:lang w:val="en-US"/>
              </w:rPr>
              <w:t>orf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921" w:firstLine="1921"/>
              <w:rPr>
                <w:rFonts w:ascii="Calibri" w:hAnsi="Calibri" w:cs="Verdana"/>
                <w:b/>
                <w:b/>
                <w:color w:val="FFFFFF"/>
                <w:sz w:val="20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8"/>
                <w:lang w:val="en-US"/>
              </w:rPr>
              <w:t xml:space="preserve"> </w:t>
            </w:r>
            <w:r>
              <w:rPr>
                <w:rFonts w:cs="Verdana" w:ascii="Calibri" w:hAnsi="Calibri"/>
                <w:b/>
                <w:color w:val="FFFFFF"/>
                <w:sz w:val="20"/>
                <w:szCs w:val="28"/>
                <w:lang w:val="en-US"/>
              </w:rPr>
              <w:t>Number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-211" w:firstLine="211"/>
              <w:rPr>
                <w:rFonts w:ascii="Calibri" w:hAnsi="Calibri" w:cs="Verdana"/>
                <w:b/>
                <w:b/>
                <w:color w:val="FFFFFF"/>
                <w:sz w:val="20"/>
                <w:szCs w:val="28"/>
                <w:lang w:val="en-US"/>
              </w:rPr>
            </w:pPr>
            <w:r>
              <w:rPr>
                <w:rFonts w:cs="Verdana" w:ascii="Calibri" w:hAnsi="Calibri"/>
                <w:b/>
                <w:color w:val="FFFFFF"/>
                <w:sz w:val="20"/>
                <w:szCs w:val="28"/>
                <w:lang w:val="en-US"/>
              </w:rPr>
              <w:t>Comm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1" w:firstLine="211"/>
              <w:rPr/>
            </w:pPr>
            <w:r>
              <w:rPr>
                <w:rFonts w:cs="Verdana" w:ascii="Calibri" w:hAnsi="Calibri"/>
                <w:b/>
                <w:color w:val="FFFFFF"/>
                <w:sz w:val="20"/>
                <w:szCs w:val="28"/>
                <w:lang w:val="en-US"/>
              </w:rPr>
              <w:t>name</w:t>
            </w:r>
            <w:r>
              <w:rPr>
                <w:rFonts w:cs="Verdana" w:ascii="Calibri" w:hAnsi="Calibri"/>
                <w:b/>
                <w:i/>
                <w:color w:val="FFFFFF"/>
                <w:sz w:val="20"/>
                <w:szCs w:val="28"/>
                <w:lang w:val="en-US"/>
              </w:rPr>
              <w:t xml:space="preserve"> </w:t>
            </w:r>
          </w:p>
        </w:tc>
        <w:tc>
          <w:tcPr>
            <w:tcW w:w="42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color w:val="FFFFFF"/>
                <w:sz w:val="20"/>
                <w:szCs w:val="28"/>
                <w:lang w:val="en-US"/>
              </w:rPr>
            </w:pPr>
            <w:r>
              <w:rPr>
                <w:rFonts w:cs="Verdana" w:ascii="Calibri" w:hAnsi="Calibri"/>
                <w:b/>
                <w:color w:val="FFFFFF"/>
                <w:sz w:val="20"/>
                <w:szCs w:val="28"/>
                <w:lang w:val="en-US"/>
              </w:rPr>
              <w:t>Annotation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  <w:t>Amino acid metabolism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3336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1986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ARO2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horismate synthase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1683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1517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ARO3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2-dehydro-3-deoxy-phosphoheptonate aldolase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0487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4060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ARO4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3-deoxy-D-arabino-heptulosonate 7-phosphate (DAHP) synthase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2324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198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ASN1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asparagine synthetase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3393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6402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CYS3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ystathione gamma lyase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1722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1559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HOM2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Aspartate-semialdehyde dehydrogenase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8230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1613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ILV2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acetolactate synthase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5044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946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MET14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adenylylsulfate kinase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0792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386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SAM4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AdoMet-homocysteine methyltransferase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1768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5838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SER2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Putative phosphoserine phosphatase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1126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5263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SER3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3-phosphoglycerate dehydrogenase, serine biosynthesis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2125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2250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SPE3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spermidine synthase, putrescine aminopropyltransferase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1144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5243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TRP3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anthranilate synthase, tryptophan biosynthesis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4656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3099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TRP4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anthranilate phosphoribosyltransferase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4285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2694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TYS1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tyrosyl-tRNA synthetase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  <w:t>Ribosomal Proteins/biogenesis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0531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2489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KAP123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Ran binding protein, homolog of importin-beta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2219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2185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NSA1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Nop seven associated, ribosome biogenesis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3163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3867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 xml:space="preserve">RLP7 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ribosomal-like proteins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0289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3002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RP1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ribosomal protein 10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1973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3553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RPF2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ribosome large subunit assembly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6243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3465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RPL10A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ribosomal protein L1A that forms part of the 60S ribosomal subunit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2111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2232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RPL11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ribosomal protein L11A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8209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1635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RPL12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large subunit ribosomal protein L12.e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0282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2994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RPL13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ribosomal protein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1920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4490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RPL17B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ribosomal protein L17B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8507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5982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RPL18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ribosomal protein L18A (rp28A)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4152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4632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RPL20B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ribosomal protein L20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1848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840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RPL21A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ribosomal protein L21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4453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3789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RPL24A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ribosomal protein L24A (rp29) (YL21) (L30A)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2354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1601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RPL3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60S large subunit ribosomal protein L3.e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1035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2311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RPL8A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ribosomal protein L8B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8523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6002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RPL8B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ribosomal protein L8B (L4B) (rp6) (YL5)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8243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236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RPL9B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ribosomal protein L9B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8464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5928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RPP2B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acidic ribosomal protein P2B, ribosomal protein P2B (YP2beta) (L45)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8708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6785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RPS12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acidic ribosomal protein S12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8463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5927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RPS15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ribosomal protein S15 (S21) (rp52) (RIG protein)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0136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3334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RPS2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ribosomal protein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3378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6375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RPS20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ribosomal protein S20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0605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6265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RPS22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ribosomal protein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0617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6253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RPS23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ribosomal protein S23A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8011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5466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RPS24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ribosomal protein S24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1647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1470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RPS26A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40S small subunit ribosomal protein S26A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4664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3087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RPS31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small subunit ribosomal protein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5286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4336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RPS5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ribosomal small subunit protein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8141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1700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RPS7A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ribosomal protein S7A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2006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6873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RPS8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ribosomal protein S8E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1706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1578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RRP5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processing of pre-rRNA to 18S and 5.8S rRNA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0085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6014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RRS1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regulator of ribosome synthesis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  <w:t>Miscellaneous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2952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508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QDR1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multidrug resistance transporter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1125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5265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KIP4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kinesin heavy chain homolog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8721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6766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NOP13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Nucleolar Protein 13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6423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5746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ALA1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alanyl-tRNA synthetase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1211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4931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CysRS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ysteinyl-tRNA synthetase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0315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3034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RLI1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putative member of ATP-binding cassette (ABC) superfamily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0251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2960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FRS2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Phenylalanine tRNA synthetase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7314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6705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YEL1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putative guanyl nucleotide exchange factor with Sec7 domain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  <w:t>Mitochondrial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6260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3481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MRH4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DEAD-bix ATP-dependent RNA helicase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7345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7203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MRP7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mitochondrial large ribosomal subunit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5146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585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MRPL17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mitochondrial ribosomal protein of the large subunit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1860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828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MRPL24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mitochondrial ribosomal protein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1113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5279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MRPL51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onserved hypothetical protein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3302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6129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MRPL8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mitochondrial 60s ribosomal subunit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1925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150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TIM17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mitochondrial inner membrane import translocase subunit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0674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4447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YMC1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mitochondrial carrier protein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7088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7019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YML6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mitochondrial ribosomal protein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6352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5704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hypothetical protein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  <w:t>RNA metabolism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8513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5991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DBP10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ATP dependent RNA helicase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0781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5106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DIP2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beta transducin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7337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5507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ENP1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rRNA processing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0699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2795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LHP1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RNA binding protein similar to human La antigen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6337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5550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MRT4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required for mRNA decay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0414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5198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NOP4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nucleolar protein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0017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6090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NSR1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nuclear localization sequence binding protein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3504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7569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SIK1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nucleolar protein involved in pre- rRNA processing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8030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5436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UTP8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snoRNA binding protein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  <w:t>General metabolism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3011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6317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ADE6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5'-phosphoribosylformyl glycinamidine synthetase</w:t>
            </w:r>
          </w:p>
        </w:tc>
      </w:tr>
      <w:tr>
        <w:trPr>
          <w:trHeight w:val="28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0791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385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GCV2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glycine decarboxylase complex P subunit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0895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4813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GUA1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GMP synthase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5352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1115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GUK1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guanylate kinase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0097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3291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HMT1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hnRNP methyltransferase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4075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4172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PHO13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Putatuve alkaline phosphatase</w:t>
            </w:r>
          </w:p>
        </w:tc>
      </w:tr>
      <w:tr>
        <w:trPr>
          <w:trHeight w:val="28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2951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506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YDJ1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dnaJ homolog and heat shock protein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  <w:t>Translation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5078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4152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EFT3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translation elongation factor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5199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4223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EIF2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translation initiation factor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6172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3423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TIF3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translation initiation factor eIF4B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3266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1815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TIF6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translation initiation factor 6 (eIF6)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7110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6906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ASC1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WD repeat protein, interacts with translational machinery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  <w:t>Lipid metabolism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3455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7312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ERG13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3-hydroxy-3-methylglutaryl coenzyme A synthase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8029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5437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RHR2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DL-glycerol-3-phosphatase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  <w:t>Cell cycle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3537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7634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MCD1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Mitotic Chromosome Determinant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2053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4105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CSM3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onserved hypothetical protein required for chromosome segregation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  <w:t>DNA replication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2703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2611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MCM6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involved in replication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2064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5487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CDC46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part of ARS replication initiation complex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  <w:t>ER/Golgi/secretion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4121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4668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SCW11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glucan 1,3 beta-glucosidase-like protein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1197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6343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FEN1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involved in synthesis of 1,3-beta-glucan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6128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124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CIC1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protease substrate recruitment factor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  <w:t>Oxidative stress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1590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2028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MXR1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Putative methionine sulfoxide reductase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6085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85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GPX1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glutathione peroxidase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  <w:t>Cell wall components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6437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5760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IHD1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Induced in Hyphal Development, membrane protein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  <w:t>Sugar metabolism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8558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6996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MNT44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alpha-1,3- mannosyltransferase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  <w:t>Transcription factors/chromatin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7009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7062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RPA135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DNA-directed RNA polymerase I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4194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4587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HGH1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putative DNA-binding protein of the HMG family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3015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6314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RPB8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16-kDa RNA polymerase subunit (common to polymerases I, II and III)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1982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3564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RPC40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RNA polymerase III (C) subunit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0057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orf19.6041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lang w:val="en-US"/>
              </w:rPr>
              <w:t>RPO41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mitochondrial DNA-directed RNA polymerase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  <w:t>Unknown process and function</w:t>
            </w:r>
          </w:p>
        </w:tc>
        <w:tc>
          <w:tcPr>
            <w:tcW w:w="7731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  <w:t>Cd36_86710, Cd36_41240, Cd36_20190, Cd36_19020, Cd36_51250, Cd36_52430, Cd36_35220, Cd36_52320, Cd36_23010, Cd36_185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0"/>
                <w:szCs w:val="20"/>
                <w:lang w:val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ble S5. Genes down-regulated &gt;2-fold in both </w:t>
      </w:r>
      <w:r>
        <w:rPr>
          <w:b/>
          <w:i/>
        </w:rPr>
        <w:t>C. albicans</w:t>
      </w:r>
      <w:r>
        <w:rPr>
          <w:b/>
        </w:rPr>
        <w:t xml:space="preserve"> and </w:t>
      </w:r>
      <w:r>
        <w:rPr>
          <w:b/>
          <w:i/>
        </w:rPr>
        <w:t>C. dubliniensis</w:t>
      </w:r>
      <w:r>
        <w:rPr>
          <w:b/>
        </w:rPr>
        <w:t xml:space="preserve"> in response to a shift to 37˚C.</w:t>
      </w:r>
    </w:p>
    <w:tbl>
      <w:tblPr>
        <w:tblW w:w="1052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298"/>
        <w:gridCol w:w="1134"/>
        <w:gridCol w:w="1134"/>
        <w:gridCol w:w="4820"/>
      </w:tblGrid>
      <w:tr>
        <w:trPr>
          <w:trHeight w:val="360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en-US"/>
              </w:rPr>
              <w:t>Gene class(es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en-US"/>
              </w:rPr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en-US"/>
              </w:rPr>
              <w:t>Cd36 numbe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en-US"/>
              </w:rPr>
              <w:t>orf19 numbe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val="en-US"/>
              </w:rPr>
              <w:t>Common Name</w:t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en-US"/>
              </w:rPr>
              <w:t>Annotation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Oxidoreductases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8318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32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hort chain dehydrogen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631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556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omologous to 3-hydroxyisobutyrate dehydrogen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344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728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CD99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cetyl-coenzyme-A dehydrogen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213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226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ZTA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ADPH:quinone reductase | zeta-crystallin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804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541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OT5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erepressor of telomeric silencing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422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276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HP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lkyl hydroperoxide reduct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126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50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SM2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smotic growth protein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011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331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xidoreduct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039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104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nserved aryl-alcohol dehydrogen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078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51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DH2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lcohol dehydrogen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3067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528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YAL60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Zn-containing alcohol dehydrogen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27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260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DH5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lcohol dehydrogenase II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1908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450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DH4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lcohol dehydrogen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177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58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LD3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itochondrial D-lactate ferricytochrome c oxidoreduct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177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580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LD5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ldehyde dehydrogen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ell wall components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230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2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IR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ell wall structural constituent with tandem repeats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648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109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LS2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ell wall protein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646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455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LS4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gglutinin-like protein 4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401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563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BT5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pressed by TUP1 protein 5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4018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563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BT6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lycosyl- phosphatidylinositol protein | similar to RBT5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405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567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BT8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lycosyl-phosphatidylinositol protein | similar to RBT5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130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721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BE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ell wall protein; repressed by Efg1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2978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53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BR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PI-anchored protein required for filamentous growth 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ress response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124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498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SP70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eat shock protein 70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338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638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SP104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eat shock protein 104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019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366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SP3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embrane heat shock protein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018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452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SP30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lasma membrane heat shock protein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519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42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SP122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eat shock protein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1007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234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SR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utative heat shock protein; transcription regulated by cAMP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0318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303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PS2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hrealose-6-phosphate phosphat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835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35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ST4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lutathione S-transfer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0638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622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TA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atalase A, peroxisomal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ugar/polysacchride metabolism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096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489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GA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lycoaqmylase involved in beta-1,6-glucan synthesis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422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276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MS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acuolar alpha mannosid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410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468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QUP3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quinate perme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258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327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SY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lycogen(starch) synthase 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708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702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PH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lycogen phosphoryl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3557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767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OR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orbitol dehydrogen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122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494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SA2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annose-1-phosphate guanyltransfer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019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367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AL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alactokin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02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367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AL10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DP glucose-4-epimer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General metabolism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327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73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LK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ldohexose specific glucokin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042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684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CL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socitrate ly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256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748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DH2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alate dehydrogen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091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483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LS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alate synthase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331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61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LK4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ldohexose specific glucokin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183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85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GA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-aminobutyrate aminotransfer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109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115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AD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lutamate decarboxyl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016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454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GA22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uccinate-semialdehyde dehydrogen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101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234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NT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imilarity to protein kinase C inhibitor-I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3437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728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DK2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yruvate dehydrogenase kin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518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317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CH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cetyl CoA hydrol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ipid metabolism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031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302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HD3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npyl-CoA hydratase, mitochondrial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465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310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YDC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lkaline dihydroceramid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2047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41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AA2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ong-chain-fatty-acid CoA lig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2517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75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T1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eroxysomal 3-ketoacyl-CoA thiolase A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3428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64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CI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noyl-CoA isomerase | d3,d2-Enoyl-CoA Isomer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342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644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CI12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noyl-CoA isomerase | delta3-cis-delta2-trans-enoyl- CoA isomer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819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165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X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fatty-acyl coenzyme A oxidase 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4088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415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S19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eroxisomal 2,4-dienoyl-CoA reduct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042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683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S24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eroxisomal 2,4- dienoyl-CoA reduct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1327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724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CR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lytopic membrane protein involved in sterol homeostasis and trafficking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Vacuolar proteolysis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509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413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C2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arboxypeptidase Y precursor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2118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224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B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acuolar prote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2167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189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PR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acuolar aspartic proteinase precursor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513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197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FS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arboxypeptidase Y inhibitor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itochondrial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049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44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edicted phosphatidyl synth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01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335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IA30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ssible complex I intermediate associated protein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540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393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FC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itochondrial succinate-fumarate transporter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NA metabolism/repair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345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73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SC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eiotic Sister-Chromatid recombination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233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408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DR48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locculent specific protein | contains NNDDNSYG motif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Hexose transport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0197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366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GT2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exose transporter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802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544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GT19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ugar transporter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018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452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GT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exose transporter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2877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438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XT10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ructose symporter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mino acid metabolism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839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280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TN3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arnitine acetyltransferase | alcohol metabolism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0158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455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YAT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itochondrial carnitine acetyltransfer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ecreted/degradative enzymes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183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85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P99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pi-anchored aspartic prote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201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687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NG2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lated to peptide-N4-(N-acetyl-beta-D-glucosaminyl) asparaginase amidase N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iscellaneous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720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648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MP45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nserved hypothetical protein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739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71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atechol o- methyltransfer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279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284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QY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quaporin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418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459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HO89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a+/Pi symporter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438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530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JEN2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arboxylic acid transporter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70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709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L12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ugar transporter-like protein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4017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563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RP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erric reduct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068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443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ME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zinc-finger transcription factor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0758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f19.507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DR4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BC transporter</w:t>
            </w:r>
          </w:p>
        </w:tc>
      </w:tr>
      <w:tr>
        <w:trPr>
          <w:trHeight w:val="1268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Uncharacterised</w:t>
            </w:r>
          </w:p>
        </w:tc>
        <w:tc>
          <w:tcPr>
            <w:tcW w:w="8386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50930, Cd36_23410, Cd36_43220, Cd36_10510, Cd36_62800, Cd36_21910, Cd36_72690, Cd36_01480, Cd36_15880, Cd36_30200,Cd36_01680, Cd36_42230, Cd36_42800, Cd36_23910, Cd36_15700, Cd36_50140, Cd36_31150, Cd36_54110, Cd36_24050, Cd36_65270, Cd36_81030, Cd36_18660, Cd36_09560, Cd36_33100, Cd36_32750, Cd36_42520, Cd36_05170, Cd36_01070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ble S6. Genes identified as induced &gt; 2-fold in </w:t>
      </w:r>
      <w:r>
        <w:rPr>
          <w:b/>
          <w:i/>
        </w:rPr>
        <w:t>C. dubliniensis</w:t>
      </w:r>
      <w:r>
        <w:rPr>
          <w:b/>
        </w:rPr>
        <w:t xml:space="preserve"> only in response to a shift to 37˚C</w:t>
      </w:r>
    </w:p>
    <w:tbl>
      <w:tblPr>
        <w:tblW w:w="1050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417"/>
        <w:gridCol w:w="992"/>
        <w:gridCol w:w="5954"/>
      </w:tblGrid>
      <w:tr>
        <w:trPr>
          <w:trHeight w:val="360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8"/>
                <w:lang w:val="en-US"/>
              </w:rPr>
              <w:t>Gene Class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8"/>
                <w:lang w:val="en-US"/>
              </w:rPr>
              <w:t>Cd36 Number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8"/>
                <w:lang w:val="en-US"/>
              </w:rPr>
              <w:t>Common Name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8"/>
                <w:lang w:val="en-US"/>
              </w:rPr>
              <w:t>Annotation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Amino acid metabolism/transport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1531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ARO8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Aromatic transaminase of aromatic alcohol biosynthesis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6116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CAN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amino acid permease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6083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CAN3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amino acid permease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666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GAP4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amino acid permease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549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HIS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Enzyme of histidine biosynthesis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1937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HIS3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Enzyme of histidine biosynthesis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402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HIS4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Enzyme of histidine biosynthesis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407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HIS5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histidinol-phosphate aminotransferase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4514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HOM3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L-aspartate 4-P-transferase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6537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ILS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similar to isoleucyl-tRNA synthetase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823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ILV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described as acetolactate synthase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018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LEU4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2-isopropylmalalate synthase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4498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LYS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Saccharopine dehydrogenase, enzyme of lysine biosynthesis pathway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264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LYS1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described as mitochondrial homoisocitrate dehydrogenase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1907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LYS2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homocitrate synthase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8657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LYS9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enzyme of lysine biosynthesis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Miscellaneou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77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BUL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Similar to S. cerevisiae Bul1p, which may be involved in selection of substrates for ubiquitination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4376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ECM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Induced by heavy metal (cadmium) stress; Hog1p regulated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462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GUT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edicted ORF in Assemblies 19, 20 and 21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5437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HAS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DEAD-box RNA helicase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3365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NOP10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Small nucleolar ribonucleoprotein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5479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PCL5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similar to S. cerevisiae Pcl5p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271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PHO113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described as a constitutive acid phosphatase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621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PLB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phospholipase B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8159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PPT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described as serine/threonine phosphatase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5065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THR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homoserine kinase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tRNA synthesi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7188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LIG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tRNA ligase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7327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DED8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tRNA-Asn synthetase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484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GPT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GABA/polyamine transporter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543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MES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ytoplasmic methionyl-tRNA synthetase (MetRS)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116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WRS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tRNA-Trp synthetase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General Metabolism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203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IDP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described as isocitrate dehydrogenase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3254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MIS1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mitochondrial C1-tetrahydrofolate synthase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74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ADE5,7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Enzyme of adenine biosynthesis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79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GCV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protein of glycine catabolism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Permease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3219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SEO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Major facilitator superfamily (MFS) transporter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7139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NUP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 xml:space="preserve">Nucleoside permease for adenosine and guanosine 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5284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TNA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nicotinic acid transporter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Cell motility/budding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204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ABP140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similar to S. cerevisiae actin-binding protein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830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AIP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described as an actin interacting protein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Transcription Facto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4438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BAS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Transcription factor with Myb-like DNA-binding motif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688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CPH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Transcription factor for hyphal growth on solid media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588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UME6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Transcription required for hyphal elongation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Cell Wall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642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ALS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Adhesin; ALS family of cell-surface glycoproteins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Stress Respons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3347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YHB5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related to flavohemoglobins</w:t>
            </w:r>
          </w:p>
        </w:tc>
      </w:tr>
      <w:tr>
        <w:trPr>
          <w:trHeight w:val="1694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shd w:fill="D9D9D9" w:val="clear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 xml:space="preserve">Uncharacterised 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shd w:fill="D9D9D9" w:val="clear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2770, Cd36_08390, Cd36_11670, Cd36_12430, Cd36_12710, Cd36_15360, Cd36_16750, Cd36_20320, Cd36_20600, Cd36_23450, Cd36_23740, Cd36_24620, Cd36_25100, Cd36_26980, Cd36_30120, Cd36_30270, Cd36_32010, Cd36_32660, Cd36_40980, Cd36_41340, Cd36_43460, Cd36_44910, Cd36_45290, Cd36_50340, Cd36_50750, Cd36_54450, Cd36_54680, Cd36_62230, Cd36_70150, Cd36_73000, Cd36_80300, Cd36_81270, Cd36_81400, Cd36_84450, Cd36_86070</w:t>
            </w:r>
          </w:p>
          <w:p>
            <w:pPr>
              <w:pStyle w:val="Normal"/>
              <w:shd w:fill="D9D9D9" w:val="clear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le S7. Genes induced &gt; 2-fold following nutrient depletion in </w:t>
      </w:r>
      <w:r>
        <w:rPr>
          <w:rFonts w:cs="Times New Roman" w:ascii="Times New Roman" w:hAnsi="Times New Roman"/>
          <w:b/>
          <w:i/>
        </w:rPr>
        <w:t>C. dubliniensis</w:t>
      </w:r>
    </w:p>
    <w:tbl>
      <w:tblPr>
        <w:tblW w:w="1068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418"/>
        <w:gridCol w:w="1031"/>
        <w:gridCol w:w="5812"/>
      </w:tblGrid>
      <w:tr>
        <w:trPr>
          <w:trHeight w:val="360" w:hRule="atLeast"/>
        </w:trPr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8"/>
                <w:lang w:val="en-US"/>
              </w:rPr>
              <w:t>Gene Class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ind w:right="-289" w:hanging="0"/>
              <w:rPr>
                <w:rFonts w:ascii="Calibri" w:hAnsi="Calibri" w:cs="Calibri"/>
                <w:b/>
                <w:b/>
                <w:color w:val="FFFFFF"/>
                <w:sz w:val="20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8"/>
                <w:lang w:val="en-US"/>
              </w:rPr>
              <w:t>Cd36 Number</w:t>
            </w:r>
          </w:p>
        </w:tc>
        <w:tc>
          <w:tcPr>
            <w:tcW w:w="1031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8"/>
                <w:lang w:val="en-US"/>
              </w:rPr>
              <w:t>Common Name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8"/>
                <w:lang w:val="en-US"/>
              </w:rPr>
              <w:t>Annotation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Amino acid and protein degradation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84150</w:t>
            </w:r>
          </w:p>
        </w:tc>
        <w:tc>
          <w:tcPr>
            <w:tcW w:w="1031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AFP99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described as related to arginases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6178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CAR1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Responsible for arginine degradation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2983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LAP3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described as an aminopeptidase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1090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MET2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 xml:space="preserve">Similar to </w:t>
            </w: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A. nidulans</w:t>
            </w:r>
            <w:r>
              <w:rPr>
                <w:rFonts w:cs="Calibri" w:ascii="Calibri" w:hAnsi="Calibri"/>
                <w:sz w:val="20"/>
                <w:szCs w:val="22"/>
                <w:lang w:val="en-US"/>
              </w:rPr>
              <w:t xml:space="preserve"> CYSA serine O-trans-acetylase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3436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NIT2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hydrolase activity, acting on carbon-nitrogen bonds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2010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PNG2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eptide-n4-(n-acetyl-beta-d-glucosaminyl) asparaginase amidase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5090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PRC2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described as a carboxypeptidase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7038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VPS70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glutamate carboxypeptidase, putative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Nitrogen Uptak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1284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DAL7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allantoate permease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440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DUR3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urea transporter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8555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GAP2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similar to amino acid permeases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2719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IFC3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Oligopeptide transporter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1758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UGA4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gamma-aminobutyrate (GABA) transport protein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carbohydrate uptake and catabolism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4224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AMS1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Vacuolar alpha mannosidase, involved in oligosaccharide degradation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2231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ARA1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D-Arabinose dehydrogenase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6366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GLC3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glycogen-branching enzyme, putative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3274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GLK1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glucokinase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3311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GLK4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described as a glucokinase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5269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GRE3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Similar to D-xylose reductases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2585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GSY1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described as glycogen synthase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7049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HGT12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Glucose, fructose and mannose major facilitator transporter;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2909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HGT3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glucose transporter of the major facilitator superfamily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5453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MAL31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 xml:space="preserve">Maltose permease, high-affinity maltose transporter 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2790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PGM2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Similar to S. cerevisiae Pgm2p, which is phosphoglucomutase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5247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XYL1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Xylitol dehydrogenase, converts xylitol to D-xylulose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3557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XYL2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described as similar to D-xylulose reductase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8578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Negative regulator of gluconeogenesis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Cell wall biosynthesi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2786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ALG5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glucosyltransferase involved mannan biosynthesis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1304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EXG2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described as similar to glucan 1,3-beta-glucosidase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969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GCA1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edicted plasma membrane-associated glucoamylase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5240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MNN1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alpha-1,3-mannosyltransferase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250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MNN44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 xml:space="preserve">mannosylphosphorylation of N-linked oligosaccharides 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5234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MNT4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 xml:space="preserve">alpha-1,3-mannosyltransferase, putative 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8161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UTR2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cell-surface glycosidase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8212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 xml:space="preserve">Putative mannan endo-1,6-alpha-mannosidase precursor   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Cell surface protein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6421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ALS1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Adhesin; ALS family of cell-surface glycoproteins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2363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EAP1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ell wall adhesin required for adhesion and biofilm formation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5224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ECM331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GPI-anchored protein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2571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IFF4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GPI-anchored protein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4582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PGA43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GPI-anchored protein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1509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PGA52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GPI-anchored protein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4645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PRA1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ell surface protein, enriched at hyphal tips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2978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RBR1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GPI-anchored cell wall protein required for filamentous growth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4340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RBT1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cell wall protein with similarity to Hwp1p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Ion homeostasi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54185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CUP1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Metallothionein, involved in copper resistance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3293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FRE6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similar to ferric reductase Fre10p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2731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GEF2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Voltage-gated chloride channel, putative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2635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HOL3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edicted ORF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4100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SMF1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divalent metal ion transporter, putative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1738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ZRT2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described as predicted zinc transporter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1696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ZRT3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described as predicted zinc transporter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Stress respons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1807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CHK1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Histidine kinase involved in a two-component signaling pathway that regulates cell wall biosynthesis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223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PSO2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edicted ORF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2335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DDR48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Immunogenic stress-associated protein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2083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RTA2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Stress-associated protein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1678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SFD1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not essential for viability, Stress response DeFective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7056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Induced in core stress response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3194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GST3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Expression is regulated upon white-opaque switching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Transcription fact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557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SIP5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transcription factor with zinc finger DNA-binding motif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6118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CIP1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NmrA-like family protein, involved in nitrogen metabolite repression in fungi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3173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ZCF19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edicted zinc-finger protein of unknown function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588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UME6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Transcription factor required for hyphal elongation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3083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SUA72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edicted transcriptional regulator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4449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CSR1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zinc-finger transcription factor involved in zinc homeostasis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3459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SUC1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transcriptional regulator with N-terminal zinc finger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1797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STP4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transcription factor with zinc finger DNA-binding motif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8572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CRZ1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 xml:space="preserve">Transcription factor; similar to </w:t>
            </w: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S. cerevisiae</w:t>
            </w:r>
            <w:r>
              <w:rPr>
                <w:rFonts w:cs="Calibri" w:ascii="Calibri" w:hAnsi="Calibri"/>
                <w:sz w:val="20"/>
                <w:szCs w:val="22"/>
                <w:lang w:val="en-US"/>
              </w:rPr>
              <w:t xml:space="preserve"> calcineurin-regulated transcription factor Crz1p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oxidoreductas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2700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ADH5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alcohol dehydrogenase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5388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SOX2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benzene desulfurase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2526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ALK3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N-alkane inducible cytochrome P-450, putative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6380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GRE2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NADPH-dependent methylglyoxal reductase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115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IFD3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Aryl-alcohol dehydrogenase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785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ADH2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alcohol dehydrogenase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8577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FMO1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oxidoreductase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Secreted/degradative enzyme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4196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PHO114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acid phosphatase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6212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PLB2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phospholipase B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1836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SAP99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secreted aspartyl protease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Protein fat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1142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BUL2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E3-ubiquitin ligase complex subunit, putative, GAP1 sorting!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8436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HUL4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with similarity to hect domain E3 ubiquitin-protein ligases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8534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PIM1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ATP-dependent Lon protease, involved in degradation of misfolded proteins in mitochondria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Signaling/kinases/phosphatase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2310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AVO2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Homology to yeast AVO2, Tor interacting protein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1248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KNS1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 xml:space="preserve">Protein not essential for viability; similar to </w:t>
            </w: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S. cerevisiae</w:t>
            </w:r>
            <w:r>
              <w:rPr>
                <w:rFonts w:cs="Calibri" w:ascii="Calibri" w:hAnsi="Calibri"/>
                <w:sz w:val="20"/>
                <w:szCs w:val="22"/>
                <w:lang w:val="en-US"/>
              </w:rPr>
              <w:t xml:space="preserve"> Kns1p, which is a protein kinase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4204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GPB1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Multistep regulator of cAMP-PKA signaling; inhibits PKA downstream of Gpa2p and Cyr1p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Cell motility/budding/cell division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168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RDI1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Rho GDP dissociation inhibitor involved in the localization and regulation of Cdc42p and Rho1p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7016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FGR2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similar to phosphate transporters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8228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FGR23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Transposon mutation affects filamentous growth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ER/Golgi/secretion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7315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GYP7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Vesicular  protein trafficking Rab GTPase-activating protein, putative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538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AUT7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autophagy-related protein 8 precursor ATG8, putative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Lipid metabolism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1568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TGL1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triglyceride lipase-cholesterol esterase, putative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7270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PHS1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Involved in sphingolipid biosynthesis and protein trafficking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Miscellaneou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1261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CYB2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 xml:space="preserve">cytochrome b2, mitochondrial precursor, putative   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4373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EEP1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 xml:space="preserve">endonuclease/exonuclease/phosphatase family protein, putative 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2242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UCF1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Up-regulated by CAMP in Filamentous growth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1523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STF2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otein involved in ATP biosynthesis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3493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IFA14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utative LPF family protein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2904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PRP13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Predicted ORF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8089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hypothetical LPF family protein, pseudogene, putative</w:t>
            </w:r>
          </w:p>
        </w:tc>
      </w:tr>
      <w:tr>
        <w:trPr>
          <w:trHeight w:val="2637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Uncharacterized</w:t>
            </w:r>
          </w:p>
        </w:tc>
        <w:tc>
          <w:tcPr>
            <w:tcW w:w="8261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65240, Cd36_43450, Cd36_16310, Cd36_82530, Cd36_40910, Cd36_09640, Cd36_12330, Cd36_72270, Cd36_13010, Cd36_85650, Cd36_33100, Cd36_32750, Cd36_05170, Cd36_03910, Cd36_03920, Cd36_53460, Cd36_45480, Cd36_19320, Cd36_15700, Cd36_81030, Cd36_82780, Cd36_42230, Cd36_42220, Cd36_46120, Cd36_46100, Cd36_54110, Cd36_08780, Cd36_08810, Cd36_09560, Cd36_20250, Cd36_24630, Cd36_63380, Cd36_63640, Cd36_84070, Cd36_8427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Cd36_06620, Cd36_30360, Cd36_34310, Cd36_71340, Cd36_31150, Cd36_87000, Cd36_34545, Cd36_86070, Cd36_04650, Cd36_34810, Cd36_24360, Cd36_22590, Cd36_28820, Cd36_01770, Cd36_20260, Cd36_85970, Cd36_15880, Cd36_18660, Cd36_01480, Cd36_81460, Cd36_22860, Cd36_04900, Cd36_73440, Cd36_70980, Cd36_80010, Cd36_25010, Cd36_50010, Cd36_00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able S8. Genes repressed &gt; 2-fold following nutrient depletion in C. dubliniensis</w:t>
      </w:r>
    </w:p>
    <w:tbl>
      <w:tblPr>
        <w:tblW w:w="1078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559"/>
        <w:gridCol w:w="1291"/>
        <w:gridCol w:w="5796"/>
      </w:tblGrid>
      <w:tr>
        <w:trPr>
          <w:trHeight w:val="360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8"/>
                <w:lang w:val="en-US"/>
              </w:rPr>
              <w:t>Gene Clas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8"/>
                <w:lang w:val="en-US"/>
              </w:rPr>
              <w:t>Cd36 number</w:t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28"/>
                <w:lang w:val="en-US"/>
              </w:rPr>
              <w:t>Common Name</w:t>
            </w:r>
          </w:p>
        </w:tc>
        <w:tc>
          <w:tcPr>
            <w:tcW w:w="5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8"/>
                <w:lang w:val="en-US"/>
              </w:rPr>
              <w:t>Annotation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ell Surface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86290</w:t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LS6</w:t>
            </w:r>
          </w:p>
        </w:tc>
        <w:tc>
          <w:tcPr>
            <w:tcW w:w="57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LS family protein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64220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LS9</w:t>
            </w:r>
          </w:p>
        </w:tc>
        <w:tc>
          <w:tcPr>
            <w:tcW w:w="57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ALS family protein 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60170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GA25</w:t>
            </w:r>
          </w:p>
        </w:tc>
        <w:tc>
          <w:tcPr>
            <w:tcW w:w="57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utative GPI-anchored protein of unknown function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07060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Y1</w:t>
            </w:r>
          </w:p>
        </w:tc>
        <w:tc>
          <w:tcPr>
            <w:tcW w:w="57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ranscription is opaque specific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13090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BE1</w:t>
            </w:r>
          </w:p>
        </w:tc>
        <w:tc>
          <w:tcPr>
            <w:tcW w:w="57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utative cell wall protein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22720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YWP1</w:t>
            </w:r>
          </w:p>
        </w:tc>
        <w:tc>
          <w:tcPr>
            <w:tcW w:w="57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otein with suggested role in dispersal in host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ecreted enzyme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85220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P3</w:t>
            </w:r>
          </w:p>
        </w:tc>
        <w:tc>
          <w:tcPr>
            <w:tcW w:w="57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ecreted aspartyl protein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04610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P7</w:t>
            </w:r>
          </w:p>
        </w:tc>
        <w:tc>
          <w:tcPr>
            <w:tcW w:w="57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ember of the secreted aspartyl proteinase family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03630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N15</w:t>
            </w:r>
          </w:p>
        </w:tc>
        <w:tc>
          <w:tcPr>
            <w:tcW w:w="57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imilar to delta subunit of tRNA splicing endonucle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45880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OU1</w:t>
            </w:r>
          </w:p>
        </w:tc>
        <w:tc>
          <w:tcPr>
            <w:tcW w:w="57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nzyme involved in utilization of L-sorbose; sorbitol dehydrogen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72090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YPS7</w:t>
            </w:r>
          </w:p>
        </w:tc>
        <w:tc>
          <w:tcPr>
            <w:tcW w:w="57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utative aspartic-type endopeptid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Transpor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02400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UT4</w:t>
            </w:r>
          </w:p>
        </w:tc>
        <w:tc>
          <w:tcPr>
            <w:tcW w:w="57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utative proline perme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34560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SU1</w:t>
            </w:r>
          </w:p>
        </w:tc>
        <w:tc>
          <w:tcPr>
            <w:tcW w:w="57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rotein similar to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. cerevisia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Ssu1p sulfite transport protein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73910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PO2</w:t>
            </w:r>
          </w:p>
        </w:tc>
        <w:tc>
          <w:tcPr>
            <w:tcW w:w="57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utative polyamine transport protein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08290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PO3</w:t>
            </w:r>
          </w:p>
        </w:tc>
        <w:tc>
          <w:tcPr>
            <w:tcW w:w="57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ssible role in polyamine transport; MFS-MDR family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ron Uptak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60410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ET3</w:t>
            </w:r>
          </w:p>
        </w:tc>
        <w:tc>
          <w:tcPr>
            <w:tcW w:w="57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ulticopper oxidase; required for growth under low-iron conditions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19580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RE9</w:t>
            </w:r>
          </w:p>
        </w:tc>
        <w:tc>
          <w:tcPr>
            <w:tcW w:w="57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otein similar to ferric reductase Fre10p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40170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RP1</w:t>
            </w:r>
          </w:p>
        </w:tc>
        <w:tc>
          <w:tcPr>
            <w:tcW w:w="57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otein similar to ferric reductases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ell cycl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27290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KAR4</w:t>
            </w:r>
          </w:p>
        </w:tc>
        <w:tc>
          <w:tcPr>
            <w:tcW w:w="57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rotein similar to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. cerevisia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Kar4p, which has a role in karyogamy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82710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MC3</w:t>
            </w:r>
          </w:p>
        </w:tc>
        <w:tc>
          <w:tcPr>
            <w:tcW w:w="57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imilar to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. cerevisia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Smc3p, which is an ATPase involved in sister chromatid cohesion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63950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L5</w:t>
            </w:r>
          </w:p>
        </w:tc>
        <w:tc>
          <w:tcPr>
            <w:tcW w:w="57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imilar to S. cerevisiae POL5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General metabolis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35120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O1</w:t>
            </w:r>
          </w:p>
        </w:tc>
        <w:tc>
          <w:tcPr>
            <w:tcW w:w="57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ositol-1-phosphate synthase; enzyme of inositol biosynthesis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64170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D1</w:t>
            </w:r>
          </w:p>
        </w:tc>
        <w:tc>
          <w:tcPr>
            <w:tcW w:w="57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otein described as phenylacrylic acid decarboxylase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iscellaneou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20820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TA3</w:t>
            </w:r>
          </w:p>
        </w:tc>
        <w:tc>
          <w:tcPr>
            <w:tcW w:w="57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imilar to S. cerevisiae Rta1p and Rsb1p (flippase)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05820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UD16</w:t>
            </w:r>
          </w:p>
        </w:tc>
        <w:tc>
          <w:tcPr>
            <w:tcW w:w="57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rotein similar to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. cerevisia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Bud16p</w:t>
            </w:r>
          </w:p>
        </w:tc>
      </w:tr>
      <w:tr>
        <w:trPr>
          <w:trHeight w:val="2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86810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CR1</w:t>
            </w:r>
          </w:p>
        </w:tc>
        <w:tc>
          <w:tcPr>
            <w:tcW w:w="57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Zinc cluster transcription factor; negative regulator of fluconazole resistance</w:t>
            </w:r>
          </w:p>
        </w:tc>
      </w:tr>
      <w:tr>
        <w:trPr>
          <w:trHeight w:val="2443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Uncharacterised</w:t>
            </w:r>
          </w:p>
        </w:tc>
        <w:tc>
          <w:tcPr>
            <w:tcW w:w="8646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00770, Cd36_03950, Cd36_05550, Cd36_05910, Cd36_07410, Cd36_08960, Cd36_10140, Cd36_10360, Cd36_11450, Cd36_12810, Cd36_16290, Cd36_16490, Cd36_16630, Cd36_16980, Cd36_19760, Cd36_20300, Cd36_20670, Cd36_20880, Cd36_21050, Cd36_21280, Cd36_22440, Cd36_22650, Cd36_22840, Cd36_23450, Cd36_23460, Cd36_24680, Cd36_29080, Cd36_32000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36_32520, Cd36_34350, Cd36_40970, Cd36_41230, Cd36_41240, Cd36_42690, Cd36_43040, Cd36_43120, Cd36_43280, Cd36_44650, Cd36_45020, Cd36_46630, Cd36_52760, Cd36_53900, Cd36_54590, Cd36_62580, Cd36_63560, Cd36_63710, Cd36_63910, Cd36_70550, Cd36_70940, Cd36_71260, Cd36_71960, Cd36_72080, Cd36_81270, Cd36_85590, Cd36_85710, Cd36_86490, Cd36_86890, Cd36_87040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2240" w:h="15840"/>
      <w:pgMar w:left="862" w:right="862" w:gutter="0" w:header="0" w:top="357" w:footer="0" w:bottom="2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GB"/>
    </w:rPr>
  </w:style>
  <w:style w:type="character" w:styleId="HeaderChar">
    <w:name w:val="Header Char"/>
    <w:qFormat/>
    <w:rPr>
      <w:rFonts w:ascii="Cambria" w:hAnsi="Cambria" w:eastAsia="Cambria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Cambria" w:hAnsi="Cambria" w:eastAsia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7:00Z</dcterms:created>
  <dc:creator>Gary Moran</dc:creator>
  <dc:description/>
  <cp:keywords/>
  <dc:language>en-US</dc:language>
  <cp:lastModifiedBy>Gary Moran</cp:lastModifiedBy>
  <dcterms:modified xsi:type="dcterms:W3CDTF">2015-09-04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