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Additional file 4.</w:t>
      </w:r>
      <w:r>
        <w:rPr>
          <w:rFonts w:cs="Arial" w:ascii="Arial" w:hAnsi="Arial"/>
          <w:sz w:val="20"/>
          <w:szCs w:val="20"/>
          <w:lang w:val="en-GB"/>
        </w:rPr>
        <w:t xml:space="preserve"> Comparison of data from microarray and qRT-PCR analyses.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1289050</wp:posOffset>
                </wp:positionV>
                <wp:extent cx="4262755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33"/>
                              <w:gridCol w:w="573"/>
                              <w:gridCol w:w="450"/>
                              <w:gridCol w:w="567"/>
                              <w:gridCol w:w="567"/>
                              <w:gridCol w:w="1416"/>
                              <w:gridCol w:w="1557"/>
                              <w:gridCol w:w="8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Gen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DNA Microarray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qRT-P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 h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W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hr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R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WT fold-chang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hr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 xml:space="preserve"> fold-chang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CRH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5 ± 0.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7.2 ± 0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8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GFA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1.4 ± 0.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7 ± 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8 ± 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CHS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1 ± 0.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7.2 ± 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5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GA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.2 ± 0.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5.6 ± 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9.2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5 h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CRH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1 ± 0.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6.6 ± 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1 ± 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GFA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.6 ± 0.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1 ± 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3.3 ± 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CHS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1.6 ± 0.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4.5 ± 0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2.9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GA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.1 ± 0.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7.3 ± 0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93.1 ± 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45.15pt;mso-wrap-distance-left:0pt;mso-wrap-distance-right:5.65pt;mso-wrap-distance-top:0pt;mso-wrap-distance-bottom:0pt;margin-top:101.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33"/>
                        <w:gridCol w:w="573"/>
                        <w:gridCol w:w="450"/>
                        <w:gridCol w:w="567"/>
                        <w:gridCol w:w="567"/>
                        <w:gridCol w:w="1416"/>
                        <w:gridCol w:w="1557"/>
                        <w:gridCol w:w="8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Gen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DNA Microarray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qRT-PCR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3 h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W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phr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RF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WT fold-chang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phr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 xml:space="preserve"> fold-chang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R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CRH1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5 ± 0.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7.2 ± 0.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8 ± 0.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GFA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1.4 ± 0.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7 ± 0.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8 ± 0.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CHS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1 ± 0.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7.2 ± 0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5 ± 0.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PGA2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0.2 ± 0.0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5.6 ± 0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9.2 ± 0.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  <w:t>5 hr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CRH1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1 ± 0.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6.6 ± 2.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1 ± 0.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GFA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0.6 ± 0.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1 ± 0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3.3 ± 0.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CHS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1.6 ± 0.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4.5 ± 0.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2.9 ± 0.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  <w:t>PGA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0.1 ± 0.0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7.3 ± 0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GB" w:eastAsia="en-GB"/>
                              </w:rPr>
                              <w:t>93.1 ± 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2975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b </w:t>
      </w:r>
      <w:r>
        <w:rPr>
          <w:rFonts w:cs="Arial" w:ascii="Arial" w:hAnsi="Arial"/>
          <w:sz w:val="22"/>
          <w:szCs w:val="22"/>
          <w:lang w:val="en-GB"/>
        </w:rPr>
        <w:t>Expression ratio of each gene at the indicated time compared to time zero in the same strain.</w:t>
      </w:r>
    </w:p>
    <w:p>
      <w:pPr>
        <w:pStyle w:val="Normal"/>
        <w:ind w:right="297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c </w:t>
      </w:r>
      <w:r>
        <w:rPr>
          <w:rFonts w:cs="Arial" w:ascii="Arial" w:hAnsi="Arial"/>
          <w:sz w:val="22"/>
          <w:szCs w:val="22"/>
          <w:lang w:val="en-GB"/>
        </w:rPr>
        <w:t>RF, Relation Factor, ratio of the expression ratios or fold-change MUT/WT</w:t>
      </w:r>
    </w:p>
    <w:p>
      <w:pPr>
        <w:pStyle w:val="Normal"/>
        <w:ind w:right="2975" w:hanging="0"/>
        <w:rPr/>
      </w:pP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d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Fold-change of the transcript level of each gene at the indicated time with respect to time zero.</w:t>
      </w:r>
    </w:p>
    <w:p>
      <w:pPr>
        <w:pStyle w:val="Normal"/>
        <w:ind w:right="297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it-IT"/>
    </w:rPr>
  </w:style>
  <w:style w:type="character" w:styleId="TitleChar">
    <w:name w:val="Title Char"/>
    <w:qFormat/>
    <w:rPr>
      <w:rFonts w:ascii="Arial" w:hAnsi="Arial" w:eastAsia="Times New Roman" w:cs="Arial"/>
      <w:sz w:val="28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6:00Z</dcterms:created>
  <dc:creator>Genny</dc:creator>
  <dc:description/>
  <cp:keywords/>
  <dc:language>en-US</dc:language>
  <cp:lastModifiedBy>Laura</cp:lastModifiedBy>
  <cp:lastPrinted>2016-02-05T13:29:00Z</cp:lastPrinted>
  <dcterms:modified xsi:type="dcterms:W3CDTF">2016-02-05T12:30:00Z</dcterms:modified>
  <cp:revision>3</cp:revision>
  <dc:subject/>
  <dc:title>Gene</dc:title>
</cp:coreProperties>
</file>