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Table S1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.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List of genes upregulated either in both experiments with clinical isolates (S2 vs. S1) or in both experiments with the two independent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UPC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re-integrant strains (UPC2M2K31 vs. UPC2M2K21).  Genes are listed by the CandidaDB gene name (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CandidaDB Nam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and this is the reference name that appears on the Affymetrix arrays.  The common gene name (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CGD Nam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according to CGD is listed next where available.  The orf19 nomenclature (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orf19 Numbe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 according to Assembly 19 of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C. albican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is listed next.  The gene ontology annotation (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GO Annotation (Molecular Function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describes the molecular function of a gene.  Genes that were 1.5-fold upregulated in both replicate experiments are highlighted in yellow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Table S2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.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List of genes downregulated either in both experiments with clinical isolates (S2 vs. S1) or in both experiments with the two independent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UPC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re-integrant strains (UPC2M2K31 vs. UPC2M2K21).  Genes are listed by the CandidaDB gene name (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CandidaDB Nam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and is the reference name that appears on the Affymetrix arrays.  The common gene name (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CGD Nam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according to CGD is listed next where available.  The orf19 nomenclature (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orf19 Numbe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 according to Assembly 19 of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C. albican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is listed next.  The gene ontology annotation (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GO Annotation (Molecular Function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describes the molecular function of a gene.  Genes that were 1.5-fold downregulated in both replicate experiments are highlighted in blue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Table S3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.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List of genes downregulated in both experiments with two independent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UPC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disruption strains (UPC2M4 vs. SC5314).  Genes are listed by the CandidaDB gene name (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CandidaDB Nam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and is the reference name that appears on the Affymetrix arrays.  The common gene name (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CGD Nam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according to CGD is listed next where available.  The orf19 nomenclature (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orf19 Numbe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 according to Assembly 19 of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C. albican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is listed next.  The gene ontology annotation (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GO Annotation (Molecular Function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 describes the molecular function of a gene.  Genes that were 1.5-fold downregulated in both replicate experiments are highlighted in blue.  The values for the same genes in the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UPC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re-integrant strains (UPC2M2K31 vs. UPC2M2K21) are also included.  The values in yellow are upregulated in both replicate experiments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Table S4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.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List of genes upregulated in both experiments with two independent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UPC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disruption strains (UPC2M4 vs. SC5314).  Genes are listed by the CandidaDB gene name (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CandidaDB Nam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and is the reference name that appears on the Affymetrix arrays.  The common gene name (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CGD Nam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according to CGD is listed next where available.  The orf19 nomenclature (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orf19 Numbe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 according to Assembly 19 of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C. albican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is listed next.  The gene ontology annotation (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GO Annotation (Molecular Function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 describes the molecular function of a gene.  Genes that were 1.5-fold upregulated in both replicate experiments are highlighted in yellow.  The values for the same genes in the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UPC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re-integrant strains (UPC2M2K31 vs. UPC2M2K21) are also included.  The values in yellow are upregulated in both experiments.  The values in blue are downregulated in both experiments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Dunkel </w:t>
    </w:r>
    <w:r>
      <w:rPr>
        <w:i/>
      </w:rPr>
      <w:t>et al</w:t>
    </w:r>
    <w:r>
      <w:rPr/>
      <w:t>, Supplemental material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Calibri" w:hAnsi="Calibri" w:eastAsia="MS Mincho;ＭＳ 明朝" w:cs="Times New Roman;Times New Roman"/>
      <w:color w:val="auto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;Times New Roman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9:03:00Z</dcterms:created>
  <dc:creator>Teresa Liu</dc:creator>
  <dc:description/>
  <cp:keywords/>
  <dc:language>en-US</dc:language>
  <cp:lastModifiedBy>P. David Rogers</cp:lastModifiedBy>
  <dcterms:modified xsi:type="dcterms:W3CDTF">2008-05-06T19:03:00Z</dcterms:modified>
  <cp:revision>2</cp:revision>
  <dc:subject/>
  <dc:title>Table S1</dc:title>
</cp:coreProperties>
</file>