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.glabrata </w:t>
      </w:r>
      <w:r>
        <w:rPr>
          <w:rFonts w:cs="Times New Roman" w:ascii="Times New Roman" w:hAnsi="Times New Roman"/>
          <w:sz w:val="24"/>
          <w:szCs w:val="24"/>
          <w:lang w:val="en-US"/>
        </w:rPr>
        <w:t>genes upregulated ≥ twofold in the petite mutant BPY41</w:t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7938"/>
        <w:gridCol w:w="1275"/>
      </w:tblGrid>
      <w:tr>
        <w:trPr>
          <w:trHeight w:val="405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ological Proces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. glabr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F designatio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. cerevisia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ologue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sion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PY41/BPY40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ochondrion organisation &amp; cellular respir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54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T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 family member required for mitochondrial autophagy; involved in oxidative stress respon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8426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E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required for degradation of unstable forms of cytochrome c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094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RV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flavin-linked sulfhydryl oxidase of the intermembrane spac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8602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SF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henylalanyl-tRNA synthetase alpha subunit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810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SC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beta subunit of succinyl-CoA ligase implicated in the TCA cycl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632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17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pper metallochaperone that transfers copper to Sco1p and Cox11p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1529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F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elongation factor involved in translational elongation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376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E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protein with a role in maintaining mitochondrial nucleoid structure and numbe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134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, required for processing of Cox2p and its assembly into cytochrome c oxid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819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PS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regulating mitochondrial cardiolipin and phosphatidylethanolamine level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1496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C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matrix ATP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10472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HB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unit of the prohibitin complex (Phb1p-Phb2p), a mitochondrial membrane chaperon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69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M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matrix protein required for assembly of the F1 sector of F1F0 ATP synth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8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CA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volved in regulation of mitochondrial expression of subunits 6 and 8 of the Fo-F1 ATP synth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0120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T100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perone that facilitates the assembly of cytochrome c oxid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2926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T117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required for assembly of cytochrome c oxid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1023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SK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lysine-tRNA synthet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7029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RPL35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ribosomal protein of the large subunit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908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I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al specificity mitochondrial citrate and methylcitrate synth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528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Y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ytochrome c1 heme lyase, involved in maturation of cytochrome c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23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Q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enzyme Q binding protein implicated in electron transport during respir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590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SD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aspartyl-tRNA synthetase, required for acylation of aspartyl-tR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422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DJ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-chaperone involved in protein folding in the mitochodrial matrix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746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YBR238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membrane protein with similarity to Rmd9p; regulated by TO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697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SM26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ribosomal protein of the small subunit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490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HB2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unit of the prohibitin complex (Phb1p-Phb2p), a mitochondrial membrane chaperone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287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N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involved in membrane insertion of Cox2p, interacts with Cox18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52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inner membrane protein required for membrane insertion of C-terminus of Cox2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099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YC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contains a FAD cofactor in a domain exposed in the intermembrane sp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27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ller subunit of the mitochondrial processing prot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269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RP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ribosomal protein of the large subun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365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F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elongation factor involved in translational elong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831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15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required for the hydroxylation of heme O to heme A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793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RPS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milar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. col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nd human mitochondrial S12 ribosomal prote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l surface &amp; cell w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18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S1 (YPS8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aspartic prot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91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98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926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37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TR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nosyltransferase involved in N-linked protein glycosyl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30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G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chorage subunit of a-agglutinin of a-cells, linked to adhesion subunit Aga2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84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HS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itin synthase III, catalyzes the transfer of N-acetylglucosamine to chit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8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RT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bable subtilisin-family prote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302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protein required for pseudohyphal formation, invasive growth, flocculation and biofil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185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S1 (YPS10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aspartic prot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521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CM13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possibly involved in cell wall structure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084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protein required for pseudohyphal formation, invasive growth, flocculation and biofil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96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382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KS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volved in spore wall assembly, similar to 1,3-beta-D-glucan synthase catalytic subunits Fks1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58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GA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dhesion subunit of a-agglutinin of a-cells, linked to anchorage subunit Aga1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61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S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dundant with Sps2p for the organization of the beta-glucan layer of the spore wa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02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427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0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-1,3-mannosyltransferase involved in O-glycosyl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87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IR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ell wall mannoprotein of the Srp1p/Tip1p family of serine-alanine-rich protein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166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S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implicated in the spore wall organiz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172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S1 (YPS3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aspartic prot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250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me similarities wit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. albica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R1, a GPI anchored cell wall prote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013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protein required for pseudohyphal formation, invasive growth, flocculation and biofil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183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KC7 (YPS9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aspartyl protease (yapsin) involved in protein process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1196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protein required for pseudohyphal formation, invasive growth, flocculation and biofil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ino acid &amp; carbohydrate metaboli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05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O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ositol 1-phosphate synthase, involved in synthesis of inositol phosphat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0605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LK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cokin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667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T8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ifunctional dehydrogenase and ferrochelatase involved in methionine biosynthesis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05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CM3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amma-glutamyltranspeptidase; involved in electrophilic xenobiotics detoxific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702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T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jor isozyme of methylenetetrahydrofolate reductase, in the methionine biosynthesis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108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M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ositol monophosphatase, involved in biosynthesis of inosit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880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I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ireductone dioxygenease involved in the methionine salvage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71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G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tracellular sporulation-specific glucoamylase involved in glycogen degrad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831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homoserine-O-acetyltransferase implicated in the methionine biosynthetic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305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CL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ocitrate lyase, an enzyme of the glyoxylate cyc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900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IS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idinolphosphatase implicated in histidine biosynthe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398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U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ochondrial delta-1-pyrroline-5-carboxylate dehydrogen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777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LD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dehyde dehydrogenase, involved in ethanol oxidation and beta-alanine biosynthesis; stress induc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64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T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thionine and cysteine synthase required for sulfur amino acid synthe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997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DB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ycogen debranching enzyme required for glycogen degrad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5775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CN9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for acetate utilization and gluconeogenesis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062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SY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ycogen synthase with similarity to Gsy2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04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B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uctose-1,6-bisphosphat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726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LK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cokin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719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SY2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ycogen synthase, similar to Gsy1p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409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G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deoxyglucose-6-phosphate induced by oxidative and osmotic str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349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BZ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minodeoxychorismate lyase  involved in folic acid biosynthesi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4829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XK2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xokinase isoenzyme 2 that catalyzes phosphorylation of glucose in the cytosol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094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BP26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uctose-2,6-bisphosphatas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097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YS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oaconitase involved in the lysine biosynthesis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561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DC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yruvate kin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ll molecules transport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024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BC transporter involved in multidrug efflux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271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DR15 (CDR2)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 transporter involved in azole/multidrug efflux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289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BT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 transporter involved in bile acid transport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82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XT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xose transporter induced in the presence of non-fermentable carbon sour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247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HO8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igh-affinity inorganic phosphate (Pi) transporte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1760g</w:t>
            </w:r>
          </w:p>
        </w:tc>
        <w:tc>
          <w:tcPr>
            <w:tcW w:w="1417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DR5 (CDR1)</w:t>
            </w:r>
          </w:p>
        </w:tc>
        <w:tc>
          <w:tcPr>
            <w:tcW w:w="793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 transporter involved in azole/multidrug efflux</w:t>
            </w:r>
          </w:p>
        </w:tc>
        <w:tc>
          <w:tcPr>
            <w:tcW w:w="1275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028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X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-affinity glucose transporter of the major facilitator superfami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389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P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lasma membrane channel involved in efflux of glycerol and in uptake of acetic aci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86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NQ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 transporter involved in azole/multidrug efflu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902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NF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cose sensor that regulates glucose trans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436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O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protein involved in copper delivery to cytochrome c oxidase; interacts with Cox2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8624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DR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FS transporter involved in quinidine/multidrug efflux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1661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R011c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transporter of the mitochondrial carrier family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36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 affinity methionine perm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10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G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-affinity amino acid perme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24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I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mbrane permease involved in glycerophosphoinositol and glycerophosphocholine upta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4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CF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acuolar glutathione S-conjugate ABC transporter involved in metal detoxific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207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T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citrate transpor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177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BR241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sugar transporte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onse to stress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2958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L131w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milar to medium chain dehydrogenase/reductases; induced by stresses and DNA damaging agents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420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SP1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ma membrane localized protein that protects membranes from desiccation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027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SP3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ssible chaperone and cysteine protease with similarity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. col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sp31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91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AC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latory subunit for Glc7p type-1 protein phosphatase, implicated in heat shock respons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186g</w:t>
            </w:r>
          </w:p>
        </w:tc>
        <w:tc>
          <w:tcPr>
            <w:tcW w:w="1417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052c</w:t>
            </w:r>
          </w:p>
        </w:tc>
        <w:tc>
          <w:tcPr>
            <w:tcW w:w="793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;  induced by nitrogen limitation and by weak acid stress</w:t>
            </w:r>
          </w:p>
        </w:tc>
        <w:tc>
          <w:tcPr>
            <w:tcW w:w="1275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056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HI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; possibly involved in a membrane regulation metabolic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32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utral trehalase; required for thermotolerance and may mediate resistance to other cellular stres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2387g</w:t>
            </w:r>
          </w:p>
        </w:tc>
        <w:tc>
          <w:tcPr>
            <w:tcW w:w="1417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PS3</w:t>
            </w:r>
          </w:p>
        </w:tc>
        <w:tc>
          <w:tcPr>
            <w:tcW w:w="793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unit of trehalose-6-phosphate synthase/phosphatase complex; induced by stress conditions</w:t>
            </w:r>
          </w:p>
        </w:tc>
        <w:tc>
          <w:tcPr>
            <w:tcW w:w="1275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199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RX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droperoxide and superoxide-radical oxidoreductase;; protects cells from oxidative dama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525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RX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lfiredoxin, contributes to oxidative stress resistanc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402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G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ABA transaminase; required for normal oxidative stress tolerance and nitrogen utiliz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17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H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ol-specific peroxiredoxin protecting against oxidative dama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750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234w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transcription is induced by hypoxia and other stress conditions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0803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SP4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ll heat shock protein (sHSP) with chaperone activity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733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SP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ss-responsive protein that negatively regulates the H(+)-ATPase Pma1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76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WF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lucose-6-phosphate dehydrogenase involved in adapting to oxidatve stres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080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RX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toplasmic thioredoxin isoenzyme protecting cells against oxidative and reductive str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861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V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cuolar Ca(2+) cation channel, involved in hyperosmotic shock respon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994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T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DPH-dependent quinone reduct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synthesis, modification &amp; degradation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1540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CE3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bonic anhydras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9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84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IP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acts with the Ulp1p protease; detected in a phosphorylated state in the mitochondrial outer membra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 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33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B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required for ubiquitylation and degradation of Rpn4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524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A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biquitin isopeptidase, required for recycling ubiquit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948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BX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BX (ubiquitin regulatory X) domain-containing protein that interacts with Cdc48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315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YM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metalloprotease; degrades proteins and peptides cleaved from imported prote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278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TU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biquitylation enzyme that binds to the chaperone-ATPase Cdc48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32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M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metalloendopeptidase involved in turnover of membrane-embedded prote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478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BX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nvolved in ER-associated protein degrad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7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PS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onent of the ESCRT-II complex; protein traffick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60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U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biquitin C-terminal hydrol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954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ta 4 subunit of the 20S proteaso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36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B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acuolar proteinase B involved in protein degradation in the vacuol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400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 6 subunit of the 20S proteaso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8096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FD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volved in protein presentation to the 26S proteasome for degradation and in protein trafficking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610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PL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volved in protein presentation to the proteasome for degrad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227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DJ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chaperone, homolog of E. coli DnaJ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300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A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with an apparent role in acetylation of N-terminal methionine residu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A replication &amp; damage respo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894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S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y(A) binding protein, suppressor of DNA polymerase epsilon mut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9713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IM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 implicated in DNA damage response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973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C3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A damage and meiotic pachytene checkpoint protein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80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G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-methyl-adenine DNA glycosylase involved in protecting DNA against alkylating ag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585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RC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benzil reductase induced by the DNA-damaging agent f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970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134c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induced by the DNA-damaging agent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05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ND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nvolved in chromosome pairing and repair of meiotic double-strand break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60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AD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that recognizes and binds damaged DNA during nucleotide excision rep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946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SM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asome-interacting protein involved in DNA mismatch repair during slow growth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20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FR017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induced in response to the DNA-damaging age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6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P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iosis-specific protein preventing synapsis between nonhomologous chromosom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7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DI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A damage-inducible v-SNARE binding pro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558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EV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oxycytidyl transferase involved in repair of abasic sites in damaged DN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71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HR192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induced in response to the DNA-damaging age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54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JR096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xylose and arabinose reductase induced in response to the DNA-damaging age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pid, fatty acid &amp; sterol metabolism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071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TA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involved in 7-aminocholesterol resistanc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2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918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F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cohol acetyltransferase, may play a role in steroid detoxification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634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kaline ceramidase catalyzes both breakdown and synthesis of phytoceramid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0946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SR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hosphatidylinositol transfer protein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142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SB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integral membrane transporter or flippase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953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YE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PH oxidoreductase involved in sterol metabolis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35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R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is-prenyltransferase involved in synthesis of long-chain dolichol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599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CB5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or sphingoid long-chain base kinas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297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EM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beta-keto-acyl synthase with possible role in fatty acid synthe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743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DR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sphatidylinositol transfer protein regulated by Pdr1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374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OX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tty-acyl coenzyme A oxidase, involved in the fatty acid beta-oxidation path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98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GK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acylglycerol kin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0219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AC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mide synthase component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254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ZIP transcription factor involved in unfolded protein response and membrane biogene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4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OX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me-dependent repressor of hypoxic ge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0451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DR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inc cluster transcription factor involved in multidrug resistance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302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AT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nc cluster transcription factor involved in diauxic shif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00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clear transcription factor with two Cys2-His2 zinc fing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584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nc finger transcription factor regulating gene expression in response to levels of heme and oxyg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194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O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mponent Ino2p/Ino4p transcription activator required for phospholipid biosynthesi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172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PN4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 factor that stimulates expression of proteasome genes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632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LM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DS-box transcription factor involved in the maintenance of cell integ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376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IM10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al repressor involved in response to pH and in cell wall constru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246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T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 factor of the Zn[II]2Cys6 family involved in sterol uptak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7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B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ress-induced transcriptional represso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l cycle &amp; meiosis con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104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LB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-type cyclin involved in cell cycle progres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28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iosis-specific protein involved in completion of nuclear divisions during mei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336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volved in the control of meiotic nuclear divis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651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DC25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uanine nucleotide exchange factor required for progression through G1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363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IM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RNA-binding protein required for the expression of sporulation ge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57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M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ctivator of meiotic anaphase promoting complex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5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N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with some similarity to Spo12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icular &amp; protein transport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148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SF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 integral membrane protein that may promote secretion of certain hexose transporters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7689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T5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TPase required for vacuolar protein sorting and endocytosis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719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X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eroxisomal membrane protein required for import of peroxisomal protein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21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X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roxin required for targeting of peroxisomal matrix proteins; interacts with Pex7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29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VP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tegral membrane protein localized to late Golgi vesicles along with the v-SNARE Tlg2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A metaboli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287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M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thionyl-tRNA formyltransferase, catalyzes the formylation of initiator Met-tRNA in mitochondri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704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UC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associated with the U1 snRNP complex; splicing factor involved in recognition of 5' splice si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467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M3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doribonuclease; required for meiotic cell divi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95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P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mplicated in splicing and required for the final stages of spliceosome matur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3585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ER2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unit of the trimeric GatFAB AmidoTransferase complex; involved in the formation of Q-tRNAQ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al transduction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711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PG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posed gamma subunit of the heterotrimeric G protein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7249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AC7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Pase activating protein involved in signaling to the actin cytoskeleton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06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MK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lmodulin-dependent protein kin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er metabolisms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294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IL077c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involved in drug respons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4047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H6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PH-dependent medium chain alcohol dehydrogenase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509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FD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fatty aldehyde dehydrogenase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3905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MX1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me-binding peroxidase involved in the degradation of heme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212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SC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required for sporulation, expected to play significant role in the formation of reproductive cell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214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SC8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ctin-binding protein involved in bundling of actin filaments and endocytosis of actin cortical patch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207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M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involved in establishment of cell polarity and bud emerge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512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NA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nurenine aminotransfer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56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PY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H diphosphat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921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CR061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; induced by treatment with 8-methoxypsoralen and UVA irradi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426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SN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osine 5'-monophosphate (IMP)-specific 5'-nucleotid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660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N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kinase of unknown cellular role; member of the LAMMER family serine/threonine kinas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789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K3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necessary for structural stability of L-A double-stranded RNA-containing particl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characterized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8426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JL163c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638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1122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65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1082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LR149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07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ER130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679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GR169c-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1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25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IL057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induced under carbon limitation and repressed under high gluco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81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with similarity to pirins; transcriptionally activated by Mnl1p under weak acid str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596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155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predicted to have thiol-disulfide oxidoreductase activity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774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204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R127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, expressed during alcoholic fermenta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301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MP48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mitochondrial protein of unknown function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1078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LR177w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phosphorylated by Dbf2p-Mob1p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 vitro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7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4554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99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BN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similar to bacterial nitroreducta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25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R524c-b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51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93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BL107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320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YKR011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377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R102c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co-regulated with genes involved in multidrug resistance by Yrm1p/Yrr1p </w:t>
            </w:r>
          </w:p>
        </w:tc>
        <w:tc>
          <w:tcPr>
            <w:tcW w:w="1275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29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weakly similar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. hansen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EHA0C03091g an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. albica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463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364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L018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physical interaction with Atg27p suggesting a role in autopha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8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R130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63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M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; similar to murine NOR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797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GR237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40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228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, localized to the mitochondrial outer membran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318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059c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pothetical protein </w:t>
            </w:r>
          </w:p>
        </w:tc>
        <w:tc>
          <w:tcPr>
            <w:tcW w:w="127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700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CR076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099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L057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21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KL133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has similarity to Mgr3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478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JR115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1027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BR062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pothetical pro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064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36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192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KR070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63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, has homology to kinase Snf7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159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similar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. lacti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LLA0E12067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7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208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133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R090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with similarity to DTDP-glucose 4,6-dehydratas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583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144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07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147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M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nteracting with Rvs167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47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289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induced by the unfolded protein respon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51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M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protein with similarity to tRNA syntheta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65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36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011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311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LF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protein of unknown function, weakly similar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. col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TP-binding protein gtp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58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MR196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29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572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JL132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possibly Zap1p-regulated and induced by zinc deficiency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18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similar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. lacti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LLA0D01243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676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IR024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mitochondrial protein of unknown function; interacts with Arh1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25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R378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putative memberof the DHA2 family of drug:H+ antipor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48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410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PR109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dicted membrane pro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0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GR031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893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R476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100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R034w-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; expression is regulated by Msn2p/Msn4p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04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BR137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; binds to Replication Protein 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58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M4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0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L183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251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97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L086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mitochondrial protein of unknown func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38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YV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, required for survival upon exposure to K1 killer tox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407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GR021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407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NL122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mitochondrial protein of unknown fun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9163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MP10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mitochondrial protein of unknown function 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highlighted in grey are genes shown to be upregulated in the </w:t>
      </w:r>
      <w:r>
        <w:rPr>
          <w:rFonts w:cs="Times New Roman" w:ascii="Times New Roman" w:hAnsi="Times New Roman"/>
          <w:i/>
          <w:lang w:val="en-US"/>
        </w:rPr>
        <w:t xml:space="preserve">C. glabrata </w:t>
      </w:r>
      <w:r>
        <w:rPr>
          <w:rFonts w:cs="Times New Roman" w:ascii="Times New Roman" w:hAnsi="Times New Roman"/>
          <w:lang w:val="en-US"/>
        </w:rPr>
        <w:t xml:space="preserve">azole-resistant isolate F15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2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highlighted in blue are genes shown to be upregulated in a </w:t>
      </w:r>
      <w:r>
        <w:rPr>
          <w:rFonts w:cs="Times New Roman" w:ascii="Times New Roman" w:hAnsi="Times New Roman"/>
          <w:i/>
          <w:lang w:val="en-US"/>
        </w:rPr>
        <w:t xml:space="preserve">S. cerevisiae </w:t>
      </w:r>
      <w:r>
        <w:rPr>
          <w:rFonts w:cs="Times New Roman" w:ascii="Times New Roman" w:hAnsi="Times New Roman"/>
          <w:lang w:val="en-US"/>
        </w:rPr>
        <w:t xml:space="preserve">petite mutant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1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highlighted in red are genes shown to be upregulated in both studie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1, 2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b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rFonts w:cs="Times" w:ascii="Times" w:hAnsi="Times"/>
          <w:lang w:val="en-US" w:eastAsia="en-US"/>
        </w:rPr>
        <w:t>1.</w:t>
        <w:tab/>
      </w:r>
      <w:r>
        <w:rPr>
          <w:rFonts w:cs="Times" w:ascii="Times" w:hAnsi="Times"/>
          <w:b/>
          <w:lang w:val="en-US" w:eastAsia="en-US"/>
        </w:rPr>
        <w:t>Traven, A., J. M. Wong, D. Xu, M. Sopta, and C. J. Ingles.</w:t>
      </w:r>
      <w:r>
        <w:rPr>
          <w:rFonts w:cs="Times" w:ascii="Times" w:hAnsi="Times"/>
          <w:lang w:val="en-US" w:eastAsia="en-US"/>
        </w:rPr>
        <w:t xml:space="preserve"> 2001. Interorganellar communication. Altered nuclear gene expression profiles in a yeast mitochondrial dna mutant. J Biol Chem </w:t>
      </w:r>
      <w:r>
        <w:rPr>
          <w:rFonts w:cs="Times" w:ascii="Times" w:hAnsi="Times"/>
          <w:b/>
          <w:lang w:val="en-US" w:eastAsia="en-US"/>
        </w:rPr>
        <w:t>276:</w:t>
      </w:r>
      <w:r>
        <w:rPr>
          <w:rFonts w:cs="Times" w:ascii="Times" w:hAnsi="Times"/>
          <w:lang w:val="en-US" w:eastAsia="en-US"/>
        </w:rPr>
        <w:t>4020-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" w:ascii="Times" w:hAnsi="Times"/>
          <w:lang w:val="en-US" w:eastAsia="en-US"/>
        </w:rPr>
        <w:t>2.</w:t>
        <w:tab/>
      </w:r>
      <w:r>
        <w:rPr>
          <w:rFonts w:cs="Times" w:ascii="Times" w:hAnsi="Times"/>
          <w:b/>
          <w:lang w:val="en-US" w:eastAsia="en-US"/>
        </w:rPr>
        <w:t>Vermitsky, J. P., K. D. Earhart, W. L. Smith, R. Homayouni, T. D. Edlind, and P. D. Rogers.</w:t>
      </w:r>
      <w:r>
        <w:rPr>
          <w:rFonts w:cs="Times" w:ascii="Times" w:hAnsi="Times"/>
          <w:lang w:val="en-US" w:eastAsia="en-US"/>
        </w:rPr>
        <w:t xml:space="preserve"> 2006. Pdr1 regulates multidrug resistance in </w:t>
      </w:r>
      <w:r>
        <w:rPr>
          <w:rFonts w:cs="Times" w:ascii="Times" w:hAnsi="Times"/>
          <w:i/>
          <w:lang w:val="en-US" w:eastAsia="en-US"/>
        </w:rPr>
        <w:t>Candida glabrata</w:t>
      </w:r>
      <w:r>
        <w:rPr>
          <w:rFonts w:cs="Times" w:ascii="Times" w:hAnsi="Times"/>
          <w:lang w:val="en-US" w:eastAsia="en-US"/>
        </w:rPr>
        <w:t xml:space="preserve">: gene disruption and genome-wide expression studies. Mol Microbiol </w:t>
      </w:r>
      <w:r>
        <w:rPr>
          <w:rFonts w:cs="Times" w:ascii="Times" w:hAnsi="Times"/>
          <w:b/>
          <w:lang w:val="en-US" w:eastAsia="en-US"/>
        </w:rPr>
        <w:t>61:</w:t>
      </w:r>
      <w:r>
        <w:rPr>
          <w:rFonts w:cs="Times" w:ascii="Times" w:hAnsi="Times"/>
          <w:lang w:val="en-US" w:eastAsia="en-US"/>
        </w:rPr>
        <w:t>704-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1:00Z</dcterms:created>
  <dc:creator>sferrari</dc:creator>
  <dc:description/>
  <cp:keywords/>
  <dc:language>en-US</dc:language>
  <cp:lastModifiedBy>Sanglard</cp:lastModifiedBy>
  <dcterms:modified xsi:type="dcterms:W3CDTF">2010-09-16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