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able S2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lang w:val="en-US"/>
        </w:rPr>
        <w:t xml:space="preserve">C.glabrata </w:t>
      </w:r>
      <w:r>
        <w:rPr>
          <w:rFonts w:cs="Times New Roman" w:ascii="Times New Roman" w:hAnsi="Times New Roman"/>
          <w:sz w:val="24"/>
          <w:lang w:val="en-US"/>
        </w:rPr>
        <w:t>genes downregulated ≥ twofold in the petite mutant BPY41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7938"/>
        <w:gridCol w:w="1276"/>
      </w:tblGrid>
      <w:tr>
        <w:trPr/>
        <w:tc>
          <w:tcPr>
            <w:tcW w:w="22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ological Proces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. glabr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F designation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9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. cerevisia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ologue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ression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BPY41/BPY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ular respir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54426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X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ly-encoded subunit II of cytochrome c oxid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3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54424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TP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ly encoded subunit a of the F0 sector of mitochondrial F1F0 ATP synth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8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54425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OLI1 (ATP9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ly-encoded F0-ATP synthase subunit c (ATPase-associated proteolipid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54427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X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ly-encoded subunit III of cytochrome c oxid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54419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X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ly-encoded subunit I of cytochrome c oxid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399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IT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itochondrial citrate synthase implicated in the TCA cyc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3223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DH2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ron-sulfur protein subunit of succinate dehydrogenase</w:t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132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X5B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unit Vb of cytochrome c 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638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F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involved in regulation of the mitochondrial F1F0-ATP synth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519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CR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unit 6 of the ubiquinol cytochrome-c reductase complex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638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ochondrial RNase 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050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TP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ta subunit of the F1 sector of mitochondrial F1F0 ATP synth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958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T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 subunit of the F1 sector of mitochondrial F1F0 ATP synth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620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OX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unit VIa of cytochrome c oxid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ll molecule trans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091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PO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S transporter involved in polyamine trans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7293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DR12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C multidrug transporter of weak organic acids</w:t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232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XT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w affinity glucose transporter of the major facilitator superfamil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321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TO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lasma membrane protein possibly involved in ammonia expor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036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HK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esumed antiporter of the DHA1 family of multidrug resistance transporter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067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CY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rine-cytosine perme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119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IP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carboxylic amino acid permease,involved L-glutamate and L-aspartate trans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449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UI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 affinity uridine perme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203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CH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with similarity to mammalian monocarboxylate permease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568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SU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FS transporter involved in sulfite metabolism and required for efficient sulfite efflux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ino acid &amp; carbohydrate metabolism</w:t>
            </w:r>
          </w:p>
        </w:tc>
        <w:tc>
          <w:tcPr>
            <w:tcW w:w="1701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3102g</w:t>
            </w:r>
          </w:p>
        </w:tc>
        <w:tc>
          <w:tcPr>
            <w:tcW w:w="141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RO10</w:t>
            </w:r>
          </w:p>
        </w:tc>
        <w:tc>
          <w:tcPr>
            <w:tcW w:w="7938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enylpyruvate decarboxylase implicated in the Ehrlich pathway</w:t>
            </w:r>
          </w:p>
        </w:tc>
        <w:tc>
          <w:tcPr>
            <w:tcW w:w="127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8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6633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CK1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sphoenolpyruvate carboxykinase, key enzyme in gluconeogenesis</w:t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042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CV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 subunit of the mitochondrial glycine decarboxylase complex, required for the catabolism of glyci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493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B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uctose-1,6-bisphosphatase, key regulatory enzyme in the gluconeogenesis pat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435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CV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 subunit of the mitochondrial glycine decarboxylase complex, required for the catabolism of glyci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090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IS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ltifunctional enzyme of the histidine biosynthetic pat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2925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G2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deoxyglucose-6-phosphate phosphatase, induced by oxidative and osmotic stress</w:t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017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AT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tosolic branched-chain amino acid aminotransferase, homolog of murine ECA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cleotide biosynthes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218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TD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AD-dependent 5,10-methylenetetrahydrafolate dehydrogen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444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DE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ccinyl-aminoimidazole-carboxamide ribotide synthetase involved in purine nucleotide bio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502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DE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denylosuccinate synthase involved 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e nov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urine nucleotide bio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788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DE5,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ifunctional enzyme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e nov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urine nucleotide biosynthetic pat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256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PT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meric hypoxanthine-guanine phosphoribosyltransferase of the IMP/GMP salvage pat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449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DE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rmylglycinamidine-ribonucleotide-synthetase involved 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e nov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urine nucleotide bio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279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DE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denylosuccinate lyase involved 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e nov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urine nucleotide bio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565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RK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ridine/cytidine kinase, component of the pyrimidine ribonucleotide salvage pathway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ll surface &amp; cell wa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011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PF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aze-protective mannoprotein that reduces the particle size of aggregated proteins in white wine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1771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KC7 (YPS5)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PI-anchored aspartyl protease</w:t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011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LO10 (EPA6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ctin-like protein with similarity to Flo1p, thought to be involved in floccul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221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TR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itin transglycosylase involved in cell wall organiz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799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involved in cell wall 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1034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FLO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ctin-like protein with similarity to Flo1p, thought to be expressed and involved in floccul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ponse to stress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1270g</w:t>
            </w:r>
          </w:p>
        </w:tc>
        <w:tc>
          <w:tcPr>
            <w:tcW w:w="1417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RS5</w:t>
            </w:r>
          </w:p>
        </w:tc>
        <w:tc>
          <w:tcPr>
            <w:tcW w:w="793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pper-binding metallothionein, required for wild-type copper resistance</w:t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570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ATC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uclear protein, possibly involved in regulation of cation stress response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083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XR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ethionine-R-sulfoxide reductase involved in the response to oxidative stres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379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SA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SP70 protein involved in protein folding and vacuolar import of protein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803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PR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eptidyl-prolyl cis-trans isomerase (cyclophilin), binds to Hsp82p and contributes to chaperone activity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gnal transduc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225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ZEO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lasmal membrane protein regulating the cell integrity pathway mediated by Pkc1p and Slt2p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763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OK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volved in the cyclic AMP-dependent protein kinase (PKA) signal transduction pat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576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HO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all GTPase likely involved in Pkc1p signal transduction pathway that controls cell integ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476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GS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gative regulator of glucose-induced cAMP signal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071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AS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TPase involved in G-protein signaling in the adenylate cyclase activating pathwa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crip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763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AT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criptional activator of genes involved in nitrogen catabolite repres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748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RG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nscriptional repressor that mediates glucose repression and negatively regulates filamentous grow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817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IN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ZIP transcriptional factor of the yAP-1 family involved in pleiotropic drug resistance and salt tolera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251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IG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bable transcriptional repressor involved in response to toxic agents such as hydroxyure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pid, fatty acid &amp; sterol metabolis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391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KES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mber of the oxysterol binding protein family, which includes seven yeast homolog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500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SR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hosphatidylinositol transfer protein with a potential role in regulating lipid and fatty acid metabolis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623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HT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yl-coenzymeA:ethanol O-acyltransferase involved in medium-chain fatty acid ethyl ester biosynthes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nc homeostas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749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ZH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mbrane protein involved in zinc homeostasis; transcription is regulated by zinc and fatty acid leve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463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ZH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mbrane protein involved in zinc homeostasis; transcription is regulated by zinc and fatty acid leve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251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ZH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mbrane protein involved in zinc homeostasis and apoptosis; regulated by zinc and fatty acid leve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NA replication &amp; damage respon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509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ER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involved in microtubule-related processes; induced in response to the DNA-damaging agen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1166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poisomerase I involved  in replication, transcription, and recombinat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synthesis, modification &amp; degrad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I0552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UBP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biquitin carboxyl-terminal hydrolase, ubiquitin-specific protease that cleaves ubiquitin-protein fusion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5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B0079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RO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ytoplasmic RNA-binding protein that associates with translating riboso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3</w:t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ll cycle &amp; meiosis contro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1106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LB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-type cyclin involved in DNA replication during S ph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464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LB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-type cyclin involved in DNA replication during S ph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NA metabolis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C0335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ESF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sential nucleolar protein involved in pre-18S rRNA process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093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MOD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ta 2-isopentenyl pyrophosphate:tRNA isopentenyl transfera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ther metabolism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M06963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OL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with a possible role in tRNA expo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059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BP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required for the spindle pole body duplicat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600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HR138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ilar to Pbi2p; possibly involved in vacuole fu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0155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UR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lasma membrane protein associated with endocytosi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174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HM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erine hydroxymethyltransferase, involved in purine, pyrimidine, amino acid, and lipid biosynthesi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L1315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FU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contributing to ubiquitin homeostasi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3894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FR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hydrofolate reductase involved in folate metabolism, possibly required for mitochondrial fun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characteriz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E00165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5390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F05687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DR186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 possibly interacting with ribosom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K07546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MU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hosphomutas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0572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JR116w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protein of unknown funct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801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DR090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D00418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KL187c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utative mitochondrial protein of unknown function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J0169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158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NA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tein of unknown function, has similarity to Pmp3p, which is involved in cation transport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4499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ET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of unknown function, contains a SET doma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H0815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G02871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tative protein of unknown function; no similar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2</w:t>
            </w:r>
          </w:p>
        </w:tc>
      </w:tr>
      <w:tr>
        <w:trPr/>
        <w:tc>
          <w:tcPr>
            <w:tcW w:w="2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GL0A03608g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YLR042c</w:t>
            </w:r>
          </w:p>
        </w:tc>
        <w:tc>
          <w:tcPr>
            <w:tcW w:w="793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tein of unknown function; localizes to the cytoplasm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es highlighted in grey are genes shown to be downregulated in the </w:t>
      </w:r>
      <w:r>
        <w:rPr>
          <w:rFonts w:cs="Times New Roman" w:ascii="Times New Roman" w:hAnsi="Times New Roman"/>
          <w:i/>
          <w:lang w:val="en-US"/>
        </w:rPr>
        <w:t xml:space="preserve">C. glabrata </w:t>
      </w:r>
      <w:r>
        <w:rPr>
          <w:rFonts w:cs="Times New Roman" w:ascii="Times New Roman" w:hAnsi="Times New Roman"/>
          <w:lang w:val="en-US"/>
        </w:rPr>
        <w:t xml:space="preserve">azole-resistant isolate F15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2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es highlighted in blue are genes shown to be downregulated in </w:t>
      </w:r>
      <w:r>
        <w:rPr>
          <w:rFonts w:cs="Times New Roman" w:ascii="Times New Roman" w:hAnsi="Times New Roman"/>
          <w:i/>
          <w:lang w:val="en-US"/>
        </w:rPr>
        <w:t xml:space="preserve">S. cerevisiae </w:t>
      </w:r>
      <w:r>
        <w:rPr>
          <w:rFonts w:cs="Times New Roman" w:ascii="Times New Roman" w:hAnsi="Times New Roman"/>
          <w:lang w:val="en-US"/>
        </w:rPr>
        <w:t xml:space="preserve">petite mutant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1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18"/>
          <w:lang w:val="en-US"/>
        </w:rPr>
      </w:pPr>
      <w:r>
        <w:rPr>
          <w:rFonts w:cs="Times New Roman" w:ascii="Times New Roman" w:hAnsi="Times New Roman"/>
          <w:b/>
          <w:szCs w:val="18"/>
          <w:lang w:val="en-US"/>
        </w:rPr>
        <w:t>References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/>
      </w:r>
      <w:r>
        <w:rPr>
          <w:b/>
          <w:szCs w:val="18"/>
          <w:rFonts w:cs="Times New Roman" w:ascii="Times New Roman" w:hAnsi="Times New Roman"/>
          <w:lang w:val="en-US" w:eastAsia="en-US"/>
        </w:rPr>
        <w:instrText xml:space="preserve"> ADDIN EN.REFLIST </w:instrText>
      </w:r>
      <w:r>
        <w:rPr>
          <w:rFonts w:cs="Times New Roman" w:ascii="Times New Roman" w:hAnsi="Times New Roman"/>
          <w:b/>
          <w:szCs w:val="18"/>
          <w:lang w:val="en-US" w:eastAsia="en-US"/>
        </w:rPr>
      </w:r>
      <w:r>
        <w:rPr>
          <w:b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18"/>
          <w:lang w:val="en-US" w:eastAsia="en-US"/>
        </w:rPr>
      </w:r>
      <w:r>
        <w:rPr>
          <w:rFonts w:cs="Times" w:ascii="Times" w:hAnsi="Times"/>
          <w:szCs w:val="18"/>
          <w:lang w:val="en-US" w:eastAsia="en-US"/>
        </w:rPr>
        <w:t>1.</w:t>
        <w:tab/>
      </w:r>
      <w:r>
        <w:rPr>
          <w:rFonts w:cs="Times" w:ascii="Times" w:hAnsi="Times"/>
          <w:b/>
          <w:szCs w:val="18"/>
          <w:lang w:val="en-US" w:eastAsia="en-US"/>
        </w:rPr>
        <w:t>Traven, A., J. M. Wong, D. Xu, M. Sopta, and C. J. Ingles.</w:t>
      </w:r>
      <w:r>
        <w:rPr>
          <w:rFonts w:cs="Times" w:ascii="Times" w:hAnsi="Times"/>
          <w:szCs w:val="18"/>
          <w:lang w:val="en-US" w:eastAsia="en-US"/>
        </w:rPr>
        <w:t xml:space="preserve"> 2001. Interorganellar communication. Altered nuclear gene expression profiles in a yeast mitochondrial dna mutant. J Biol Chem </w:t>
      </w:r>
      <w:r>
        <w:rPr>
          <w:rFonts w:cs="Times" w:ascii="Times" w:hAnsi="Times"/>
          <w:b/>
          <w:szCs w:val="18"/>
          <w:lang w:val="en-US" w:eastAsia="en-US"/>
        </w:rPr>
        <w:t>276:</w:t>
      </w:r>
      <w:r>
        <w:rPr>
          <w:rFonts w:cs="Times" w:ascii="Times" w:hAnsi="Times"/>
          <w:szCs w:val="18"/>
          <w:lang w:val="en-US" w:eastAsia="en-US"/>
        </w:rPr>
        <w:t>4020-7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" w:ascii="Times" w:hAnsi="Times"/>
          <w:szCs w:val="18"/>
          <w:lang w:val="en-US" w:eastAsia="en-US"/>
        </w:rPr>
        <w:t>2.</w:t>
        <w:tab/>
      </w:r>
      <w:r>
        <w:rPr>
          <w:rFonts w:cs="Times" w:ascii="Times" w:hAnsi="Times"/>
          <w:b/>
          <w:szCs w:val="18"/>
          <w:lang w:val="en-US" w:eastAsia="en-US"/>
        </w:rPr>
        <w:t>Vermitsky, J. P., K. D. Earhart, W. L. Smith, R. Homayouni, T. D. Edlind, and P. D. Rogers.</w:t>
      </w:r>
      <w:r>
        <w:rPr>
          <w:rFonts w:cs="Times" w:ascii="Times" w:hAnsi="Times"/>
          <w:szCs w:val="18"/>
          <w:lang w:val="en-US" w:eastAsia="en-US"/>
        </w:rPr>
        <w:t xml:space="preserve"> 2006. Pdr1 regulates multidrug resistance in </w:t>
      </w:r>
      <w:r>
        <w:rPr>
          <w:rFonts w:cs="Times" w:ascii="Times" w:hAnsi="Times"/>
          <w:i/>
          <w:szCs w:val="18"/>
          <w:lang w:val="en-US" w:eastAsia="en-US"/>
        </w:rPr>
        <w:t>Candida glabrata</w:t>
      </w:r>
      <w:r>
        <w:rPr>
          <w:rFonts w:cs="Times" w:ascii="Times" w:hAnsi="Times"/>
          <w:szCs w:val="18"/>
          <w:lang w:val="en-US" w:eastAsia="en-US"/>
        </w:rPr>
        <w:t xml:space="preserve">: gene disruption and genome-wide expression studies. Mol Microbiol </w:t>
      </w:r>
      <w:r>
        <w:rPr>
          <w:rFonts w:cs="Times" w:ascii="Times" w:hAnsi="Times"/>
          <w:b/>
          <w:szCs w:val="18"/>
          <w:lang w:val="en-US" w:eastAsia="en-US"/>
        </w:rPr>
        <w:t>61:</w:t>
      </w:r>
      <w:r>
        <w:rPr>
          <w:rFonts w:cs="Times" w:ascii="Times" w:hAnsi="Times"/>
          <w:szCs w:val="18"/>
          <w:lang w:val="en-US" w:eastAsia="en-US"/>
        </w:rPr>
        <w:t>704-22.</w:t>
      </w:r>
    </w:p>
    <w:p>
      <w:pPr>
        <w:pStyle w:val="Normal"/>
        <w:spacing w:lineRule="auto" w:line="240" w:before="0" w:after="0"/>
        <w:ind w:left="720" w:hanging="720"/>
        <w:rPr>
          <w:rFonts w:ascii="Times" w:hAnsi="Times" w:cs="Times"/>
          <w:sz w:val="18"/>
          <w:szCs w:val="18"/>
          <w:lang w:val="en-US" w:eastAsia="en-US"/>
        </w:rPr>
      </w:pPr>
      <w:r>
        <w:rPr>
          <w:rFonts w:cs="Times" w:ascii="Times" w:hAnsi="Times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Times" w:hAnsi="Times" w:cs="Times"/>
          <w:sz w:val="18"/>
          <w:szCs w:val="18"/>
          <w:lang w:val="en-US" w:eastAsia="en-US"/>
        </w:rPr>
      </w:pPr>
      <w:r/>
      <w:r>
        <w:rPr>
          <w:sz w:val="18"/>
          <w:szCs w:val="18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0:00Z</dcterms:created>
  <dc:creator>sferrari</dc:creator>
  <dc:description/>
  <cp:keywords/>
  <dc:language>en-US</dc:language>
  <cp:lastModifiedBy>Sanglard</cp:lastModifiedBy>
  <dcterms:modified xsi:type="dcterms:W3CDTF">2010-09-16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