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upplemental data: SNP markers of </w:t>
      </w:r>
      <w:r>
        <w:rPr>
          <w:i/>
        </w:rPr>
        <w:t>Candida albica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66"/>
        <w:gridCol w:w="1180"/>
        <w:gridCol w:w="800"/>
        <w:gridCol w:w="1060"/>
        <w:gridCol w:w="1480"/>
        <w:gridCol w:w="2386"/>
      </w:tblGrid>
      <w:tr>
        <w:trPr>
          <w:trHeight w:val="264" w:hRule="atLeast"/>
        </w:trPr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</w:t>
            </w:r>
          </w:p>
        </w:tc>
        <w:tc>
          <w:tcPr>
            <w:tcW w:w="20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er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ig-19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ze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H/</w:t>
            </w:r>
            <w:r>
              <w:rPr>
                <w:i/>
                <w:iCs/>
                <w:color w:val="000000"/>
                <w:sz w:val="20"/>
                <w:szCs w:val="20"/>
              </w:rPr>
              <w:t>Sfi</w:t>
            </w: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ber of</w:t>
            </w:r>
          </w:p>
        </w:tc>
        <w:tc>
          <w:tcPr>
            <w:tcW w:w="23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ition and ID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 bp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ymorphisms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 polymorphisms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’-3’of forward primer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B19 #●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161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M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/234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161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M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(g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/235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151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M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/240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190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M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(a/c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/239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193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K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/225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063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K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/1928 (C15F2)*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052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K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/220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052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(K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/228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203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(K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-41 (indel; --/C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/245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203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(K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/228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148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K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(a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(c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/217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040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(K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(c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(g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(g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(c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(a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/247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053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K,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F10 *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053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K,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e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3/222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053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K,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/242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247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S or U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5n6 &amp;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247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S,U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e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/236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057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 (S or U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/24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188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S,U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8/242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238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S,U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F10 *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129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e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0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/2294</w:t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237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S</w:t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(a/c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/245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237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(g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S1 ^●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087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/237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087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(a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1/230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9-10163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/237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163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(a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(a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/236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173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(a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/2056 (GAL1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186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(a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(a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/242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081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E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(c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(a/c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/246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064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E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4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2n4 &amp;●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218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J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(a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/223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218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J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(a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(g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/230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215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J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7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/219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215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J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6/249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215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J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-152(indel; ---/GTC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8B16 #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159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(J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e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2/227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159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(J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(a/c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-131 (indel; ---/ACC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H1 ^●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205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B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8B12 #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205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B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e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7/240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241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CC,1A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4 (a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/244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216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L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(g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(a/c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(a/c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/221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216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L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(a/c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1/244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150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(a/c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(g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1/213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070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(g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(a/c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/226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073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(g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(g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F17(1353/2363)*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139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U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/236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139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U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(a/c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(a/c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/243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139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U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(a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n4 &amp;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014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U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e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/243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014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U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/233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141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U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(a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/248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135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U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(g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(a/c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/207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143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U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(a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/232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208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U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/212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076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U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/229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076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U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(a/c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/246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234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U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(a/c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/235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183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U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1/248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11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U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(g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/245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1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U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(g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(a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G7 ^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1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U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e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/218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044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U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(a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(a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/247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196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U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(a/c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2/247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196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U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(c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(a/c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/231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1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U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/212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1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U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(c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/203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1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U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(a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(a/c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CN1(2510)^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2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A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e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1/251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2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A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5/251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236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P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-78 (indel; ---/TT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2(2519)^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236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P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e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/231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227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O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(g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/188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123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O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-45 (indel; ---/TA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(a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/22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12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(g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/220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123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O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(a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/186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046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O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(c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(a/c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5/221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046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O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(a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5B20(1838/2419)#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046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8n1 &amp;●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9-10046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O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(c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 (a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/24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25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7B20(2405)#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2405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e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6/247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231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BB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(a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/244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2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N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(a/c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/220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109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N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/236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158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N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(a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(a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/235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158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N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(c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/246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158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N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(-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(t/-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4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2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N or BB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O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(a/c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/220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2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N or BB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(a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O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(a/c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/240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2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N or BB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(a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O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/218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174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O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(c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(a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/200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192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F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(a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4/213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192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F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(a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/216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204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H or F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(a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/233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126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F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1/242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104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H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(c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(a/c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/238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104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H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(g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/244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162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H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(a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(g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4/247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166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H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(c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/243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166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H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(c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(c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(a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/217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080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M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/2417 (HST3)^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137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M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/2417-1 (SNF1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137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M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/2417-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137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M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/2417-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137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M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(a/c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/2417-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137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M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(c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(a/c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(c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(c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/2417-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137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M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/200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137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M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-35 (indel; ---/CT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(c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/239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198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M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(a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/234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170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M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(c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(g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DE1 ^●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202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M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/216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202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M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(a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H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093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I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X1 ^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2472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I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e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/239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194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I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/208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194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I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(a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(c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(a/c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/249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194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I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(g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6n1 &amp;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194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I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e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/249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194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I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4/238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201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O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(c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(c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/211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035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O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/2336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181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O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(a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(a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(c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5B20 #●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176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O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B16 #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176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O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e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/234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230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O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(g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(c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90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(a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0/231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230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O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(c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(a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(a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/238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230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O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(a/c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(g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2/2355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233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O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/2448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233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O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/188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031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4/2404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140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(g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(c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(a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U2 ^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262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e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n8 &amp;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262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e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/2498(YDL114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248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F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7/2496(YKL084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248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F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7/2498(VMA11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24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F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(a/c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/2438(RBP1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187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F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(a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/2436 (YJL54-1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2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G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(c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/2436 (YJL54-2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2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G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(c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(a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(c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(a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(a/c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(g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/2139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1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G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G4 ^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253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G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e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/2473-1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253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G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(a/c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(a/c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/2473-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253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G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(a/g)</w:t>
            </w:r>
          </w:p>
        </w:tc>
      </w:tr>
      <w:tr>
        <w:trPr>
          <w:trHeight w:val="276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/2473-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253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G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5n7(6-2506)&amp;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2506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G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e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/2297 (DLH1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191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a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F7 (6-2350)*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2350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a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e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5B7 #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996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a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e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1/2157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0147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a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(a/g)</w:t>
            </w:r>
          </w:p>
        </w:tc>
      </w:tr>
      <w:tr>
        <w:trPr>
          <w:trHeight w:val="264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(c/t)</w:t>
            </w:r>
          </w:p>
        </w:tc>
      </w:tr>
      <w:tr>
        <w:trPr>
          <w:trHeight w:val="264" w:hRule="atLeast"/>
        </w:trPr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-276 (indel; ------/AAGTT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# - SNP markers from Forche et al. 1999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- Markers from Graser et al. 199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^ - Markers from Cowen et al. 1999</w:t>
      </w:r>
    </w:p>
    <w:p>
      <w:pPr>
        <w:pStyle w:val="Normal"/>
        <w:rPr/>
      </w:pPr>
      <w:r>
        <w:rPr>
          <w:color w:val="000000"/>
          <w:sz w:val="20"/>
          <w:szCs w:val="20"/>
        </w:rPr>
        <w:t>&amp; - Markers from Xu et al. 1999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● </w:t>
      </w:r>
      <w:r>
        <w:rPr>
          <w:color w:val="000000"/>
          <w:sz w:val="20"/>
          <w:szCs w:val="20"/>
        </w:rPr>
        <w:t>- the genome sequence of SC5314 indicated these loci to be homozygou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.a. – not assigned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8:55:00Z</dcterms:created>
  <dc:creator>Anja Forche</dc:creator>
  <dc:description/>
  <dc:language>en-US</dc:language>
  <cp:lastModifiedBy>Marek Skrzypek</cp:lastModifiedBy>
  <cp:lastPrinted>2003-12-30T15:32:00Z</cp:lastPrinted>
  <dcterms:modified xsi:type="dcterms:W3CDTF">2005-09-23T18:55:00Z</dcterms:modified>
  <cp:revision>2</cp:revision>
  <dc:subject/>
  <dc:title>Supplemental data-Table A: SNP markers of Candida albicans</dc:title>
</cp:coreProperties>
</file>