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: S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39"/>
        <w:gridCol w:w="1606"/>
        <w:gridCol w:w="939"/>
        <w:gridCol w:w="782"/>
        <w:gridCol w:w="949"/>
        <w:gridCol w:w="802"/>
        <w:gridCol w:w="1133"/>
      </w:tblGrid>
      <w:tr>
        <w:trPr>
          <w:trHeight w:val="300" w:hRule="atLeast"/>
        </w:trPr>
        <w:tc>
          <w:tcPr>
            <w:tcW w:w="44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hosphoglyceride amounts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nmol per mg dry wt</w:t>
            </w:r>
          </w:p>
        </w:tc>
        <w:tc>
          <w:tcPr>
            <w:tcW w:w="175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nmol per mg dry wt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T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T+BPS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-value &lt;0.05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mple descriptio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sse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rmul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dev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dev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26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4H67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26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4H69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28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6H71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28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6H73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30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8H73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7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30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8H75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30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8H77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31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5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31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7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31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9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32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0H77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7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1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32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0H79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5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7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32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0H81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33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79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33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81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33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83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34: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2H77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81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4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34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2H79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57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28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58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34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2H81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07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6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14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6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34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2H83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46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9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36: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4H77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1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36: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4H79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13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8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92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91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36: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4H81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97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09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38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36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4H83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3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6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32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31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36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4H85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4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6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38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3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36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4H87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44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0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38: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6H81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38: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6H83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0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38: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6H85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8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38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6H87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3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4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38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6H89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4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6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5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40: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8H87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40: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8H89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40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8H91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C 40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.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8H93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P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.48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26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.15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.46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26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.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1H61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26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.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1H63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28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.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3H65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0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5H67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0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5H69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0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5H71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1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6H69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1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6H71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1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8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6H73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2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71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9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2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73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7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7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2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75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3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8H73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3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8H75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7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3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8H77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4: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1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45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2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4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3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3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9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2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4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5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8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3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49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6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4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7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70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1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4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5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4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9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5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0H77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6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5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0H79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5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0H81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6: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71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6: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73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7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4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4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6: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75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84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3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56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86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6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77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55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9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1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3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6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79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2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6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6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1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6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81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9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3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6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83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7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2H81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7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2H83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7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2H85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8: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75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8: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77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8: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79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8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81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8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83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8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85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38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87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40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5H85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40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5H87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42: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7H87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42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7H89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E 42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7H91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P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.85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.65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.48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.71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26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5H71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28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75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30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5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30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7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30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9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31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0H77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31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0H79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31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0H81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32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79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32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81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2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9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32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83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33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2H81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33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2H83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33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2H85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34: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79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34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81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7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0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34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83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06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25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3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34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3H85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11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1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50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54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35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4H85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35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4H87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35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4H89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36: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5H79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36: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5H81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36: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5H83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4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36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5H85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8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1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6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36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5H87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2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9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81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4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36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5H89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93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7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38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7H91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38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7H93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I 38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.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7H95O13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PI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.72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99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.11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.54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0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.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6H67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0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6H69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0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6H71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2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8H71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2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2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8H73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2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8H75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3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6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3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3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5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3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7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4: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0H71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4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0H73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7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9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4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0H75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8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4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3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4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0H77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8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85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1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4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0H79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5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77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5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79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5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1H81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6: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2H71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6: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2H73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8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6: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2H75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6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2H77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8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6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2H79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6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2H81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5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7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6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2H83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8: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4H75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8: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4H77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8: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4H79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8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4H81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8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4H83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38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4H85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40: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6H83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40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6H85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40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6H87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40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6H89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42: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8H87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42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8H89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42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8H91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42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4.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8H93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44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.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0H93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S 44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.7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0H95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P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.81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5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.02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5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G 30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6H73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G 30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6H75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G 32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8H75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G 32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8H77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G 32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8H79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G 34: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0H75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G 34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0H77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G 34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0H79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1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0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G 34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0H81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9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1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G 34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0H83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G 34:5-O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0H73O11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G 34:4-O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6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0H75O11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G 36: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2H75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G 36: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2H77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G 36: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2H79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2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G 36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2H81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3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1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G 36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2H83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G 36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2H85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G 38: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4H79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G 38: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4H81O10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PG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.79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87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20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43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 32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5H69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 32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5H71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 32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5H73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 34: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.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65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 34: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67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 34: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69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 34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71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7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4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 34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73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7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7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8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 34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7H75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2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3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 36:6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69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 36: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1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 36: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3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6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8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5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 36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5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6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94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9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 36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.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7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7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9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 36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.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39H79O8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P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.27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77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.42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45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ysoPC 14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.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2H45O7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ysoPC 14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.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2H47O7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ysoPC 15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.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3H47O7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ysoPC 15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.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3H49O7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ysoPC 16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.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4H49O7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ysoPC 16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.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4H51O7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ysoPC 17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.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5H51O7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ysoPC 17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.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5H53O7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ysoPC 18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.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6H49O7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4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ysoPC 18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.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6H51O7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235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7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8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7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ysoPC 18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.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6H53O7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63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93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1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ysoPC 18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.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6H55O7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1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1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LysoPC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966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84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.56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22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ysoPE 14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.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19H39O7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ysoPE 15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.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0H41O7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ysoPE 15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.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0H43O7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ysoPE 16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.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1H43O7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ysoPE 16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.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1H45O7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1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7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6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ysoPE 17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.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2H45O7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ysoPE 17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.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2H47O7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ysoPE 18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.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3H43O7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9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ysoPE 18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.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3H45O7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5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2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8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ysoPE 18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.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3H47O7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9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4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3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ysoPE 20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.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5H51O7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ysoPE 20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.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5H53O7P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LysoP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042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60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74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93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ysoPG 16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1.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2H42O9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ysoPG 16:0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3.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2H44O9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ysoPG 18: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5.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4H42O9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7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ysoPG 18: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7.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4H44O9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ysoPG 18: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9.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24H46O9P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4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lysoP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48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53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.10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7.448</w:t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.258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5.26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.25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character" w:styleId="CharChar">
    <w:name w:val=" Char Char"/>
    <w:basedOn w:val="DefaultParagraphFont"/>
    <w:qFormat/>
    <w:rPr>
      <w:rFonts w:ascii="Bookman Old Style" w:hAnsi="Bookman Old Style" w:cs="Bookman Old Style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6:00Z</dcterms:created>
  <dc:creator>saif</dc:creator>
  <dc:description/>
  <cp:keywords/>
  <dc:language>en-US</dc:language>
  <cp:lastModifiedBy> </cp:lastModifiedBy>
  <dcterms:modified xsi:type="dcterms:W3CDTF">2011-03-19T08:21:00Z</dcterms:modified>
  <cp:revision>522</cp:revision>
  <dc:subject/>
  <dc:title/>
</cp:coreProperties>
</file>