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: S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39"/>
        <w:gridCol w:w="1829"/>
        <w:gridCol w:w="1006"/>
        <w:gridCol w:w="784"/>
        <w:gridCol w:w="1006"/>
        <w:gridCol w:w="784"/>
        <w:gridCol w:w="792"/>
      </w:tblGrid>
      <w:tr>
        <w:trPr>
          <w:trHeight w:val="300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hingolipid amounts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nmol per mg dry wt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nmol per mg dry wt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T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T+BPS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-value &lt;0.05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ample descriptio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sses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rmul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dev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erage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dev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r C44:0;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.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4O3H76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9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1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14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1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er C46:0;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.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6O3H80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CER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.11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77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.3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12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PC 48:0;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.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O12H83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PC 48:0;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.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O13H83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PC 50:0;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.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0O12H87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3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9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7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PC 48:0;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.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48O14H83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PC 50:0;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.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0O13H87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3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7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6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PC 52:0;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.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O12H91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5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PC 50:0;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6.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0O14H87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PC 52:0;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.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O13H91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6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PC 52:0;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.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2O14H91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IPC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60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1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4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25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PC 54:0;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.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4O17H93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PC 56:0;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.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6O17H97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1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PC 54:0;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.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4O19H93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PC 56:0;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.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6O18H97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0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PC 58:0;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4.7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8O17H101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1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5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4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PC 56:0;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8.6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6O19H97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PC 58:0;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.7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8O18H101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IPC 58:0;5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.7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58O19H1011P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MIPC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65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88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1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43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(IP)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C 62:0;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.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2O25H108P2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9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(IP)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C 62:0;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5.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2O26H108P2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(IP)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C 64:0;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7.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4O25H112P2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8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M(IP)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C 64:0;4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.0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64O26H112P2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otal M(IP)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 xml:space="preserve"> 2</w:t>
            </w:r>
            <w:r>
              <w:rPr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40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46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SL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4.4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78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.25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3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saif</dc:creator>
  <dc:description/>
  <cp:keywords/>
  <dc:language>en-US</dc:language>
  <cp:lastModifiedBy> </cp:lastModifiedBy>
  <dcterms:modified xsi:type="dcterms:W3CDTF">2011-03-19T08:20:00Z</dcterms:modified>
  <cp:revision>521</cp:revision>
  <dc:subject/>
  <dc:title/>
</cp:coreProperties>
</file>