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39"/>
        <w:gridCol w:w="1362"/>
        <w:gridCol w:w="1158"/>
        <w:gridCol w:w="1006"/>
        <w:gridCol w:w="370"/>
        <w:gridCol w:w="282"/>
        <w:gridCol w:w="27"/>
        <w:gridCol w:w="979"/>
        <w:gridCol w:w="652"/>
        <w:gridCol w:w="158"/>
        <w:gridCol w:w="255"/>
        <w:gridCol w:w="220"/>
        <w:gridCol w:w="19"/>
      </w:tblGrid>
      <w:tr>
        <w:trPr>
          <w:trHeight w:val="285" w:hRule="atLeast"/>
        </w:trPr>
        <w:tc>
          <w:tcPr>
            <w:tcW w:w="22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G amount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mol per mg dry wt</w:t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mol per mg dry wt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+BP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-value &lt;0.05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ple descripti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ses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mula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dev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dev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3H6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7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8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7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76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6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9H6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1H6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3H6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6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9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2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4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6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8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9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6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36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0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66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6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7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3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3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2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31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69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.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9H6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4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5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6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6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7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9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8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3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2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8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68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99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1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2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1H6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3H6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0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2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7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5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5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5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2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6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9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8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1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85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5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64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707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1H6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6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6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7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8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0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.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2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8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:7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.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4O5N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:0 containing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18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89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10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7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27:00Z</dcterms:modified>
  <cp:revision>521</cp:revision>
  <dc:subject/>
  <dc:title/>
</cp:coreProperties>
</file>