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: S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6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43"/>
        <w:gridCol w:w="939"/>
        <w:gridCol w:w="1473"/>
        <w:gridCol w:w="1006"/>
        <w:gridCol w:w="794"/>
        <w:gridCol w:w="196"/>
        <w:gridCol w:w="239"/>
        <w:gridCol w:w="825"/>
        <w:gridCol w:w="900"/>
        <w:gridCol w:w="2223"/>
        <w:gridCol w:w="818"/>
        <w:gridCol w:w="239"/>
      </w:tblGrid>
      <w:tr>
        <w:trPr>
          <w:trHeight w:val="28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G amount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nmol per mg dry wt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nmol per mg dry wt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T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T+BP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ind w:right="159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-value &lt;0.05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mple descriptio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sses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rmula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dev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dev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4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7H9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0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9H9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9H9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ind w:left="-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9H9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4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0H9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6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0H9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6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1H9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1H9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0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1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1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2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2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4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2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ind w:right="3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: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4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10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10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4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4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: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8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: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: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4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6H10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0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1H11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16:1 TA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48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4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: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4.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7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2.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8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0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5H9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4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6H9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6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6H9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4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7H9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6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7H9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8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7H9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6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8H9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8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8H9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8H9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2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8H9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9H9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9H9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6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9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6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0H9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8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0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0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1H9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0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1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1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4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1H10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2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2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4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2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2H10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2H10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: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4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10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10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10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4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8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4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6H10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6H10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7H10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4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7H11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7H11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8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7H11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9H11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6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9H11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0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1H11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2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1H12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4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1H12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6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8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3H12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8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0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3H12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16:0 TA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98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53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4.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7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.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8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0H10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6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1H9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: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4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8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6H10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8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7H11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18:3 TA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79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13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4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6.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8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8.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8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0.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8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.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8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4.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8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8.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6H8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8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9H9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0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9H9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9H9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6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1H9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1H9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0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1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2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2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4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2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: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4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10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8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4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6H10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6H10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5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7H10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4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7H11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8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7H11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2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9H11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0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1H11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8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3H12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8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18:2 TA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48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4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9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92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8.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8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.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8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2.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8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4.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8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6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8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6.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5H8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2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5H9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6H8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4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7H9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6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7H9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0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9H9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2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9H9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9H9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6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0H9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8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0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8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1H9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0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1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1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2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2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4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2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2H10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: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4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10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10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4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8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4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6H10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6H10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8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7H10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4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7H11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7H11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2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9H11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9H11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8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0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1H11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2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1H12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6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8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3H12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8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0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3H12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18:1 TA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2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88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0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8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0.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8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2.6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8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4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9H9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6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9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0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1H9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1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4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1H10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2H10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2H10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10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10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10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3H10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4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6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4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5H10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6.7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6H10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6H10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: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2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7H10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4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7H11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7H11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8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7H11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4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6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8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0.8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: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2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9H11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4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9H11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6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9H118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2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1H120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4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1H12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6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: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8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3H122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?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8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: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0.9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3H124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: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3.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3H126O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18:0 TA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566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30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6:00Z</dcterms:created>
  <dc:creator>saif</dc:creator>
  <dc:description/>
  <cp:keywords/>
  <dc:language>en-US</dc:language>
  <cp:lastModifiedBy> </cp:lastModifiedBy>
  <dcterms:modified xsi:type="dcterms:W3CDTF">2011-03-19T08:33:00Z</dcterms:modified>
  <cp:revision>521</cp:revision>
  <dc:subject/>
  <dc:title/>
</cp:coreProperties>
</file>