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944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sitive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egative ion mo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quential precursor (Pre) and neutral loss (NL) scans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G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C and LysoP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H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Pre 184.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 and LysoP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H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NL 141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NL 115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NL 189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NL 277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H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NL 185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ysoPG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– H]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Pre 152.9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R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[M + H – H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O]</w:t>
            </w:r>
            <w:r>
              <w:rPr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Pre 300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P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– H]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 259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P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– H]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 421.0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(IP)</w:t>
            </w:r>
            <w:r>
              <w:rPr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– H]</w:t>
            </w:r>
            <w:r>
              <w:rPr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Pre 663.1</w:t>
            </w:r>
          </w:p>
        </w:tc>
      </w:tr>
      <w:tr>
        <w:trPr/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, DAG and TAG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271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: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273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295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297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299.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: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M + NH</w:t>
            </w:r>
            <w:r>
              <w:rPr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color w:val="000000"/>
                <w:sz w:val="18"/>
                <w:szCs w:val="18"/>
              </w:rPr>
              <w:t>]</w:t>
            </w:r>
            <w:r>
              <w:rPr>
                <w:color w:val="000000"/>
                <w:sz w:val="18"/>
                <w:szCs w:val="18"/>
                <w:vertAlign w:val="superscript"/>
              </w:rPr>
              <w:t>+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NL 301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45:00Z</dcterms:modified>
  <cp:revision>521</cp:revision>
  <dc:subject/>
  <dc:title/>
</cp:coreProperties>
</file>