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lang w:val="en-US"/>
        </w:rPr>
        <w:t>Table S2.</w:t>
      </w:r>
      <w:r>
        <w:rPr>
          <w:sz w:val="20"/>
          <w:lang w:val="en-US"/>
        </w:rPr>
        <w:t xml:space="preserve"> </w:t>
      </w:r>
      <w:r>
        <w:rPr>
          <w:b/>
          <w:sz w:val="20"/>
          <w:lang w:val="en-US"/>
        </w:rPr>
        <w:t>Oligonucleotide primers used in this study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5528"/>
      </w:tblGrid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22"/>
                <w:lang w:val="en-GB"/>
              </w:rPr>
            </w:pPr>
            <w:r>
              <w:rPr>
                <w:b/>
                <w:sz w:val="16"/>
                <w:szCs w:val="22"/>
                <w:lang w:val="en-GB"/>
              </w:rPr>
              <w:t>G</w:t>
            </w:r>
            <w:r>
              <w:rPr>
                <w:b/>
                <w:sz w:val="16"/>
                <w:lang w:val="en-GB"/>
              </w:rPr>
              <w:t>ene deletion constructs based on fusion PCR strategy</w:t>
            </w:r>
          </w:p>
        </w:tc>
      </w:tr>
      <w:tr>
        <w:trPr>
          <w:trHeight w:val="1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b/>
                <w:sz w:val="16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cript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  <w:lang w:val="en-US"/>
              </w:rPr>
              <w:t>Sequence (5´- 3´)*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55_BRG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G1 5´ fla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GCAGCTTTTGTACTACATTTG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53_BRG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</w:rPr>
              <w:t>BRG1 5´ fla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</w:rPr>
              <w:t>cacggcgcgcctagcagcggAATTTGAATTTCTGGAATAGTAGT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35_BRG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</w:rPr>
              <w:t>BRG1 3´ fla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</w:rPr>
              <w:t>gtcagcggccgcatccctgcATTGCCTCCTTTGATGCAC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33_BRG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</w:rPr>
              <w:t>BRG1 3´ fla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</w:rPr>
              <w:t>TCGGTTTGATCCAGCTCAG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55_TEC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</w:rPr>
              <w:t>TEC1 5´ fla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</w:rPr>
              <w:t>TAGACAGGGACCTTGACTTCC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53_TEC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</w:rPr>
              <w:t>TEC1 5´ fla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</w:rPr>
              <w:t>cacggcgcgcctagcagcggGTAGCACTAGGAGTAGCTTGCGA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35_TEC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</w:rPr>
              <w:t>TEC1 3´ fla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</w:rPr>
              <w:t>gtcagcggccgcatccctgcACTGTTGGATACATTAGTTTAGC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33_TEC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</w:rPr>
              <w:t>TEC1 3´ fla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</w:rPr>
              <w:t>AATGCTCAATAACCTCCCAC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55_CA6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</w:rPr>
              <w:t>SET1 5´ fla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</w:rPr>
              <w:t>CGGTTTTCACTTAACTGCTG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53_CA6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</w:rPr>
              <w:t>SET1 5´ fla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</w:rPr>
              <w:t>cacggcgcgcctagcagcggCATAGCAAGGTGTATGTTTGATTA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35_CA6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</w:rPr>
              <w:t>SET1 3´ fla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</w:rPr>
              <w:t>gtcagcggccgcatccctgcTAATTGCATAAACGTGTGATAAAT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33_CA6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rPr>
                <w:sz w:val="16"/>
              </w:rPr>
            </w:pPr>
            <w:r>
              <w:rPr>
                <w:sz w:val="16"/>
              </w:rPr>
              <w:t>SET1 3´ fla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TTAGTAGTAGGCGAATAGACACAGA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M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Marker upstre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</w:rPr>
              <w:t>ccgctgctaggcgcgccgtgACCAGTGTGATGGATATCTG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Marker downstre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</w:rPr>
              <w:t>gcagggatgcggccgctgacAGCTCGGATCCACTAGTAAC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22"/>
                <w:lang w:val="en-US"/>
              </w:rPr>
            </w:pPr>
            <w:r>
              <w:rPr>
                <w:b/>
                <w:sz w:val="16"/>
                <w:szCs w:val="22"/>
                <w:lang w:val="en-US"/>
              </w:rPr>
              <w:t>Gene tagging constructs based on fusion PCR strateg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22"/>
                <w:lang w:val="en-US"/>
              </w:rPr>
            </w:pPr>
            <w:r>
              <w:rPr>
                <w:b/>
                <w:sz w:val="16"/>
                <w:szCs w:val="22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Descript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US"/>
              </w:rPr>
              <w:t>Sequence (5´- 3´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55_GFPSET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ET3 (3HA) 5´ fla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szCs w:val="22"/>
              </w:rPr>
              <w:t>GCTGACGATAGTAAAGGTGAGAA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53_GFPSET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ET3 (3HA) 5´ fla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szCs w:val="22"/>
              </w:rPr>
              <w:t>TTTCATTTTTTTATAATCAGCAAAA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55_GFPSET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ET3 (9myc) 5´ fla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szCs w:val="22"/>
              </w:rPr>
              <w:t>GCTGACGATAGTAAAGGTGAGAA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53_9mycSET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ET3 (9myc) 5´ fla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szCs w:val="22"/>
              </w:rPr>
              <w:t>CCACTAGCAGCAGAACCGGATTTCATTTTTTTATAATCAGCAAAA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35_GFPSET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ET3 tagging 3´ fla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szCs w:val="22"/>
              </w:rPr>
              <w:t>TGCTGCAGGTCGACCGGTGTCGGGGCGACTTTGTAAACTTGATGA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33_GFPSET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ET3 tagging 3´ fla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szCs w:val="22"/>
              </w:rPr>
              <w:t>CCAATGTACCACATCAAGG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55_3HAHOS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HOS2 (3HA) 5´ fla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szCs w:val="22"/>
              </w:rPr>
              <w:t>CATTTGGAATACCAATGTTG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53_3HAHOS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GB"/>
              </w:rPr>
            </w:pPr>
            <w:r>
              <w:rPr>
                <w:sz w:val="16"/>
                <w:lang w:val="en-GB"/>
              </w:rPr>
              <w:t>HOS2 (3HA) 5´ fla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GB"/>
              </w:rPr>
            </w:pPr>
            <w:r>
              <w:rPr>
                <w:sz w:val="16"/>
                <w:szCs w:val="22"/>
              </w:rPr>
              <w:t>AGTCATTAGTTCTCCTAGTTTG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55_3HAHOS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GB"/>
              </w:rPr>
            </w:pPr>
            <w:r>
              <w:rPr>
                <w:sz w:val="16"/>
                <w:lang w:val="en-GB"/>
              </w:rPr>
              <w:t>HOS2 (9myc) 5´ fla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GB"/>
              </w:rPr>
            </w:pPr>
            <w:r>
              <w:rPr>
                <w:sz w:val="16"/>
                <w:szCs w:val="22"/>
              </w:rPr>
              <w:t>CATTTGGAATACCAATGTTG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53_9mycHOS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lang w:val="en-GB"/>
              </w:rPr>
              <w:t>HOS2 (9myc) 5´ fla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</w:rPr>
              <w:t>CCACTAGCAGCAGAACCGGAAGTCATTAGTTCTCCTAGTTTG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55_3HAHOS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lang w:val="en-GB"/>
              </w:rPr>
              <w:t>HOS2 (GFP) 5´ fla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</w:rPr>
              <w:t>CATTTGGAATACCAATGTTG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53_3HAHOS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lang w:val="en-GB"/>
              </w:rPr>
              <w:t>HOS2 (GFP) 5´ fla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</w:rPr>
              <w:t>AGTCATTAGTTCTCCTAGTTTG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</w:rPr>
              <w:t>35_3HAHOS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lang w:val="en-GB"/>
              </w:rPr>
              <w:t>HOS2 tagging 3´ fla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</w:rPr>
              <w:t>TGCTGCAGGTCGACCGGTGTCGGTCGTGGAGAAAGTCGAATC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</w:rPr>
              <w:t>33_3HAHOS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lang w:val="en-GB"/>
              </w:rPr>
              <w:t>HOS2 tagging 3´ fla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</w:rPr>
              <w:t>GGGTACTGTCGTTGTATATGTATTCT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55_HANRG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NRG1 (3HA) 5´ fla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</w:rPr>
              <w:t>CCCAAGAAGAAAACACGTCTG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53_HANRG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NRG1 (3HA) 5´ fla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</w:rPr>
              <w:t>gatgttTACTAGGCTCTTGGTGTTGTATTTT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35_HANRG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NRG1 (3HA) 3´ fla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</w:rPr>
              <w:t>gtcagcggccgcatccctgcCTACATTGTTGTTCCATTTCTTTC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3C_HANRG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NRG1 (3HA) 3´ fla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</w:rPr>
              <w:t>AGGTGGATATGCTATCACTTGGT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</w:rPr>
              <w:t>M5HA_NRG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3HA-NAT1 for NRG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</w:rPr>
              <w:t>caaaatacaacaccaagagcctagtaAACATCTTTTACCCATACGAT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</w:rPr>
              <w:t>M3HA_NRG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3HA-NAT1 for NRG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</w:rPr>
              <w:t>gcagggatgcggccgctgacGCAGGTTAACCTGGCTTATC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M5_3HASET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3HA-NAT1 for SET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</w:rPr>
              <w:t>CTTTTGCTGATTATAAAAAAATGAAAAACATCTTTTACCCATACGAT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M3_3HAHOS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3HA-NAT1 for SET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</w:rPr>
              <w:t>CCGACACCGGTCGACCTGCAGCAGCAGGTTAACCTGGCTTATC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M5_9mycSET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9myc-LEU2 for SET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</w:rPr>
              <w:t>CTTTTGCTGATTATAAAAAAATGAAATCCGGTTCTGCTGCTAGTG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M3N1_9mycHOS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9myc-LEU2 for SET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</w:rPr>
              <w:t>CCGACACCGGTCGACCTGCAGCAGCCAGTGTGATGGATATCTG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M5_3HAHOS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3HA-NAT1 for HOS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</w:rPr>
              <w:t>CCAAACTAGGAGAACTAATGACTAACATCTTTTACCCATACGAT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M3_3HAHOS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3HA-NAT1 for HOS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</w:rPr>
              <w:t>CCGACACCGGTCGACCTGCAGCAGCAGGTTAACCTGGCTTATC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M5_9mycHOS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9myc-LEU2 for HOS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</w:rPr>
              <w:t>CCAAACTAGGAGAACTAATGACTTCCGGTTCTGCTGCTAGTG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M3N1_9mycHOS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9myc-LEU2 for HOS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</w:rPr>
              <w:t>CCGACACCGGTCGACCTGCAGCAGCCAGTGTGATGGATATCTG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M5_GFPHOS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GFP-NAT1 for HOS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</w:rPr>
              <w:t>CCAAACTAGGAGAACTAATGACTTCTAAAGGTGAAGAATTATTCA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M3_3HAHOS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GFP-NAT1 for HOS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</w:rPr>
              <w:t>CCGACACCGGTCGACCTGCAGCAGCAGGTTAACCTGGCTTATC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Quantitative Real-time PC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22"/>
                <w:lang w:val="en-US"/>
              </w:rPr>
            </w:pPr>
            <w:r>
              <w:rPr>
                <w:b/>
                <w:sz w:val="16"/>
                <w:szCs w:val="22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rget locu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Sequence (5´- 3´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AHO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ADE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</w:rPr>
              <w:t>GTTGTCAGATCATTAGAAGGGGAA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AHO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ADE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</w:rPr>
              <w:t>AAGTATCTGGGATCCTGGC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</w:rPr>
              <w:t>RT50_PFK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PFK1 (probe 1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</w:rPr>
              <w:t>TGTGATGGTTCCTCTCTCTCACA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</w:rPr>
              <w:t>RT30_PFK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</w:rPr>
              <w:t>PFK1 (probe 1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</w:rPr>
              <w:t>TTTTTGGAGATTATATTTCGGG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</w:rPr>
              <w:t>RT51_PFK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</w:rPr>
              <w:t>PFK1 (probe 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</w:rPr>
              <w:t>TCGTCCTTGGCAAGAAATG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</w:rPr>
              <w:t>RT31_PFK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</w:rPr>
              <w:t>PFK1 (probe 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</w:rPr>
              <w:t>GACTTCAAAGGGGTTTCGC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</w:rPr>
              <w:t>RT54_PFK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</w:rPr>
              <w:t>PFK1 (probe 3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</w:rPr>
              <w:t>CCAATTCGAGTTAAATCTGAGTTG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</w:rPr>
              <w:t>RT34_PFK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</w:rPr>
              <w:t>PFK1 (probe 3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</w:rPr>
              <w:t>TCAACTACCGATTCAAATTACTCG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Tel7_2F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Chr 7 telomer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</w:rPr>
              <w:t>GGACTATTGGGGGTGCAAG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Tel7_2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Chr 7 telomer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</w:rPr>
              <w:t>GCCAATACAGGCCACACAC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</w:rPr>
              <w:t>RT5_3690in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19.3690 (probe 1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</w:rPr>
              <w:t>GAGAGTGGAGAGTGGTGGA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</w:rPr>
              <w:t>RT3_3690in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19.3690 (probe 1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</w:rPr>
              <w:t>GAACTACAAATTAGGGGACGAAG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</w:rPr>
              <w:t>RT5_369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19.3690.2 (probe 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</w:rPr>
              <w:t>GGTGTAGTACTTCAGTCAATG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</w:rPr>
              <w:t>RT3_369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19.3690.2 (probe 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</w:rPr>
              <w:t>GGAGATAGAACATCAAACAACAAC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</w:rPr>
              <w:t>RT5_tRCCG_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tR(CCG)1 (probe 3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</w:rPr>
              <w:t>AATTTGGTGGGTTCAAAAATGAGG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</w:rPr>
              <w:t>RT3_tRCCG_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tR(CCG)1 (probe 3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</w:rPr>
              <w:t>CGCAGTGGTTATGATTATGGTCT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</w:rPr>
              <w:t>RT5_36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19.3691 (probe 4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</w:rPr>
              <w:t>GTTGGAGCAGCAGGAATTTCC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</w:rPr>
              <w:t>RT3_36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19.3691 (probe 4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</w:rPr>
              <w:t>TTGAACTGGTCGATTACGAACC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T5_CaRIP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RIP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>TGCTGACAGAGTCAAGAAAC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T3_CaRIP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RIP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>GAACCAACCACCGAAATCA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</w:rPr>
              <w:t>RT5_19.5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HXK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</w:rPr>
              <w:t>GGTCATGGATTTCCCAACC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</w:rPr>
              <w:t>RT3_19.5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HXK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</w:rPr>
              <w:t>TCTCATGTGAGCTGGCAAAG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lang w:val="en-US"/>
              </w:rPr>
              <w:t>RT5_19.9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GPM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lang w:val="en-US"/>
              </w:rPr>
              <w:t>CGTCAGATTATCCGAAACTGGT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lang w:val="en-US"/>
              </w:rPr>
              <w:t>RT3_19.9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GPM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lang w:val="en-US"/>
              </w:rPr>
              <w:t>ATCCAAGGCAATGTTGGCA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</w:rPr>
              <w:t>RT5_ENO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ENO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</w:rPr>
              <w:t>AACAAATCCAAATTGGGTGC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</w:rPr>
              <w:t>RT3_ENO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ENO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</w:rPr>
              <w:t>TTGGCATTGGAAATGTTGG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</w:rPr>
              <w:t>RT5_36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PGK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</w:rPr>
              <w:t>CAGCCTTGGTGACTTCTGGA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</w:rPr>
              <w:t>RT3_36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PGK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</w:rPr>
              <w:t>GCTTCCCACTTGGGTAGAC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RT5_68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TDH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CACTGCTCCATCTGCTGATG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RT3_68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TDH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GCAGCACCAGTGGAAGATG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RT5_CaH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H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color w:val="000000"/>
                <w:sz w:val="16"/>
              </w:rPr>
              <w:t>GAGGTGGTGTTAAACGTATTTCT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RT3_CaH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H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color w:val="000000"/>
                <w:sz w:val="16"/>
              </w:rPr>
              <w:t>CAACATCCAATGAAGTGACG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lang w:val="en-US"/>
              </w:rPr>
              <w:t>RT5_19.4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HSP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lang w:val="en-US"/>
              </w:rPr>
              <w:t>ATCAAGCTGCTATGAACCCAG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lang w:val="en-US"/>
              </w:rPr>
              <w:t>RT3_19.4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HSP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lang w:val="en-US"/>
              </w:rPr>
              <w:t>CAACTTGAATCACTGGTTTACCTG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</w:rPr>
              <w:t>RT5_19.7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orf19.75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</w:rPr>
              <w:t>CAGGCTGTTAAGCCACAACAA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</w:rPr>
              <w:t>RT3_19.7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orf19.75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</w:rPr>
              <w:t>TGACATTGACAAAATCAATCAAAG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lang w:val="en-US"/>
              </w:rPr>
              <w:t>RT5_19.7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NRG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lang w:val="en-US"/>
              </w:rPr>
              <w:t>GGTTGCACGTTGTCGAAAC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lang w:val="en-US"/>
              </w:rPr>
              <w:t>RT3_19.7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NRG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lang w:val="en-US"/>
              </w:rPr>
              <w:t>TGTTGCTGCTGCTGCTTG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lang w:val="en-US"/>
              </w:rPr>
              <w:t>RT5_19.4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BRG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lang w:val="en-US"/>
              </w:rPr>
              <w:t>ACGATCAACCATTAGTGGAG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lang w:val="en-US"/>
              </w:rPr>
              <w:t>RT3_19.4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BRG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lang w:val="en-US"/>
              </w:rPr>
              <w:t>GAAGAAGTAGGTGTAGATGATCCA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</w:rPr>
              <w:t>RT5_TEC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TEC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</w:rPr>
              <w:t>TGAGCAACAACAACAACAACCA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</w:rPr>
              <w:t>RT3_TEC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TEC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</w:rPr>
              <w:t>CTGGGTTGTTGTCATAGTGGC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RT5_EFG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EFG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</w:rPr>
              <w:t>CATCACAACCAGGTTCTACAACCAA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RT3_EFG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EFG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</w:rPr>
              <w:t>CTACTATTAGCAGCACCACC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</w:rPr>
              <w:t>RT5_TYE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TYE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</w:rPr>
              <w:t>GGACTATTGGCTAACGATATGTC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</w:rPr>
              <w:t>RT3_TYE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TYE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</w:rPr>
              <w:t>GCAAATTCTGTTCCGATCTCG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</w:rPr>
              <w:t>RT5_NDT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NDT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</w:rPr>
              <w:t>CTCAACAAGGCCCAACACCT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</w:rPr>
              <w:t>RT3_NDT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NDT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</w:rPr>
              <w:t>TTGACGTGGTTGTCTTGCTG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</w:rPr>
              <w:t>RT5_CPH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CPH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</w:rPr>
              <w:t>AAGTCGTCCATTACATGAAGTC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</w:rPr>
              <w:t>RT3_CPH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CPH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</w:rPr>
              <w:t>AGTCACTATGGAGTCAACGGA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lang w:val="de-AT"/>
              </w:rPr>
              <w:t>RT5_SSN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SSN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lang w:val="de-AT"/>
              </w:rPr>
              <w:t>AACAACAGCAGCAACAACAGC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lang w:val="de-AT"/>
              </w:rPr>
              <w:t>RT3_SSN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SSN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lang w:val="de-AT"/>
              </w:rPr>
              <w:t>CTGTCGCACGTTCAATGTCAC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</w:rPr>
              <w:t>RT5_CUP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CUP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</w:rPr>
              <w:t>GGTAATGCTCCATTGCTTCCT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</w:rPr>
              <w:t>RT3_CUP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CUP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</w:rPr>
              <w:t>TGTTGCTGTGGAGGTGGTG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</w:rPr>
              <w:t>RT5_ROB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ROB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</w:rPr>
              <w:t>CTGGATTCATCTCTTGGTTCAC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</w:rPr>
              <w:t>RT3_ROB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ROB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</w:rPr>
              <w:t>TGTTGTTGGTTAAGGTGGACGT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lang w:val="de-AT"/>
              </w:rPr>
              <w:t>RT5_GCN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GCN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lang w:val="de-AT"/>
              </w:rPr>
              <w:t>CAGCACCAATTTGGATGGAGT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lang w:val="de-AT"/>
              </w:rPr>
              <w:t>RT3_GCN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GCN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lang w:val="de-AT"/>
              </w:rPr>
              <w:t>GTTCTTTGCTAGTAGCACCAG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RT5_CaTUP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TUP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color w:val="000000"/>
                <w:sz w:val="16"/>
              </w:rPr>
              <w:t>GATGGCGATAGGTTGGTTTCA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RT3_CaTUP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TUP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color w:val="000000"/>
                <w:sz w:val="16"/>
              </w:rPr>
              <w:t>ACAAAGTCAAGGAACACTGGGA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lang w:val="de-AT"/>
              </w:rPr>
              <w:t>RT5_RIM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RIM1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lang w:val="de-AT"/>
              </w:rPr>
              <w:t>CAATCTAACACCACAGCTCTG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lang w:val="de-AT"/>
              </w:rPr>
              <w:t>RT3_RIM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RIM1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lang w:val="de-AT"/>
              </w:rPr>
              <w:t>GGTAGCCATAAGTTGGTTGGT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lang w:val="en-US"/>
              </w:rPr>
              <w:t>RT5_19.5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IHD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lang w:val="en-US"/>
              </w:rPr>
              <w:t>TCTGCTCAAGACCTCCGTG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lang w:val="en-US"/>
              </w:rPr>
              <w:t>RT3_19.5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IHD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lang w:val="en-US"/>
              </w:rPr>
              <w:t>ATCCAAGGCAATGTTGGCA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RT5_HGC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HGC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GTCAGCTTCCTGCACCTCAT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RT3_HGC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HGC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AAACAGCACGAGAACCAGC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</w:rPr>
              <w:t>RT5_UME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UME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</w:rPr>
              <w:t>TCATTCAATCCTACTCGTCCAC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</w:rPr>
              <w:t>RT3_UME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UME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</w:rPr>
              <w:t>CCAGATCCAGTAGCAGTGCT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RT5_CaHWP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HWP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color w:val="000000"/>
                <w:sz w:val="16"/>
              </w:rPr>
              <w:t>GAAACCTCACCAATTGCTCCA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RT3_CaHWP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HWP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color w:val="000000"/>
                <w:sz w:val="16"/>
              </w:rPr>
              <w:t>GTAGAGACGACAGCACTAGATTC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CJNO1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TEC1 promote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color w:val="000000"/>
                <w:sz w:val="16"/>
              </w:rPr>
              <w:t>TGACAAAAGAACTTGATTAAAACTAATATTGAACTAATAAAT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CJNO1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TEC1 promote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color w:val="000000"/>
                <w:sz w:val="16"/>
              </w:rPr>
              <w:t>TGTAATTAAGGTATTCCATGCGCTC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CJNO1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EFG1 promote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color w:val="000000"/>
                <w:sz w:val="16"/>
              </w:rPr>
              <w:t>CTTACCTCGGATCTCACTCTCTATTT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CJNO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EFG1 promote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color w:val="000000"/>
                <w:sz w:val="16"/>
              </w:rPr>
              <w:t>CGTGTTTTTGTTTTCAGCACCTATAC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CJNO1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BRG1 promote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color w:val="000000"/>
                <w:sz w:val="16"/>
              </w:rPr>
              <w:t>AATCCGACATCGTTTCTCTACAC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CJNO1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BRG1 promote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color w:val="000000"/>
                <w:sz w:val="16"/>
              </w:rPr>
              <w:t>GAAATAAAATCACATAATCTAACAAAATATGGAAGAG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CJNO1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NRG1 promote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color w:val="000000"/>
                <w:sz w:val="16"/>
              </w:rPr>
              <w:t>AGTCAATTATGTTGCACAAATCCC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CJNO1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NRG1 promote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color w:val="000000"/>
                <w:sz w:val="16"/>
              </w:rPr>
              <w:t>ACTCTTCTTGAATCTAAACAAACCTATAAAACC</w:t>
            </w:r>
          </w:p>
        </w:tc>
      </w:tr>
    </w:tbl>
    <w:p>
      <w:pPr>
        <w:pStyle w:val="Normal"/>
        <w:ind w:right="-1368" w:hanging="0"/>
        <w:rPr>
          <w:sz w:val="16"/>
          <w:szCs w:val="22"/>
          <w:lang w:val="en-US"/>
        </w:rPr>
      </w:pPr>
      <w:r>
        <w:rPr>
          <w:sz w:val="16"/>
          <w:szCs w:val="22"/>
          <w:lang w:val="en-US"/>
        </w:rPr>
      </w:r>
    </w:p>
    <w:p>
      <w:pPr>
        <w:pStyle w:val="Normal"/>
        <w:ind w:right="-1368" w:hanging="0"/>
        <w:rPr>
          <w:sz w:val="16"/>
          <w:szCs w:val="22"/>
          <w:lang w:val="en-US"/>
        </w:rPr>
      </w:pPr>
      <w:r>
        <w:rPr>
          <w:sz w:val="16"/>
          <w:szCs w:val="22"/>
          <w:lang w:val="en-US"/>
        </w:rPr>
        <w:t>* Lower case and upper case letters denote exogenous and endogenous sequences, respectively.</w:t>
      </w:r>
    </w:p>
    <w:p>
      <w:pPr>
        <w:pStyle w:val="Normal"/>
        <w:rPr>
          <w:sz w:val="16"/>
          <w:szCs w:val="22"/>
          <w:lang w:val="en-US"/>
        </w:rPr>
      </w:pPr>
      <w:r>
        <w:rPr>
          <w:sz w:val="16"/>
          <w:szCs w:val="22"/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val="de-AT" w:eastAsia="ja-JP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0:30:00Z</dcterms:created>
  <dc:creator> Denes</dc:creator>
  <dc:description/>
  <cp:keywords/>
  <dc:language>en-US</dc:language>
  <cp:lastModifiedBy>Denes Hnisz</cp:lastModifiedBy>
  <dcterms:modified xsi:type="dcterms:W3CDTF">2012-06-08T15:06:00Z</dcterms:modified>
  <cp:revision>379</cp:revision>
  <dc:subject/>
  <dc:title>Supplementary Table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