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Table S1. Predicted centromere/origin locations by skew patterns in all species</w:t>
      </w:r>
      <w:r>
        <w:rPr/>
        <w:t xml:space="preserve"> </w:t>
      </w:r>
    </w:p>
    <w:p>
      <w:pPr>
        <w:pStyle w:val="Normal"/>
        <w:jc w:val="both"/>
        <w:rPr/>
      </w:pPr>
      <w:r>
        <w:rPr/>
        <w:t>C. albicans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198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rgenic region- left 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rgenic region- right 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C skew zero-intersection poi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43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48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460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61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78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6465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23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3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2778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22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26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245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90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96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9377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67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73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701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78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84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821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23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29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277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. dubliniensis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198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rgenic region- left 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rgenic region- right 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C skew zero-intersection poi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13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2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184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94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61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982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41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47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4484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69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69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6938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28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36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307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94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00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975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01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09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0510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3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39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37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. elongisporus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198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rgenic region- left 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rgenic region- right 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C skew zero-intersection poi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51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57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5408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ot 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ot 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ot identifi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01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04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029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0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7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526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4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45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4269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4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46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441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929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95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935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6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18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3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286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47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50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500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ot 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ot 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ot identifie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. stipitis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rgenic region- left 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rgenic region- right bord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ot 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ot identifi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7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513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668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0664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14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503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30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5783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46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6699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86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1653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58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9953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90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266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. lusitiniae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198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rgenic region- left 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rgenic region- right 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GC skew zero-intersection poi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55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60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581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06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09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0749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58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62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603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0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5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29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86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90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891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78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82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804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75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78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765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8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64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606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Y. lipolytica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1980"/>
        <w:gridCol w:w="19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rgenic region- left 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Intergenic region- right b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AT skew zero-intersection poi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04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09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0774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14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17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1550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36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38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1377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24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28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2698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35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38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3758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44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49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9457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55:00Z</dcterms:created>
  <dc:creator>Amnon Koren</dc:creator>
  <dc:description/>
  <dc:language>en-US</dc:language>
  <cp:lastModifiedBy>Amnon Koren</cp:lastModifiedBy>
  <dcterms:modified xsi:type="dcterms:W3CDTF">2010-06-07T22:55:00Z</dcterms:modified>
  <cp:revision>1</cp:revision>
  <dc:subject/>
  <dc:title/>
</cp:coreProperties>
</file>