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4"/>
        <w:gridCol w:w="875"/>
        <w:gridCol w:w="1889"/>
        <w:gridCol w:w="880"/>
        <w:gridCol w:w="723"/>
        <w:gridCol w:w="875"/>
        <w:gridCol w:w="723"/>
        <w:gridCol w:w="980"/>
        <w:gridCol w:w="672"/>
        <w:gridCol w:w="1160"/>
        <w:gridCol w:w="1100"/>
        <w:gridCol w:w="1175"/>
        <w:gridCol w:w="672"/>
      </w:tblGrid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ble S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Expression array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nd aCGH values calculated as mean ratios Sor55/3153A for all Ch5b genes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Expression arrays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CGH arrays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no backgrd subtracted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backgrd subtracted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 xml:space="preserve">3153A 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Sor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 xml:space="preserve">3153A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Sor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u w:val="single"/>
              </w:rPr>
              <w:t>Sor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u w:val="single"/>
              </w:rPr>
              <w:t>Sor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3153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3153A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orf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Gene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± sd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Mean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± sd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Ratio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± sd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p.paired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Ratio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± sd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98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OBP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6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2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10E-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015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8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HT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0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0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9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2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053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5939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IK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0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9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781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132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0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0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093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187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AP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9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3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033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219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DE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0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3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9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304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7670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UT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2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67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1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899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213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H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61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1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11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92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732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AL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7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6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26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8759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D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48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6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07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83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URA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88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4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3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2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288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5227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90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AL9c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1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9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781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542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3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EC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19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41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06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2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402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25E-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3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811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31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LN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3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1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057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425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HO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3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483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220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I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54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3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7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4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45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820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PE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70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4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8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6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598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355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8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CW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75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5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270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2040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4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8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029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794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61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61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976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1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NCE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43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49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393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7237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19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54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2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5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136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128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SD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5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7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5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154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187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SL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6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210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8853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U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2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3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150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260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2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BP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2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4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1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916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688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3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NUP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88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41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3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618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9935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A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11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3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4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9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017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757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VI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05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0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7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9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034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531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EFT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40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97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69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7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280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6472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CF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44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7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6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879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1758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TA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9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0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987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57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OF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6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2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2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7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528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3698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IR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2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2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6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617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8390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2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YO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1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1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8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81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744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SH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3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255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629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ST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4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2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5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97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871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ECM3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54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76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72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0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731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123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TF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3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36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.9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9457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0810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S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5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0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296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453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INT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0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8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134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050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NA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7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8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8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8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046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9170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ESBP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4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1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9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006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85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99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9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4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2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653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592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IFH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7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2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512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125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6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06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10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1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128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508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014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59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8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256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591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06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L43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630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98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13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6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70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5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34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12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2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2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907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291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NK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56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73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65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0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54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502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PT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7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810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288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UD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4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731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2681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1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8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252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368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N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48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67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71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2977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UA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2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8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4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4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797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83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AP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9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6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02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55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LN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2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1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628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7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IP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69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12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6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046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474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9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1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16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135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ERV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1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4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5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6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246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15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DC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9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3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260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81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DH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242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286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17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5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20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818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085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RP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25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0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6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14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50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KB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9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3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3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555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9575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RE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8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2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219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4818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URA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48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31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1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6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164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0662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R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1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58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1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152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802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S11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318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09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71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9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363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2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193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653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AP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1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0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844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738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PH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85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09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5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375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189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ERG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2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6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0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611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7853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MC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7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819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414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RS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8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90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18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6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85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730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TI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6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1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4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5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289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5172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AH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54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344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258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0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4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0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50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1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2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652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927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ILV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13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45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6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2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303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4864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0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6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837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621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JSN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442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097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24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0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5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979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24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2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75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37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65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8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700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23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5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5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733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851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A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43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83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7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04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837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4009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IG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34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6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22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19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9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87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8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506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4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L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5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2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0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324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942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EX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6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5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94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139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785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323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4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951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3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770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461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AA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7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4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9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4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589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2238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ID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2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5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6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464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286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US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1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162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6516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SP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963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761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54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93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454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7074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O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0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8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158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51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IB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08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8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2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964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11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87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9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39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62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512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264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OST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9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6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295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542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RI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81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4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1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271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209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PM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0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3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2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497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4142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VC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0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606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0211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LEU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2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9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9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863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686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E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8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2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91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59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5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513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40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OL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6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3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558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228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RPL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3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4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016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83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UK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9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47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2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3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989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358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ZR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3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211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934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UT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52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4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8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1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782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465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LH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738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583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PI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9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172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190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6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2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931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8427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CT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21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2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5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361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234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O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4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53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0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75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072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998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9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8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9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7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892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6362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EC1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0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5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43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450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G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5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96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9132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EC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1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6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34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445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4305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S25B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791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17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6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9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946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9950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EXO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8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2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027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050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2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2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865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684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SF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0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2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782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2493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EX2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8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6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8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75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4302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9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1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849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720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LSM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7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1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5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711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131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6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0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7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712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095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AN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0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9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9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3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522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7819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YC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5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901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024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NA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19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99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0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0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313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342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2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EC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2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7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98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9483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DF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0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9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4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194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943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YS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1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4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9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094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8308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T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35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60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6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8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064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7142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79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56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6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383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32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NAM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47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5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446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25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2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D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02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7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6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69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137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0901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NUF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7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340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3087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OX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4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93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9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64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988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209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1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ATa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7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3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568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910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9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7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446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165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DC3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5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4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1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574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5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NN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32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24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9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0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525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792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04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9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677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8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2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086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498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S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55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978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1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3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791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57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DC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8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76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3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872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039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DF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7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4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520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237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NF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9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9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07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2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779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916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QCR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46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686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9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6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169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352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M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0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314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330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ETF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2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86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0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9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679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452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0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817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3570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AC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2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9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875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536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3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9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862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034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5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963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72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2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3168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AP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3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54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0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586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9182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CN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0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3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595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20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SM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97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28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9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4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7336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2350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JNM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9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1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99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3849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482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E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1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26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29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7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66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5618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FB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6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4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3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226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442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3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6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497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126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H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80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0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366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501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9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1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55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.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9162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458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UGO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6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882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0650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E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8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9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80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807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944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SD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46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5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4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2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60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935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DH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1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1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231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27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EX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8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1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5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6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076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429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RE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4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951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38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RP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3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411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0057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OT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3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389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6665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2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1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66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172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3570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8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0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9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52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764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UD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17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8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6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7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7041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026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AL9a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6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5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5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628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4059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UN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0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990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2527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2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06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6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05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913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A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5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4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97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5382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R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9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9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51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719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2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AS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6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3938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4462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2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EG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2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4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6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652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107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6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5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373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6959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736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170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9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0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404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5557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FC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1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5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729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6863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OX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3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1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0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637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4957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OT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9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2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239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848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NB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6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9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191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339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HR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73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32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1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6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9670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783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88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61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372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05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ET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355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50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71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37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225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111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NUC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6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1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2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896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108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AM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4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0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48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198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16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8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0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9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272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097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INP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7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9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5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215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9922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A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85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54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55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83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23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507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26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0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1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77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042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RPL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30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92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59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426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881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2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3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6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7089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415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05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249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151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5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7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99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4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419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7855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0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8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030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67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IS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91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13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7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4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93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519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NAT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2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1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8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90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505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1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3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585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739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OL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1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6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7635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6333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ET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9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33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526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39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4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8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6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017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7288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MT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2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2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226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908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39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46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131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1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VP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36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01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1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3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466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840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5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9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591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917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ET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0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37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4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201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1137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CL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6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63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2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6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01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049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UD2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8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6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321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450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8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4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0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146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2780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TB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390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2198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3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36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2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470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6137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55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14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02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42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6450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GR2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6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3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770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80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2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795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10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53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OF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67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34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2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3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754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9300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ST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3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5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7899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8802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RPL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7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8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188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551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9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218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433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I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7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4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867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2087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4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8932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7979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3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7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0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157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861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NF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3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3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9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90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4857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ET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5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5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6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017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938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GA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83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23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55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61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388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835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IMG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5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27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6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723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3375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F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0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56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5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8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424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773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SK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85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8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1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2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941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4837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9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750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294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2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457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692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9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0277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782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88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50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96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0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033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658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LAP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6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7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5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940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521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KN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6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186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5909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2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K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5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3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513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567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30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5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2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9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978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33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00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9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79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4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628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6537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C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9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07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0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1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4793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302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IM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7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2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4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7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793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9763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IB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38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42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29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3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187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1162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5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0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862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0508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4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5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618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8874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1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6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215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430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7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4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4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7620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450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HI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59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83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3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626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886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AF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9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2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209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115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P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1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8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3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2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88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78769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AM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0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5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7112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71341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9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8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1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6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403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2944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5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9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1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0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5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390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985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7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0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4924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5999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0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QT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97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34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3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2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807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9550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9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6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3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55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06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IF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1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27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77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9236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R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2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1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611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844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SW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8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3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1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81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7001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CC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7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9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1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2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271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479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541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733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3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450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458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2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4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0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669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431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R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816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311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61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2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9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3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081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6187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CT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65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8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3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9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222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2050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4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2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39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2005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17</w: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4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5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8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.2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0507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126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NT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2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4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540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0756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40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9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8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61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3721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NY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8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988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807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PD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6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6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374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249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PT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3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6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3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098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990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FK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93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97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58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59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171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696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SS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6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8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6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39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026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7</w: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6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4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741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8263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RP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1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7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6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2646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7621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AD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3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838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5855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RP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42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63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5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8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937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858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GA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7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8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8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2104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787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EX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0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8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296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4222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ZF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2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3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4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233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699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9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8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1183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182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5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719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3279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I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8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80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544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29282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RC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23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33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446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916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0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69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15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5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9436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4676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UR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3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41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1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357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71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3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7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67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410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ET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82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12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582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299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TR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5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4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2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114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8046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286</w: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4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8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2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78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212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3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7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8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768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2715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6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1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781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870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L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32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62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41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979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7649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2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9.1</w:t>
            </w: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7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1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7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720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226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DC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4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743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8194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UE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2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1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7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844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8887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61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80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8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30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684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775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EF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613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149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O2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63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97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83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4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479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0653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GR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3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6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2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.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527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815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8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3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157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529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7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9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3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.9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014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038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CL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7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1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49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712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SM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7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9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9790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4156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RE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47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18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7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3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251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57867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0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5276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287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YR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4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56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182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179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5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.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511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258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XDJ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2635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782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0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39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1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2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3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.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717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9013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2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4558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56482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28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50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4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31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9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792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47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IT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6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9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7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3852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409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50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7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7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7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578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7174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3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6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2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0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8815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8761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0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6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1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0374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97915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DJ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18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8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3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90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252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407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HR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7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8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3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139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02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E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7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9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5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.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481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336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51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AP4/HA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6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1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882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4178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3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0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3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1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55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773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4332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4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4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8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475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699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SH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8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8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2590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6490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EST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1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4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5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870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6397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2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2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0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6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7648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244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22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300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369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NRD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1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4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144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9846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82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1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1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30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835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7653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NY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2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6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5700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000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RP1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0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484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1754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D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2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82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7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04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2920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2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3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KL0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1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76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24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25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3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30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52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9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0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821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65019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9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4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1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4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197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79161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10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5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361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4520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8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0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4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151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866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70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YR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9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1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.6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875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515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IFG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02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845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7251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2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0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780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846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AL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2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9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6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394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34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UH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5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5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8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432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121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AN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9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9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9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7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368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5823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TA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90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20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659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6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017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3823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8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PR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5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.7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324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1406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IT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9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5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351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667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8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3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424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08871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4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8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1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9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977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2460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5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7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6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079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8029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3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8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.7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632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936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6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8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3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442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924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IM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2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3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1238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10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0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ATa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7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1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392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882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42.1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VPS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9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2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0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015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9267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9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9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7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411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5338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6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9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6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7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195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1571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3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6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1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914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9375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ER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8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8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0777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971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TH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4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9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3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687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356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4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IL1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5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3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.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51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9758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20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0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.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544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5488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KRE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38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0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2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270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4276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R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8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1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446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18083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1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CP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0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2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2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048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4487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0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1217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6237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1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0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3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923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057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29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8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2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3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6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0269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412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UD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2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7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0456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98208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2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1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2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778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2671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4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3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6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9132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0952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PH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60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5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1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6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507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5980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U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70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1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6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287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481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3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7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1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.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7935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9481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CY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5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0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913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558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9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9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7256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7169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L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8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3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.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587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239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24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6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3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7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166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2776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32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RE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3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0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.2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66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496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8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4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759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6653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VB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2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9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5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9796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082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39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RPL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7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44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1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5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7559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205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4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9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9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49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1771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I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9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73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3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36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16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481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3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1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7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795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125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2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2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115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128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9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CW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3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.5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414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6484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DIB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3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6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24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788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8500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SP1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15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08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9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07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6208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7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0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97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067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146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DR1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1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9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12905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677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PO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4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1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.8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511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01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50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1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0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0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711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660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4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8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183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043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7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54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7631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08247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SB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8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3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051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00389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2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UI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99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42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8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6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231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913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RX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8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2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0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.0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212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186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0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2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67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905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0238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7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3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515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6639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P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2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4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1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3889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4580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9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44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8828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7307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AP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4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1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281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84646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0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8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5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0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10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801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561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IMP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8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7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463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4111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9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CH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27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0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4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8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0283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595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FT2b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0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20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39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5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136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0880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SP12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65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70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8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40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8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2581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7753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ORC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5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1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889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4594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1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0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3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203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6683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9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9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3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3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544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831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8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8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8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5133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93475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RP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9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7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6348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9660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3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1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893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647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ID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25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9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3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417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308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8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22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5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3874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522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UM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6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43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981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71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ULA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3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0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8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342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030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TS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4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1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0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1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2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12770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39417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US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61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87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8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0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55328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4844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HAL9e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5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6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5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773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7544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2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4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1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127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4760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8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3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0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95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64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0694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9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6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66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9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2652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66414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2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92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74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5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9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276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716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TH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15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1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588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6252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9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39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3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1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4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5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204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5444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TI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2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6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5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5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3234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8289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2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3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28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0965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7594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AK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2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5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9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3528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262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2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6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09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903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5414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0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3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3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9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.7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2915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161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8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7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97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0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547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0305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3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6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0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6788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4799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05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7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4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459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6898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YC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9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48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75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851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999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DT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33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06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76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585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180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0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3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3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.0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575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770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LD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2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5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7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325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51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2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UBC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27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9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71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0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5314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0845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0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4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4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.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32017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383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5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MRP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8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4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7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1667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5495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29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15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6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2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8428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67267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8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58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581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15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ST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3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0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53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012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3541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8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8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5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1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0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3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508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2079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07</w:t>
            </w:r>
            <w:r>
              <w:rPr>
                <w:rFonts w:eastAsia="Times New Roman" w:cs="Times New Roman" w:ascii="Calibri" w:hAnsi="Calibri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0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4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3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0285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0052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77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548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97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94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8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3015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77699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3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8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1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29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766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2881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1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1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2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.8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868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0184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RE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9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4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58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8196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5761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1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3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2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.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956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755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2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2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43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59644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3147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3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08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6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6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2036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0074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9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7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16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85143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2952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DC1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2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9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9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.7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967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3479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7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05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2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5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2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0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7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986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4624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RH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8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.4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4514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290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KR070W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20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78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9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46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21234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9721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VSP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2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64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8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38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12459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5055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AGA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2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80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0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0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301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85645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5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3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7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07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1828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9263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2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NF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6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3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7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99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962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79203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42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KRE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4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8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.6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5834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565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RPN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54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0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57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8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4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5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40346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2220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8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LG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3.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3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.17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057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3435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CH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0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38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9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2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5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1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40049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8971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11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54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71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6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92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7691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YV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7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.99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295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0881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UD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1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5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7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68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1373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72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4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EP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26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3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4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8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77977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02833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IT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73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29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7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3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6051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9751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BUB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72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51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73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45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2213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75213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9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6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20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23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7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628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6727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5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0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74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9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5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330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74196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1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26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TEF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66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674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4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2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966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0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3273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837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9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8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9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.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192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3793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YBR075W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8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4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8.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5253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7272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1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SMD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0.0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64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4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4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8012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386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5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UTP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40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0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9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5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.0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245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45262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3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3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RE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8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23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5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8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7889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2213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2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0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80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8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5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1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1548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61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38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82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2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2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.3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987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3988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AT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80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02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6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22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75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01049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8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15.7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2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4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18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2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072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8246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9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5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0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7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1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2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.0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4578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2522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50.3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19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6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6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2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690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1811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6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2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6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2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2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2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9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86833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8856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57.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08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2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.4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0048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8578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2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0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84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35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760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3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750442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1871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56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17.5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017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673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0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90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3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3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62663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13712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1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AP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58.4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02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92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39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3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6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97618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297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41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996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692.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1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061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5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3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148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38711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4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0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38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7.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4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44625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67745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2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1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FDH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706.1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584.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91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64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4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9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544936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7505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6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19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5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11.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4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45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4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03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100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08058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2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77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17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34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28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5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.31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25152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2338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5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1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3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AP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78.2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00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12.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3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6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09019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149244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3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AR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032.6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617.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30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5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48.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0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83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612070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9358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8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66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GAP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133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294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85.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2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951.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4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1.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2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356610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07451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7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39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PGA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836.8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706.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155.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2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26.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9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99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45558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9692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50</w:t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orf19.40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i/>
                <w:iCs/>
                <w:sz w:val="20"/>
                <w:szCs w:val="20"/>
              </w:rPr>
              <w:t>CAG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56.9</w:t>
            </w:r>
          </w:p>
        </w:tc>
        <w:tc>
          <w:tcPr>
            <w:tcW w:w="1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413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245.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1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965.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3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3.9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67.3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022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3376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0.047</w:t>
            </w:r>
          </w:p>
        </w:tc>
      </w:tr>
      <w:tr>
        <w:trPr>
          <w:trHeight w:val="315" w:hRule="atLeast"/>
        </w:trPr>
        <w:tc>
          <w:tcPr>
            <w:tcW w:w="94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a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ression array values were normalized for all non-Ch5 genes. Background noise was subtracted.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Genes expressed within the background noise on Ch5b in Sor55. 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ty space for a CGH ratios corresponds to six genes that are absent on aCGH chip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34:00Z</dcterms:created>
  <dc:creator>shermainuser</dc:creator>
  <dc:description/>
  <cp:keywords/>
  <dc:language>en-US</dc:language>
  <cp:lastModifiedBy>shermainuser</cp:lastModifiedBy>
  <dcterms:modified xsi:type="dcterms:W3CDTF">2010-05-11T00:38:00Z</dcterms:modified>
  <cp:revision>1</cp:revision>
  <dc:subject/>
  <dc:title/>
</cp:coreProperties>
</file>