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plemental Table 1 Upregulated genes of known function during fluconazole exposure</w:t>
      </w:r>
    </w:p>
    <w:tbl>
      <w:tblPr>
        <w:tblW w:w="8763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5"/>
        <w:gridCol w:w="1320"/>
        <w:gridCol w:w="964"/>
        <w:gridCol w:w="2160"/>
        <w:gridCol w:w="2984"/>
      </w:tblGrid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 Gene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ematic 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d Cha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L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5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Cycl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in associated with protein kin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MP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4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Wall/Membran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wall organization and biogenesis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53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4 reduct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9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osterol 14-alpha-demethyl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29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3 sterol dehydrogen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16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(24)-sterol C-methyltransfer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5 sterol desatur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15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4 sterol reduct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lene epoxid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inephosphate cytidylyltransfer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51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2 sterol desatur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oreduct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8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alonate kin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T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75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in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S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6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nylgeranyl diphosphate synth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G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1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G-CoA reduct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7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skeleto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ulin binding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nit of the ARP2/3 complex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23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tic subunit of DNA polymerase epsilon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H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56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nuclease H1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I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4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ecenoyl-CoA delta-isomer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27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ic acid synth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3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l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F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2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T-II complex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H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5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 phosphat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33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Synthesi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xyl methyl transfer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6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tic subunit of N-terminal acetyltransfer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P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22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gosaccharyl transfer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D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9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otyrosyl phosphat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X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7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oxid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2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 respon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XR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27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taredoxin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7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oreductase activity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K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7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hydroxyacetone kin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5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ptio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vage and polyadenylation factor I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B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1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nit of TFIIH complex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R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57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-binding transcription factor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T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5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e transporter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13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transporter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55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lasma membrane H+-pantothenate symporter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35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-siderophore transport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F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6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ese ion transport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A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3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tinamide mononucleotide permease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R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23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ole/Vesicl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alloprotea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upplemental Table 2 Down-regulated genes of known function during fluconazole exposure</w:t>
      </w:r>
    </w:p>
    <w:tbl>
      <w:tblPr>
        <w:tblW w:w="8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15"/>
        <w:gridCol w:w="960"/>
        <w:gridCol w:w="2160"/>
        <w:gridCol w:w="3042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 Gene Na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ematic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d Cha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 Ac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ine oxid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5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dazole glycerol phosphate synth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5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ornithine transamin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serine kin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V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hydroxyacid dehydrat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1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spartic beta semi-aldehyde dehydrogen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-finger transcription factor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U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ylthioadenosine phosphoryl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5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ylenetetrahydrofolate reduct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B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1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Cyc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in-dependent protein kin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R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5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nylate cycl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Signall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 recognition particl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K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5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modulin-dependent protein kinase I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2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Wall/Membra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I-anchored protein;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M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5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inganine C4-hydroxyl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D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-mannosid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C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7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membrane protein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1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oribosylpyrophosphate amidotransfer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hydroorotate dehydrogen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C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 repair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C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nit of the multiprotein cohesin complex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R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5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nucleotide reduct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T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7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atin modification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Y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3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ogen synth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G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7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ogenin glucosyltransfer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C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3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uvate kin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K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nylate kin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nitate hydrat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H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5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citrate dehydrogen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1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d Metabolis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 ER membrane protein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T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sitolphosphotransferase 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 elongation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acyl-sn-gylcerol-3-phosphate acyltransfer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J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chondri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ase stimulator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N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Synthesi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ATPase regulatory subunit of the 26S proteasom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N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7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ATPase regulatory subunit of the 26S proteasom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araginyl-tRNA synthet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C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2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cyl tRNA synthet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sine-tRNA lig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 helic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5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c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D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involved in nuclear export of the large ribosomal subunit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P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c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ion elongation factor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L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5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P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vage factor I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2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ion initiation factor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S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5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(40S) ribosomal subunit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component of the small subunit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/Resistanc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an polymerase I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2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ptio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/SNF chromatin remodeling complex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obox-containing general regulatory factor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cine zipper (bZIP) transcription factor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5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NA binding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Y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1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ne-cytosine perme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(A)RNA binding protein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T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1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 transporter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A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gen-transporting ATP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1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to Golgi transport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ion transport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Y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ne-cytosine permeas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P1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2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pore complex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gi to endosome transport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S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pheral vacuolar membrane protein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H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olar-ATPa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46:00Z</dcterms:created>
  <dc:creator>Maria Alejandra Juame</dc:creator>
  <dc:description/>
  <cp:keywords/>
  <dc:language>en-US</dc:language>
  <cp:lastModifiedBy>installadmin</cp:lastModifiedBy>
  <dcterms:modified xsi:type="dcterms:W3CDTF">2006-03-23T18:46:00Z</dcterms:modified>
  <cp:revision>2</cp:revision>
  <dc:subject/>
  <dc:title>Table X Upregulated genes of known function during fluconazole exposure</dc:title>
</cp:coreProperties>
</file>