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l Table 3  Upregulated genes of known function following fluconazole exposure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73"/>
        <w:gridCol w:w="1428"/>
        <w:gridCol w:w="2017"/>
        <w:gridCol w:w="3040"/>
      </w:tblGrid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Gene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atic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d Chang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phosphate-3'-nucleot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c-amino-acid transam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idate cytidyl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8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aropin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athionine beta-ly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c-amino-acid transam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-isocitr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9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serin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adenylyl-sulfate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tate transam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onin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in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5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citr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5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athionine beta-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ptophan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methionine 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dazoleglycerol phosph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hine carbamo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hine-oxo-acid transam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e hydroxymeth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serine 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9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ornithin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hine decarbox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ine-tRNA lig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mate-5-semialdehyd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d-chain-amino-acid transam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ibosylaminoimadazole succinocarboxamid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opylmalate dehydr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d chain amino acid amino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serin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hreonine aldo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ism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anil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adenosyl-L-homocysteine hydro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eoxy-D-arabinoheptulosonate-7-phosph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ehydroquinate dehydr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glutamate-phosphate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erine/threonine 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V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l-acid reductoiso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yc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 B/G(sub)2-specific B-type cyc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cyclin/G(sub)1 cyc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8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-dependent protein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-dependent protein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d kinetochore protein subunit of CBF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7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80p Cyc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erine/threonin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cyclin/G(sub)2-specific B-type cyc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85 kinase inhibi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K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Signall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dulin-dependent protein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1A/AMP-activated protein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-related protein/GTP-bind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-like GTP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9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factor of the TEA\/ATTS DNA-binding domain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peptid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4 associ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side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-type GTPase activat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recognition particl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kinas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5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/Membra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e phosphate iso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D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idylserine decarbox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L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yceride lipase-cholesterol est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B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golipid utiliz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regul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8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 hydroxy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yristoyl-CoA:protein N-myristo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GP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B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goid long chain base (LCB)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4 to C26 fatty acid convers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b5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hatidylcholine transfer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l transmeth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1,2-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idyl-ethanolamine N-meth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an 1,4-alpha-glucos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l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entenyl diphosphate iso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8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hyl-phosphate beta-gluc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8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1,3-mannosylglycoprotein beta-1,2-N-acetylglucosamin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9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 sterol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9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beta-glucan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6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en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6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amine phospho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ene epox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e-inositol-P-ceramide (MIPC) metabolism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f19.4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mevalonat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M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te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nodoxin oxido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T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hyl phosphate mannosyl 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ethanolamine cytidyl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N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1,3-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esyl-diphosphat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U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mbrane osmosens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alonat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acetylglucosamine mu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an synth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hyl-phosphate beta-D-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n synthase 2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3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l C-24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PL1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 biogen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hyl-phosphate-mannose-protein 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methylglutaryl-CoA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n synthase regu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N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inked glycosy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glucan synthase-related protein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sterol 14-alpha demeth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skelet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protein of cytoskelet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in-rel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ron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ronin subunit alph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in-related protein suppressing myosin defect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ylate cyclase-associ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 checkpoint complex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4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PP amido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repai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e gene regu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dependent DNA helic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tetrahydrofolate synth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por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protein alpha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C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cation factor C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tyrosine 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DNA repai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K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side diphosphat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 chromosomal ATPase family memb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lpolyglutamat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match repai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inamide ribotid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nucleotide reduct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nucleoside diphosphate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tubu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-phosphoribosylformyl glycinamidin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eplication repai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C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repai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2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2B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M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Helicase I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 isopept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C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in structur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tubul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C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6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cation factor C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acet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bind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DH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ine phosphoribosyltransferase</w:t>
            </w:r>
          </w:p>
        </w:tc>
      </w:tr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fructose-6-phosphate amido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e-5-phosphate ketol-iso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transloc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0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oxidase assemb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H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-dependent glutam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PF8806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phosphofructo-2-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8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decarbox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0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dehydrogenase subunit E1 alph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E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H dehydrogen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H-cytochrome b5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synth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ldo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 prephen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citr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X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poly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l-3-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NADP-linked isocitr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actate ferricytochrome c oxido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actate ferricytochrome c oxido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C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ase required for glucose repress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2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tase regu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lipoamide S-acet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H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aldehyde-3-phosph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ate reduc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2 regu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gen phosphor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G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gen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C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carbox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 site selec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-family transcription factor homolo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 oncogene homolo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cortical actin patch integrit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esyl-protein transferase/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 cap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n r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5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br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3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om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al budding;sporul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E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-dependent pept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M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outer membran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chel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none biosynth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DNA maintenanc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prot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oxidase process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thrin associ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 respir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peptidase 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I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se inhibi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 hydro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R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F ubiquitin-ligase complex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-1-pyrroline-5-carboxyl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NA decapping and degrad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-dependent proteoly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7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NA catabolism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in Synthesi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mannos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initiation factor 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elong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S26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-specific prot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catabolite repression regul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denylation Factor I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1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29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finger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euc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P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om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ecre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X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xisome assemb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ylalan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ion factor 1-gamm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hat interacts with Cdc37p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os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rotein reten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9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 subunit of translation initiation factor eIF3/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13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PS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S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00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protein synth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 dimeth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factor eIF4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23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41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initiation factor eIF-4B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tide release factor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-protein lig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70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L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7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MRPL11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E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 localization/prot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R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4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1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-like protein activating enzym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initiation factor 5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S5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-lik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acet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 nucleotid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helic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protein disulfide bond formation in the 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5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15B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3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I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disulfide iso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L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of the larg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ine aminopept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ome alpha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on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P2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9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A2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initi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L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in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ve protein fold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yl-tRNA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F0-ATPase complex assembly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osom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ome Y7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elong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prenyl pyrophosphate synthe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D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 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on of ubiquitin with the S34 protein of the small ribosomal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4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7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 ribosomal protein S30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0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6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P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on of ubiquitin with the S34 protein of the small ribosomal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P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rRNA processing and ribosome assemb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e biogen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23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8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5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82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9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Transduc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peptid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N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idine ki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yrin repeat-contain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K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/Resistan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 6-N-hydroxylaminopurine sensitivity and mutagenesi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hat interacts with Cdc37p and Crk1p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,Zn-superoxide dismu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f19.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rug transporter of ATP-binding cassett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f19.59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rug transporter of ATP-binding cassett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P--glucose-1-phosphate uridyl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7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solic copper- and zinc-containing superoxide dismu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ohemoglob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R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8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biosynthesis, drug resistanc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 pathwa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replication regulatory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ion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redox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J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ochondrial and ER import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tide excision repair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osyltransferase activit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biquit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15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Da mitochondrial heat shock chaperon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wall integrit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of TSA/alkyl hydroperoxide peroxidase C (AhPC)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 treha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lar protein required for pre-18S rRNA process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B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-polymerase II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Helic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B4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II, 32 kDa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elongation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of nitrogen utiliz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P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helic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7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-lysine N-meth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initiation factor; binds TATA box sequenc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9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medi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ressor of the hpr1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A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103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t80p meiosis-specific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T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P-binding protein of the RAB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acetyltransf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156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A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5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I, 36 KD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deacetyl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al regul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F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8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III, 82 KD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A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istone H2A F/Z varian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poly(A)-RNA-bind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B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3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ependent RNA polymerase II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C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of RNA polymerase transcription initiation TFIIH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transcription regul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B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kinase CK2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al adap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II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196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media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al accessory protein,ATPase activit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initiation factor TFIIIC 95 kD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P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623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histone chromosomal protein related to HMG1 Cell growth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AT-binding factor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pression of telomeric silenc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polymerase II transcrip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ffector of tRNA-splicing endonucl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B1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1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directed RNA polymerase II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yl-nucleotide exchange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-5'-exoribonucl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7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p1p TFIIF interacting component of CTD phosphat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F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0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NA polymerase II transcription elong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-binding protein-associated-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-finger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5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factor, member of the histone acetyltransferase SAGA complex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IIF subunit, transcription initiation fac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topoisomerase type I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T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rf19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pore complex structure and function-lik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opper ferrox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of COPII coat,GTPase activat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N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t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149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 subunit of 130 kDa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T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transport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lent cation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ative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ine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K-type molecular chaperon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T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transporter of the major facilitator super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phospat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affinity sulfate transport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por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phosphoinositol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4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2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R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-inositol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side co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of multicopper oxidase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2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2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membrane recepto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carrier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-dependent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79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aptobrevin-type protein transport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ve protein folding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8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l phosphat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20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R protein-translocation complex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7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pheral membran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idine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9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cular fusion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F0-ATPase complex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nvolved in vesicular transport between the endoplasmic reticulum and Golgi apparatu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4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thione S-conjugate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H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aldehyde-3-phosphate dehydrogen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M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the mitochondrial carrier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9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mbrane Ca2+ transporte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affinity iron perme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omer complex gamma cha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 transport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5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oule/Vesic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carboxypeptidase 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P1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ATPase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S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n-family GTPase-related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A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+-ATPase V1 domain 42 KD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R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Y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philic suppressor of YPT1 and member of the Sec1p family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F54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28p epsilon-COP coatomer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58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protein sorting/targeting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peptidase yscI precursor, vacuolar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of COPII-coated vesicle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S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membrane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I inositol deacylase of the ER that negatively regulates COPII vesicle formatio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1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e biogenesis componen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S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2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dosomal Vps protein complex subunit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35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peptidase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S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4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biogenesis protein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A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64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t H of vacuolar ATPase V1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B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19.7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e B, vacuol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7:00Z</dcterms:created>
  <dc:creator>Maria Alejandra Juame</dc:creator>
  <dc:description/>
  <cp:keywords/>
  <dc:language>en-US</dc:language>
  <cp:lastModifiedBy>installadmin</cp:lastModifiedBy>
  <dcterms:modified xsi:type="dcterms:W3CDTF">2006-03-23T18:47:00Z</dcterms:modified>
  <cp:revision>2</cp:revision>
  <dc:subject/>
  <dc:title>Table X Upregulated genes of known function following fluconazole exposure</dc:title>
</cp:coreProperties>
</file>