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upplemental Table 4</w:t>
      </w:r>
      <w:r>
        <w:rPr/>
        <w:t xml:space="preserve"> Down-regulated genes of known function following fluconazole exposure</w:t>
      </w:r>
    </w:p>
    <w:tbl>
      <w:tblPr>
        <w:tblW w:w="84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800"/>
        <w:gridCol w:w="960"/>
        <w:gridCol w:w="2071"/>
        <w:gridCol w:w="2151"/>
      </w:tblGrid>
      <w:tr>
        <w:trPr>
          <w:trHeight w:val="31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dard Gene 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ystematic Na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ld Chang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ctio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ct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X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f19.34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y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yl-CoA dehydrogenase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A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f19.62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lase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f19.62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II topoisomerase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E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f19.64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ecenoyl-CoA delta-isomerase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L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f19.68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citrate lyase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H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f19.26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dehydrogenase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K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f19.75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sphoenolpyruvate carboxykinase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H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f19.21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utamate dehydrogenase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P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f19.58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ochondri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iquinol cytochrome c-reductase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L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f19.7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ol dehydrogenase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f19.6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criptio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nc-finger protein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f19.69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ed aspartyl proteinase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S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f19.6265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in Synthesi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P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f19.9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RNP complex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P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f19.45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ss/Resistanc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t shock protein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C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f19.36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F GTPase activator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T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f19.45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ucose transporter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f19.74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tate transporte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48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pplemental Table 5. Primers Used in Northern Blotting and RT-PCR</w:t>
      </w:r>
    </w:p>
    <w:p>
      <w:pPr>
        <w:pStyle w:val="Normal"/>
        <w:spacing w:lineRule="auto" w:line="480"/>
        <w:jc w:val="both"/>
        <w:rPr/>
      </w:pPr>
      <w:r>
        <w:rPr>
          <w:sz w:val="18"/>
          <w:szCs w:val="18"/>
        </w:rPr>
        <w:t>Gene</w:t>
        <w:tab/>
        <w:tab/>
        <w:t>Primer</w:t>
        <w:tab/>
        <w:tab/>
        <w:t>Location</w:t>
      </w:r>
      <w:r>
        <w:rPr>
          <w:sz w:val="18"/>
          <w:szCs w:val="18"/>
          <w:vertAlign w:val="superscript"/>
        </w:rPr>
        <w:t>a</w:t>
        <w:tab/>
      </w:r>
      <w:r>
        <w:rPr>
          <w:sz w:val="18"/>
          <w:szCs w:val="18"/>
        </w:rPr>
        <w:t>Sequence (5’ to 3’)</w:t>
      </w:r>
    </w:p>
    <w:p>
      <w:pPr>
        <w:pStyle w:val="Normal"/>
        <w:pBdr>
          <w:bottom w:val="single" w:sz="6" w:space="1" w:color="000000"/>
        </w:pBdr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    </w:t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CDR1</w:t>
        <w:tab/>
        <w:tab/>
        <w:t>Forward</w:t>
        <w:tab/>
        <w:tab/>
        <w:t>-109 to –90</w:t>
        <w:tab/>
        <w:t>GAGATCTACCCTTTAAGATA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Reverse</w:t>
        <w:tab/>
        <w:tab/>
        <w:t>261 to 280</w:t>
        <w:tab/>
        <w:t>TCTGAATCGGGATTCAATTG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CDR2</w:t>
        <w:tab/>
        <w:tab/>
        <w:t>Forward</w:t>
        <w:tab/>
        <w:tab/>
        <w:t>-113 to –94</w:t>
        <w:tab/>
        <w:t>GGTATATAAACTGGACAACA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255 to 274</w:t>
        <w:tab/>
        <w:t>CGGAATCTGGGTCTAATTGT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MDR1</w:t>
        <w:tab/>
        <w:tab/>
        <w:t>Forward</w:t>
        <w:tab/>
        <w:tab/>
        <w:t>451 to 476</w:t>
        <w:tab/>
        <w:t>GAGTCGTAGCTACATTGCCATTAACA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Reverse</w:t>
        <w:tab/>
        <w:tab/>
        <w:t>1014 to 1040</w:t>
        <w:tab/>
        <w:t>GGTGATTTCTAATGGTCTCCATAATGT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ERG11</w:t>
        <w:tab/>
        <w:tab/>
        <w:t>Forward</w:t>
        <w:tab/>
        <w:tab/>
        <w:t>903 to 931</w:t>
        <w:tab/>
        <w:t>ATTGGTATTCTTATGGGTGGTCAACATAC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Reverse</w:t>
        <w:tab/>
        <w:tab/>
        <w:t>1390 to 1416</w:t>
        <w:tab/>
        <w:t>CCCAATACATCTATGTCTACCACCACC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ACT1</w:t>
        <w:tab/>
        <w:tab/>
        <w:t>Forward</w:t>
        <w:tab/>
        <w:tab/>
        <w:t>975 to 1001</w:t>
        <w:tab/>
        <w:t>ACCGAAGCTCCAATGAATCCAAAATCC</w:t>
      </w:r>
    </w:p>
    <w:p>
      <w:pPr>
        <w:pStyle w:val="Normal"/>
        <w:pBdr>
          <w:bottom w:val="single" w:sz="6" w:space="0" w:color="000000"/>
        </w:pBdr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Reverse</w:t>
        <w:tab/>
        <w:tab/>
        <w:t>1465 to 1491</w:t>
        <w:tab/>
        <w:t>GTTTGGTCAATACCAGCAGCTTCCAAA</w:t>
      </w:r>
    </w:p>
    <w:p>
      <w:pPr>
        <w:pStyle w:val="Normal"/>
        <w:pBdr>
          <w:bottom w:val="single" w:sz="6" w:space="0" w:color="000000"/>
        </w:pBdr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CDR1</w:t>
        <w:tab/>
        <w:tab/>
        <w:t>Forward</w:t>
        <w:tab/>
        <w:tab/>
        <w:t>3174</w:t>
        <w:tab/>
        <w:t xml:space="preserve">  </w:t>
        <w:tab/>
        <w:t xml:space="preserve">CCATTAACCATCAGCACTTA                             </w:t>
        <w:tab/>
        <w:t xml:space="preserve">   </w:t>
        <w:tab/>
        <w:tab/>
        <w:t xml:space="preserve">Reverse </w:t>
        <w:tab/>
        <w:t>3244</w:t>
        <w:tab/>
        <w:tab/>
        <w:t xml:space="preserve">CCGTTCTACCACCTTTTTGCA                </w:t>
        <w:tab/>
        <w:tab/>
        <w:tab/>
        <w:tab/>
        <w:t xml:space="preserve">Probe     </w:t>
        <w:tab/>
        <w:t>3197</w:t>
        <w:tab/>
        <w:tab/>
        <w:t>AGTCTATCAAACTCAGCCA</w:t>
        <w:tab/>
        <w:t xml:space="preserve">             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CDR2</w:t>
        <w:tab/>
        <w:tab/>
        <w:t>Forward</w:t>
        <w:tab/>
        <w:tab/>
        <w:t>312</w:t>
        <w:tab/>
        <w:tab/>
        <w:t>CCACATGTCCGACATACCTGG</w:t>
        <w:tab/>
        <w:tab/>
        <w:tab/>
        <w:tab/>
        <w:tab/>
        <w:t>Reverse</w:t>
        <w:tab/>
        <w:tab/>
        <w:t>384</w:t>
        <w:tab/>
        <w:tab/>
        <w:t>GGAATCTGGGTCTAATTGTTCATGA</w:t>
        <w:tab/>
        <w:tab/>
      </w:r>
    </w:p>
    <w:p>
      <w:pPr>
        <w:pStyle w:val="Normal"/>
        <w:spacing w:lineRule="auto" w:line="480"/>
        <w:ind w:left="720" w:firstLine="720"/>
        <w:jc w:val="both"/>
        <w:rPr>
          <w:sz w:val="18"/>
          <w:szCs w:val="18"/>
        </w:rPr>
      </w:pPr>
      <w:r>
        <w:rPr>
          <w:sz w:val="18"/>
          <w:szCs w:val="18"/>
        </w:rPr>
        <w:t>Probe</w:t>
        <w:tab/>
        <w:tab/>
        <w:t>340</w:t>
        <w:tab/>
        <w:tab/>
        <w:t>CCATTCAACGGCAACAT</w:t>
        <w:tab/>
        <w:tab/>
        <w:t xml:space="preserve"> </w:t>
        <w:tab/>
      </w:r>
    </w:p>
    <w:p>
      <w:pPr>
        <w:pStyle w:val="Normal"/>
        <w:spacing w:lineRule="auto" w:line="480"/>
        <w:ind w:left="216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ACT1</w:t>
        <w:tab/>
        <w:tab/>
        <w:t>Forward</w:t>
        <w:tab/>
        <w:tab/>
        <w:t>779</w:t>
        <w:tab/>
        <w:tab/>
        <w:t>AGCTTTGTTCAGACCAGCTGATT</w:t>
        <w:tab/>
      </w:r>
    </w:p>
    <w:p>
      <w:pPr>
        <w:pStyle w:val="Normal"/>
        <w:spacing w:lineRule="auto" w:line="480"/>
        <w:ind w:left="720" w:firstLine="720"/>
        <w:jc w:val="both"/>
        <w:rPr>
          <w:sz w:val="18"/>
          <w:szCs w:val="18"/>
        </w:rPr>
      </w:pPr>
      <w:r>
        <w:rPr>
          <w:sz w:val="18"/>
          <w:szCs w:val="18"/>
        </w:rPr>
        <w:t>Reverse</w:t>
        <w:tab/>
        <w:tab/>
        <w:t>845</w:t>
        <w:tab/>
        <w:tab/>
        <w:t>GGAGTTGAAAGTGGTTTGGTCAA</w:t>
        <w:tab/>
        <w:tab/>
        <w:tab/>
        <w:t>Probe</w:t>
        <w:tab/>
        <w:tab/>
        <w:t>803</w:t>
        <w:tab/>
        <w:tab/>
        <w:t>CCAGCAGCTTCCAAACCT</w:t>
        <w:tab/>
        <w:tab/>
        <w:tab/>
      </w:r>
    </w:p>
    <w:p>
      <w:pPr>
        <w:pStyle w:val="Normal"/>
        <w:pBdr>
          <w:bottom w:val="single" w:sz="6" w:space="0" w:color="000000"/>
        </w:pBdr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both"/>
        <w:rPr>
          <w:sz w:val="18"/>
          <w:szCs w:val="18"/>
          <w:u w:val="single"/>
        </w:rPr>
      </w:pPr>
      <w:r>
        <w:rPr>
          <w:sz w:val="18"/>
          <w:szCs w:val="18"/>
          <w:vertAlign w:val="superscript"/>
        </w:rPr>
        <w:t xml:space="preserve">a </w:t>
      </w:r>
      <w:r>
        <w:rPr>
          <w:sz w:val="18"/>
          <w:szCs w:val="18"/>
        </w:rPr>
        <w:t xml:space="preserve">Location refers to the nucleotide sequence within the respective </w:t>
      </w:r>
      <w:r>
        <w:rPr>
          <w:i/>
          <w:iCs/>
          <w:sz w:val="18"/>
          <w:szCs w:val="18"/>
        </w:rPr>
        <w:t xml:space="preserve">C. albicans </w:t>
      </w:r>
      <w:r>
        <w:rPr>
          <w:sz w:val="18"/>
          <w:szCs w:val="18"/>
        </w:rPr>
        <w:t>gene, with the “A” of the start codon (ATG) representing +1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8:48:00Z</dcterms:created>
  <dc:creator>Maria Alejandra Juame</dc:creator>
  <dc:description/>
  <cp:keywords/>
  <dc:language>en-US</dc:language>
  <cp:lastModifiedBy>installadmin</cp:lastModifiedBy>
  <dcterms:modified xsi:type="dcterms:W3CDTF">2006-03-23T18:48:00Z</dcterms:modified>
  <cp:revision>2</cp:revision>
  <dc:subject/>
  <dc:title>Table X Down-regulated genes of known function following fluconazole exposure</dc:title>
</cp:coreProperties>
</file>