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Table 3. Genes similarly differentially expressed in response to at least two of the four drugs studied.</w:t>
      </w:r>
    </w:p>
    <w:p>
      <w:pPr>
        <w:pStyle w:val="Normal"/>
        <w:rPr/>
      </w:pPr>
      <w:r>
        <w:rPr/>
        <w:t>Gene</w:t>
        <w:tab/>
        <w:tab/>
        <w:t>Function</w:t>
        <w:tab/>
        <w:tab/>
        <w:tab/>
        <w:tab/>
        <w:tab/>
        <w:tab/>
        <w:tab/>
        <w:tab/>
        <w:tab/>
        <w:tab/>
        <w:t>Expression ratio (treated/untreate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AmB    KTZ    CPF    </w:t>
      </w:r>
      <w:r>
        <w:rPr/>
        <w:t>5-FC</w:t>
      </w:r>
    </w:p>
    <w:tbl>
      <w:tblPr>
        <w:tblW w:w="12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66"/>
        <w:gridCol w:w="578"/>
        <w:gridCol w:w="566"/>
        <w:gridCol w:w="566"/>
        <w:gridCol w:w="578"/>
      </w:tblGrid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DR48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ss protein (by homology)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ET3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 surface ferroxidase (by homology)</w:t>
            </w:r>
          </w:p>
        </w:tc>
        <w:tc>
          <w:tcPr>
            <w:tcW w:w="578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*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980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112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ilar to Saccharomyces cerevisiae Sdh2p succinate dehydrogenase iron-sulfur protein subunit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O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nitate hydrat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*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YC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chrome-c isoform 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DH4.3f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e dehydrogen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BT5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ssed by TUP1 protein 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4040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ble transporter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PI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ylene-fatty-acyl-phospholipid synth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T1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ylene tetrahydrofolate reduct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G1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hydroxy-3-methylglutaryl coenzyme A synth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*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C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yl-coenzyme-A carboxyl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TH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 transpo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*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4905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2908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*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HP6A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histone chromosomal protein related to HMG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*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S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y-acyl-CoA synthase, beta chain.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YS1.5eoc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charopine dehydrogen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AT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tate aminotransfer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6629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6298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RT2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ilar to ScHRT2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205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UB2.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a-tubuli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G9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nesyl-diphosphate farnesyltransferas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MO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-mobility protein 1 by homolog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2795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SH1.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olved in co-translational pathway of protein transport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YS1.3eoc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charopine dehydrogenas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LS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te synthas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PX2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tathione peroxid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HF2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ne H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HT2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ne H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HF22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ne H4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NR2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onucleoside-diphosphate reduct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TA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ne H2A  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1725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FL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ic reductas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FL2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ic reduct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HT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ne H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*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TR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 affinity iron permeas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349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PS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osomal protein S3.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TR2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 affinity iron permeas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PS10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osomal protein 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TB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ne H2B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TP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rate transport protein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BP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amycin-binding protei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0558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YE7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helix-loop-helix transcription factor by homolog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PL38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osomal protein L38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1625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T6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methyltetrahydropteroyltriglutamate-homocysteine methyltransfer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BT5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ssed by TUP1 protein 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2297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celial surface antigen (by homology)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G25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4 sterol methyl oxidase (by homology)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*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H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-adenosyl-L-homocysteine hydrolase by homology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G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,6 desaturase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20169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G25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4 sterol methyl oxidase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M3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chondrial acidic matrix protein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QCR8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quinol-cytochrome-c reductase chain VIII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NA21.3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type ATP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ET9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P/ATP carrier protein (by homology)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TA2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RH1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ble membrane protein (by homology)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HR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I-anchored pH responsive glycosyl transferase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TR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per transport protein</w:t>
            </w:r>
          </w:p>
        </w:tc>
        <w:tc>
          <w:tcPr>
            <w:tcW w:w="578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*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PD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cerol-3-phosphate dehydrogenase (by homology)</w:t>
            </w:r>
          </w:p>
        </w:tc>
        <w:tc>
          <w:tcPr>
            <w:tcW w:w="578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YS2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ocitrate synthase (by homology)</w:t>
            </w:r>
          </w:p>
        </w:tc>
        <w:tc>
          <w:tcPr>
            <w:tcW w:w="578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6795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cerate/formate-dehydrogenase (by homology)</w:t>
            </w:r>
          </w:p>
        </w:tc>
        <w:tc>
          <w:tcPr>
            <w:tcW w:w="578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KS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ne/threonine kinase by homology</w:t>
            </w:r>
          </w:p>
        </w:tc>
        <w:tc>
          <w:tcPr>
            <w:tcW w:w="578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N2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o acid permease (by homology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3912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 function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PF12101</w:t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celial surface antigen precursor (by homology to Candida gene CSA1)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/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63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633222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 Gray = transcript level increa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Gray = transcript level decrea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= transcript level not modulated in a cut-off of 1.5-f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erisk = did not pass inclusion criteria of being differentially expressed by 1.5-fold in both experi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04.4pt;mso-wrap-distance-left:9.05pt;mso-wrap-distance-right:9.05pt;mso-wrap-distance-top:0pt;mso-wrap-distance-bottom:0pt;margin-top:3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k Gray = transcript level increa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 Gray = transcript level decrea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te = transcript level not modulated in a cut-off of 1.5-f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terisk = did not pass inclusion criteria of being differentially expressed by 1.5-fold in both experi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5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25:00Z</dcterms:created>
  <dc:creator>P. David Rogers</dc:creator>
  <dc:description/>
  <cp:keywords/>
  <dc:language>en-US</dc:language>
  <cp:lastModifiedBy>installadmin</cp:lastModifiedBy>
  <dcterms:modified xsi:type="dcterms:W3CDTF">2005-05-12T19:25:00Z</dcterms:modified>
  <cp:revision>2</cp:revision>
  <dc:subject/>
  <dc:title>Table S2</dc:title>
</cp:coreProperties>
</file>