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igure S1. Correlations with transcriptional profiles observed in other studies. Principal</w:t>
      </w:r>
    </w:p>
    <w:p>
      <w:pPr>
        <w:pStyle w:val="Normal"/>
        <w:rPr>
          <w:rFonts w:ascii="Arial" w:hAnsi="Arial" w:cs="Arial"/>
          <w:sz w:val="20"/>
          <w:szCs w:val="20"/>
        </w:rPr>
      </w:pPr>
      <w:r>
        <w:rPr>
          <w:rFonts w:cs="Arial" w:ascii="Arial" w:hAnsi="Arial"/>
          <w:sz w:val="20"/>
          <w:szCs w:val="20"/>
        </w:rPr>
        <w:t>Components Analysis of the transcriptional profiles of the 6354 genes analyzed in this study. Each gene is represented by a single spot that is placed in a 3 dimensional graph according to the similarity of its profile with the three most significant principal components. Genes with a similar profile find themselves in close proximity to each other while genes with a completely different profile end up at opposite ends of the graph. The graph in (A) shows the position of the 1129significantly-modulated genes which are colored according to the macrophage cell line in which they are regulated. The graphs in (B) shows the distribution of upregulated (in red) and downregulated (in green) genes from lists produced in other studies. These include co-incubation with polymorphonuclear (PMN) or monocyte (MNC) fractions of human blood cells (24),</w:t>
      </w:r>
    </w:p>
    <w:p>
      <w:pPr>
        <w:pStyle w:val="Normal"/>
        <w:rPr>
          <w:rFonts w:ascii="Arial" w:hAnsi="Arial" w:cs="Arial"/>
          <w:sz w:val="20"/>
          <w:szCs w:val="20"/>
        </w:rPr>
      </w:pPr>
      <w:r>
        <w:rPr>
          <w:rFonts w:cs="Arial" w:ascii="Arial" w:hAnsi="Arial"/>
          <w:sz w:val="20"/>
          <w:szCs w:val="20"/>
        </w:rPr>
        <w:t>response to oxidative (XS) or osmotic stress (OS) (18), treatment with hydroxyurea (6),</w:t>
      </w:r>
    </w:p>
    <w:p>
      <w:pPr>
        <w:pStyle w:val="Normal"/>
        <w:rPr>
          <w:rFonts w:ascii="Arial" w:hAnsi="Arial" w:cs="Arial"/>
          <w:sz w:val="20"/>
          <w:szCs w:val="20"/>
        </w:rPr>
      </w:pPr>
      <w:r>
        <w:rPr>
          <w:rFonts w:cs="Arial" w:ascii="Arial" w:hAnsi="Arial"/>
          <w:sz w:val="20"/>
          <w:szCs w:val="20"/>
        </w:rPr>
        <w:t>repression of the Cdc5 gene (6), as well as the consequences of mutating the genes for the</w:t>
      </w:r>
    </w:p>
    <w:p>
      <w:pPr>
        <w:pStyle w:val="Normal"/>
        <w:rPr>
          <w:rFonts w:ascii="Arial" w:hAnsi="Arial" w:cs="Arial"/>
          <w:sz w:val="20"/>
          <w:szCs w:val="20"/>
        </w:rPr>
      </w:pPr>
      <w:r>
        <w:rPr>
          <w:rFonts w:cs="Arial" w:ascii="Arial" w:hAnsi="Arial"/>
          <w:sz w:val="20"/>
          <w:szCs w:val="20"/>
        </w:rPr>
        <w:t>Cdc35p adenylate cyclase gene (33) and the Gal4p (49) and Tac1p (43) transcription factors. Panel C shows the distribution of genes whose products are associated with specific organelles. These genes are colored according to the presence in lists of modulated genes following coincubation with BMDM, RAW264.7 or human PMN cells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vies S1 and S2. Time-lapse microscopy of Lysotracker red stained BMDM in the presence of live (S1) or fixed (S2) Candida CAI4-GFP expressing strain. Cells were prepared as described in Material and Methods followed by time-lapse microscopy. Pictures were taken every 10 min over a 4-hour period using the appropriate filters at 400X magnification. Circles indicate selected areas where efficient lysosome fusion is observed. The movie is 75 min delayed with the real tim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17:00Z</dcterms:created>
  <dc:creator>installadmin</dc:creator>
  <dc:description/>
  <cp:keywords/>
  <dc:language>en-US</dc:language>
  <cp:lastModifiedBy>installadmin</cp:lastModifiedBy>
  <cp:lastPrinted>2008-07-01T12:19:00Z</cp:lastPrinted>
  <dcterms:modified xsi:type="dcterms:W3CDTF">2008-07-01T16:20:00Z</dcterms:modified>
  <cp:revision>1</cp:revision>
  <dc:subject/>
  <dc:title>Figure S1</dc:title>
</cp:coreProperties>
</file>