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Table S3: Primers used for gene deletions and integrations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7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Nrm1 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5’ CTATTCTTACTACTACTA 3’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Nrm1 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5’ CACGGCGCGCCTAGCAGCGGTATTAgttgttaatgacatg 3’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Nrm1 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TCAGCGGCCGCATCCCTGCcCTACctagagttggtgctttg 3’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Nrm1 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GAAGCAATCATAGAAG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4 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TGCGGTTTTCGCCTTATA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4 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cggcgcgcctagcagcggTATGTAGTAGTTTTAAGTA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4 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tcagcggccgcatccctgcTTACGATAGATGGGGGAAA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4 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TTGGTGGGAGGGAATAAT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6 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CCAGCACCCTTTTTAGA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6 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cggcgcgcctagcagcggAGTTTGTTAATAAACTTGA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6 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tcagcggccgcatccctgcTCAATATCACCAACTCAAAC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Swi6 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AATACATTGATTTTAAAG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’Nrm1ATGCaNrm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TCCCTGTATTTAAAGCCGCTGAACACCTTTACTGAACAA</w:t>
            </w:r>
          </w:p>
          <w:p>
            <w:pPr>
              <w:pStyle w:val="Normal"/>
              <w:spacing w:before="120" w:after="0"/>
              <w:rPr/>
            </w:pPr>
            <w:r>
              <w:rPr/>
              <w:t>TGTCATTAACAACTAATA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OLE_LINK1"/>
            <w:r>
              <w:rPr/>
              <w:t>ScNrm1 3’PRS</w:t>
            </w:r>
            <w:bookmarkEnd w:id="0"/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GAGAATGAAAATGAAAGATAGAAATATTGGGGGTGGGA</w:t>
            </w:r>
          </w:p>
          <w:p>
            <w:pPr>
              <w:pStyle w:val="Normal"/>
              <w:spacing w:before="120" w:after="0"/>
              <w:rPr/>
            </w:pPr>
            <w:r>
              <w:rPr/>
              <w:t>gcagattgtactgagagtgc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Helvetica"/>
      <w:color w:val="000000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cs="Helvetica"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42:00Z</dcterms:created>
  <dc:creator>Daniel Kornitzer</dc:creator>
  <dc:description/>
  <cp:keywords/>
  <dc:language>en-US</dc:language>
  <cp:lastModifiedBy>Daniel Kornitzer</cp:lastModifiedBy>
  <dcterms:modified xsi:type="dcterms:W3CDTF">2012-03-25T06:43:00Z</dcterms:modified>
  <cp:revision>1</cp:revision>
  <dc:subject/>
  <dc:title/>
</cp:coreProperties>
</file>