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CaNrm1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SLTTNRIALSTIKDSHLNSSPSNTPSKDKKLPTLYNSNKPKSKLFSPSH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RIRQPDLITKSFSIAHSATSLNKKFSPLRAVSFSDYRSTLSNKPLSSS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SSSPSNLKLQSTDDAFKNDTIGLAATKLKLKLQLALYKVQQNKQTRLKT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KYYNNNNNNNINSYNHKIHKTNGHKSMAIKLNSILGSLESPPTSNRSSP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VSAYESPNTTNNNHMVKSSTASLPTPPEQVRTSNYYSHSINVNLNATPRF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NKTKLLKNITKPTNSATSTLNKVASSRTKNTKINKPSKLKLFQIKKNSIY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YCSNQKKLPLSQNNTTHVTNQSKYTNNLDITATNGTTHSFNNMSTPSSQG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VTGGAGNGQSMSFFTFYPTSQEQESSQNSTTNVGTTRLPSITVDRTTNE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VPSNRNTNHAQNSFYSSLGATNTALPSINKILKTPIRRANNASKQFLFQR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FNNAAPLVTNNNNNNNNNNSNTYGNDETTIDEDNDMTIIQNTTISNTTI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DQNATIDEEKTEYDVEQEEITQEIKNSNEEDDNEDINSPSKQQDILTSSP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SNQQFTTPNKFSVAKSLLQLGGHRM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ScWhi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8"/>
          <w:lang w:bidi="en-US"/>
        </w:rPr>
      </w:pPr>
      <w:r>
        <w:rPr>
          <w:rFonts w:cs="Courier" w:ascii="Courier" w:hAnsi="Courier"/>
          <w:sz w:val="20"/>
          <w:szCs w:val="28"/>
          <w:lang w:bidi="en-US"/>
        </w:rPr>
        <w:t>MSLRTPKRSRTSDEQEQEQEQEQVQNPDTHVNNEHQQRPGPTTLLSTPVRLKNGFGTPS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8"/>
          <w:lang w:bidi="en-US"/>
        </w:rPr>
      </w:pPr>
      <w:r>
        <w:rPr>
          <w:rFonts w:cs="Courier" w:ascii="Courier" w:hAnsi="Courier"/>
          <w:sz w:val="20"/>
          <w:szCs w:val="28"/>
          <w:lang w:bidi="en-US"/>
        </w:rPr>
        <w:t>PSPPGITKSITKSRRRPSTTSLQGIFMSPVNKRRVGITAHGRVYDHNDDGHESESEDDE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8"/>
          <w:lang w:bidi="en-US"/>
        </w:rPr>
      </w:pPr>
      <w:r>
        <w:rPr>
          <w:rFonts w:cs="Courier" w:ascii="Courier" w:hAnsi="Courier"/>
          <w:sz w:val="20"/>
          <w:szCs w:val="28"/>
          <w:lang w:bidi="en-US"/>
        </w:rPr>
        <w:t>EEENENQKKYDGHVSMPLLPPTTPKSRRSEVFLSPSPRLRSPPTAARRSTGERPIREIS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8"/>
          <w:lang w:bidi="en-US"/>
        </w:rPr>
      </w:pPr>
      <w:r>
        <w:rPr>
          <w:rFonts w:cs="Courier" w:ascii="Courier" w:hAnsi="Courier"/>
          <w:sz w:val="20"/>
          <w:szCs w:val="28"/>
          <w:lang w:bidi="en-US"/>
        </w:rPr>
        <w:t>TLRTRLNYALVKLQNGWTDKTLPELETELAPAVQTPPRRYHNRFPDSADAGTSAHTAFLQ</w:t>
      </w:r>
    </w:p>
    <w:p>
      <w:pPr>
        <w:pStyle w:val="Normal"/>
        <w:rPr>
          <w:rFonts w:ascii="Courier" w:hAnsi="Courier" w:cs="Courier"/>
          <w:sz w:val="20"/>
          <w:szCs w:val="28"/>
          <w:lang w:bidi="en-US"/>
        </w:rPr>
      </w:pPr>
      <w:r>
        <w:rPr>
          <w:rFonts w:cs="Courier" w:ascii="Courier" w:hAnsi="Courier"/>
          <w:sz w:val="20"/>
          <w:szCs w:val="28"/>
          <w:lang w:bidi="en-US"/>
        </w:rPr>
        <w:t>ALGGHPPREEATAVETLMLLSSPTKKQQHRPVPATSAGEPTDETEPESDTEVETS</w:t>
      </w:r>
    </w:p>
    <w:p>
      <w:pPr>
        <w:pStyle w:val="Normal"/>
        <w:rPr>
          <w:rFonts w:ascii="Courier" w:hAnsi="Courier" w:cs="Courier"/>
          <w:sz w:val="20"/>
          <w:szCs w:val="28"/>
          <w:lang w:bidi="en-US"/>
        </w:rPr>
      </w:pPr>
      <w:r>
        <w:rPr>
          <w:rFonts w:cs="Courier" w:ascii="Courier" w:hAnsi="Courier"/>
          <w:sz w:val="20"/>
          <w:szCs w:val="28"/>
          <w:lang w:bidi="en-US"/>
        </w:rPr>
      </w:r>
    </w:p>
    <w:p>
      <w:pPr>
        <w:pStyle w:val="Normal"/>
        <w:rPr>
          <w:rFonts w:ascii="Courier" w:hAnsi="Courier" w:cs="Courier"/>
          <w:sz w:val="20"/>
          <w:szCs w:val="28"/>
          <w:lang w:bidi="en-US"/>
        </w:rPr>
      </w:pPr>
      <w:r>
        <w:rPr>
          <w:rFonts w:cs="Courier" w:ascii="Courier" w:hAnsi="Courier"/>
          <w:sz w:val="20"/>
          <w:szCs w:val="28"/>
          <w:lang w:bidi="en-US"/>
        </w:rPr>
        <w:t>&gt;ScNrm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8"/>
          <w:lang w:bidi="en-US"/>
        </w:rPr>
      </w:pPr>
      <w:r>
        <w:rPr>
          <w:rFonts w:cs="Courier" w:ascii="Courier" w:hAnsi="Courier"/>
          <w:sz w:val="20"/>
          <w:szCs w:val="28"/>
          <w:lang w:bidi="en-US"/>
        </w:rPr>
        <w:t>MSIMKQRLPLGEFSSSKINKLAIANIADASEPRNHGENNVGTVCLPSIKSLMVSPEVYE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8"/>
          <w:lang w:bidi="en-US"/>
        </w:rPr>
      </w:pPr>
      <w:r>
        <w:rPr>
          <w:rFonts w:cs="Courier" w:ascii="Courier" w:hAnsi="Courier"/>
          <w:sz w:val="20"/>
          <w:szCs w:val="28"/>
          <w:lang w:bidi="en-US"/>
        </w:rPr>
        <w:t>TKSLPVPLMRSSGGGMACASKSSCQDGISTKTTSRDYSELSKKLQIRLQFAYYKYKTKQ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8"/>
          <w:lang w:bidi="en-US"/>
        </w:rPr>
      </w:pPr>
      <w:r>
        <w:rPr>
          <w:rFonts w:cs="Courier" w:ascii="Courier" w:hAnsi="Courier"/>
          <w:sz w:val="20"/>
          <w:szCs w:val="28"/>
          <w:lang w:bidi="en-US"/>
        </w:rPr>
        <w:t>DKNFTDLKSKHSITRPSKVATHSKSEPLTRRRKLVLSQGHYKTPARSKIKTPSSICSHD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8"/>
          <w:lang w:bidi="en-US"/>
        </w:rPr>
      </w:pPr>
      <w:r>
        <w:rPr>
          <w:rFonts w:cs="Courier" w:ascii="Courier" w:hAnsi="Courier"/>
          <w:sz w:val="20"/>
          <w:szCs w:val="28"/>
          <w:lang w:bidi="en-US"/>
        </w:rPr>
        <w:t>TSSFTSFRGVSESSSTTADMNVADTTTPIRNNINTKHSNSHNRTLYQRQETPTSIKAAKS</w:t>
      </w:r>
    </w:p>
    <w:p>
      <w:pPr>
        <w:pStyle w:val="Normal"/>
        <w:rPr>
          <w:rFonts w:ascii="Courier" w:hAnsi="Courier" w:cs="Courier"/>
          <w:sz w:val="20"/>
          <w:szCs w:val="28"/>
          <w:lang w:bidi="en-US"/>
        </w:rPr>
      </w:pPr>
      <w:r>
        <w:rPr>
          <w:rFonts w:cs="Courier" w:ascii="Courier" w:hAnsi="Courier"/>
          <w:sz w:val="20"/>
          <w:szCs w:val="28"/>
          <w:lang w:bidi="en-US"/>
        </w:rPr>
        <w:t>LIHLFTSNQ</w:t>
      </w:r>
    </w:p>
    <w:p>
      <w:pPr>
        <w:pStyle w:val="Normal"/>
        <w:rPr>
          <w:rFonts w:ascii="Courier" w:hAnsi="Courier" w:cs="Courier"/>
          <w:sz w:val="20"/>
          <w:szCs w:val="28"/>
          <w:lang w:bidi="en-US"/>
        </w:rPr>
      </w:pPr>
      <w:r>
        <w:rPr>
          <w:rFonts w:cs="Courier" w:ascii="Courier" w:hAnsi="Courier"/>
          <w:sz w:val="20"/>
          <w:szCs w:val="28"/>
          <w:lang w:bidi="en-US"/>
        </w:rPr>
      </w:r>
    </w:p>
    <w:p>
      <w:pPr>
        <w:pStyle w:val="Normal"/>
        <w:rPr>
          <w:rFonts w:ascii="Courier" w:hAnsi="Courier" w:cs="Courier"/>
          <w:sz w:val="20"/>
          <w:szCs w:val="28"/>
          <w:lang w:bidi="en-US"/>
        </w:rPr>
      </w:pPr>
      <w:r>
        <w:rPr>
          <w:rFonts w:cs="Courier" w:ascii="Courier" w:hAnsi="Courier"/>
          <w:sz w:val="20"/>
          <w:szCs w:val="28"/>
          <w:lang w:bidi="en-US"/>
        </w:rPr>
        <w:t>&gt;ScSrl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8"/>
          <w:lang w:bidi="en-US"/>
        </w:rPr>
      </w:pPr>
      <w:r>
        <w:rPr>
          <w:rFonts w:cs="Courier" w:ascii="Courier" w:hAnsi="Courier"/>
          <w:sz w:val="20"/>
          <w:szCs w:val="28"/>
          <w:lang w:bidi="en-US"/>
        </w:rPr>
        <w:t>MFLKTPNWETVNETPKSRVLTINELISPNLDTESNSLLATPARKYFKTSISEAQDSPTS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8"/>
          <w:lang w:bidi="en-US"/>
        </w:rPr>
      </w:pPr>
      <w:r>
        <w:rPr>
          <w:rFonts w:cs="Courier" w:ascii="Courier" w:hAnsi="Courier"/>
          <w:sz w:val="20"/>
          <w:szCs w:val="28"/>
          <w:lang w:bidi="en-US"/>
        </w:rPr>
        <w:t>PSPDGNEDPTYQYNVQFHFPGPITPTTPRSKNAEMFPSPTPPLVSPTAVIEEENDDSVR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8"/>
          <w:lang w:bidi="en-US"/>
        </w:rPr>
      </w:pPr>
      <w:r>
        <w:rPr>
          <w:rFonts w:cs="Courier" w:ascii="Courier" w:hAnsi="Courier"/>
          <w:sz w:val="20"/>
          <w:szCs w:val="28"/>
          <w:lang w:bidi="en-US"/>
        </w:rPr>
        <w:t>FSRTLKSRLNCAMVKLSKEHEQVALIPPPPTEKIRKGSYSNKFAAKHRRCHSLDESKKF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8"/>
          <w:lang w:bidi="en-US"/>
        </w:rPr>
      </w:pPr>
      <w:r>
        <w:rPr>
          <w:rFonts w:cs="Courier" w:ascii="Courier" w:hAnsi="Courier"/>
          <w:sz w:val="20"/>
          <w:szCs w:val="28"/>
          <w:lang w:bidi="en-US"/>
        </w:rPr>
        <w:t>SSLEDSSAHAAFLKAISSKHAKSNRVDNVNVSPLRWSSHRRTQSTQENSLQEVVAIDTLL</w:t>
      </w:r>
    </w:p>
    <w:p>
      <w:pPr>
        <w:pStyle w:val="Normal"/>
        <w:rPr>
          <w:rFonts w:ascii="Courier" w:hAnsi="Courier" w:cs="Courier"/>
          <w:sz w:val="20"/>
          <w:szCs w:val="28"/>
          <w:lang w:bidi="en-US"/>
        </w:rPr>
      </w:pPr>
      <w:r>
        <w:rPr>
          <w:rFonts w:cs="Courier" w:ascii="Courier" w:hAnsi="Courier"/>
          <w:sz w:val="20"/>
          <w:szCs w:val="28"/>
          <w:lang w:bidi="en-US"/>
        </w:rPr>
        <w:t>KMSSSD</w:t>
      </w:r>
    </w:p>
    <w:p>
      <w:pPr>
        <w:pStyle w:val="Normal"/>
        <w:rPr>
          <w:rFonts w:ascii="Courier" w:hAnsi="Courier" w:cs="Courier"/>
          <w:sz w:val="20"/>
          <w:szCs w:val="28"/>
          <w:lang w:bidi="en-US"/>
        </w:rPr>
      </w:pPr>
      <w:r>
        <w:rPr>
          <w:rFonts w:cs="Courier" w:ascii="Courier" w:hAnsi="Courier"/>
          <w:sz w:val="20"/>
          <w:szCs w:val="28"/>
          <w:lang w:bidi="en-US"/>
        </w:rPr>
      </w:r>
    </w:p>
    <w:p>
      <w:pPr>
        <w:pStyle w:val="Normal"/>
        <w:rPr>
          <w:rFonts w:ascii="Courier" w:hAnsi="Courier" w:cs="Courier"/>
          <w:sz w:val="20"/>
          <w:szCs w:val="28"/>
          <w:lang w:bidi="en-US"/>
        </w:rPr>
      </w:pPr>
      <w:r>
        <w:rPr>
          <w:rFonts w:cs="Courier" w:ascii="Courier" w:hAnsi="Courier"/>
          <w:sz w:val="20"/>
          <w:szCs w:val="28"/>
          <w:lang w:bidi="en-US"/>
        </w:rPr>
        <w:t>&gt;SpNrm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  <w:lang w:bidi="en-US"/>
        </w:rPr>
      </w:pPr>
      <w:r>
        <w:rPr>
          <w:rFonts w:cs="Courier" w:ascii="Courier" w:hAnsi="Courier"/>
          <w:sz w:val="20"/>
          <w:szCs w:val="26"/>
          <w:lang w:bidi="en-US"/>
        </w:rPr>
        <w:t>MDRSMEPLTPSRLNTLGERPTNEVYEYGKGKNVQHLFPITPMQRPLGKENAAPGTISPI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  <w:lang w:bidi="en-US"/>
        </w:rPr>
      </w:pPr>
      <w:r>
        <w:rPr>
          <w:rFonts w:cs="Courier" w:ascii="Courier" w:hAnsi="Courier"/>
          <w:sz w:val="20"/>
          <w:szCs w:val="26"/>
          <w:lang w:bidi="en-US"/>
        </w:rPr>
        <w:t>VRSRNVRAVEIADENACEEPVLKIKSVSSTESEEEKESSTEIGEKQEKETHLEPKTPVQ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  <w:lang w:bidi="en-US"/>
        </w:rPr>
      </w:pPr>
      <w:r>
        <w:rPr>
          <w:rFonts w:cs="Courier" w:ascii="Courier" w:hAnsi="Courier"/>
          <w:sz w:val="20"/>
          <w:szCs w:val="26"/>
          <w:lang w:bidi="en-US"/>
        </w:rPr>
        <w:t>NTNNNHLDDIQCCAKNLRLRLELAMYKVQVNQTFSPLQDLPIVAKTKLHNCPNSEPVTSI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  <w:lang w:bidi="en-US"/>
        </w:rPr>
      </w:pPr>
      <w:r>
        <w:rPr>
          <w:rFonts w:cs="Courier" w:ascii="Courier" w:hAnsi="Courier"/>
          <w:sz w:val="20"/>
          <w:szCs w:val="26"/>
          <w:lang w:bidi="en-US"/>
        </w:rPr>
        <w:t>WNQRSLSSGKPPSLHLSGNRRLSMGSPTKSIYDQNGLTTPRPIGSDDLTHMYDPYTSPL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  <w:lang w:bidi="en-US"/>
        </w:rPr>
      </w:pPr>
      <w:r>
        <w:rPr>
          <w:rFonts w:cs="Courier" w:ascii="Courier" w:hAnsi="Courier"/>
          <w:sz w:val="20"/>
          <w:szCs w:val="26"/>
          <w:lang w:bidi="en-US"/>
        </w:rPr>
        <w:t>TPSRTLSRSSSHYLWVRHGKLTRSVSLLQHKTPRRIRPKSLSKSNSTPLKHLSAQKPNSN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sz w:val="20"/>
          <w:szCs w:val="26"/>
          <w:lang w:bidi="en-US"/>
        </w:rPr>
        <w:t>YYTGPPTPVSISNTPENIHPSSSEVRRIASHSKQFSDYGLIR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G8B623_CANP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PMVTNRTALSTIGDGQLNSNRSLNSSTPLANKQTTTYIRQTTDDFKSMF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LTPSKHKRKRFPDMVTKSFSIEKSGTYYNSKRSPAMAKSISFAEYNTT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DTSPTLRLKSSTSAFKNDKAGLAATKLKLRLQFALYKVQQNKPISTSTT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GTNTITATTTTDTVPKNNDKLAQLNFLNPILSPSASKKGTPTASPNYEIH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AKAMSSLLTPPEPKTYYTKSINVNLQSGTRVPSLSTTTSLSNVAQSKTK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KRDQKLKLFQIKKNSIHYSSTQKKLPLIREKQVSSTTTNNNAAAHSAPSF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NIFCPSISIYGSTNSSFNAHSQATHDHAPVALTSTLNTALPAITLNHKTQ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QLPPINKILKTPIKRANLSRSLRFQQSFNNAAPSVVPTTASASRMPTTV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DDTIDEDNDMTMLQNSTLHNNTTIDQQESIDETRIADDDDNDDDDNDEDD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GEEREKKTVLTSSPFHNNTLGTPNSFSVAKSLLQLGGHRM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C5ME96_CANTT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SVTTNRIALSTIKDSHLNSTSTSPNSTPTKDRKKSRPTLFNSIRKPINN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NSISFARSSTDLISKSFALSNSATTLNLNKKFSPLRAVSFSNYRSTSTK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NSGLKLQSTNDAFKNDSVGLAATKLKLKLQLAYYKVQQSKETRLKSLKY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NNTRQYHSPKSGNYKSTSIKLNSVIASLESPPTSAKNSPVFNNSACST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NTGPFNSPDYHSIIQPLPTPPDQQQKQQKQTTPTILSYSHSINVNLNAT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PRHRSIIDSYPTKSKLNKIANKKGTAKRSQKLKLFQIRKNSVFYNANQKK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PLIQKQDQYGLDIVNHTTSFNNKNNTTPSSSQGNNNNNSQGVVNFSFIN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YPNSQESNNHLPSIILNPPSSSSSSTTTNNTSNTTSSSAYLKHHERKTSL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PSINKILKTPIKRANSMRPPSQFLYQKSFNEAAPLVVPGSQSQGNSNDET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IIDEDNELTIIQNTTINNTTIDQNATIEVNDDDEEDAHNNNDKLSSRKNQ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QNDEDILTSSPIHNQQFTTPNKFSVAKSLLQLGGHRM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A5DVH7_LODEL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AIATNRVALSTIRDTQLNSSTPLTDKYKRVSLKRNNDINKLISLTPSKF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KKRTPDLITRSFSIEKSGTYYAKTASQQQHQQQQPLRSVSFNFNTQPFNT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PLDQSPSWRTKSSTSTSTTTTTTTTQSAFKNNTAGLAATKLKLKLQFALH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KVKQRGTSKYSSSTLSYTAKKPLEIDTLRLRVSKTITSPLSSRKSTPNA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PFFDPSYIQMDALASLPTPPEPHHQQPQQKQQQQQQSLLHNYYTRSVNVN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QSVNKNQSATTSLSKVATNKTKKRNQRLRLFQIKKNSIYYTENKKKLPL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ISETKSRDNELNNKSTVSLENLQLFCRQSFLESQNTRPIKIEEIKQNETT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KSKEPTPLIRETNILPSINLYGSSSSSASSHFYSNKNTLELPPISKILKT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PLKRANFAKSFRFQQSFDNAAPAVIASRTPTVADDTTIEEDNDMTLIQN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IYNSTIDQQENTTINQTKDGDETKVVNDDDDDDDDDIETKKAKKEKDGD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REDREDQENDEYKPSVLTSSPFNNHLGTPNSFSVAKSLLQLGGHRM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Q6BSC6_DEBH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SSLTASSSQSSNRIALAPIRDSRLNINSPLSLKNKRSYTSSLVDVVGP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PSDSLKRQKVLPVQSQTLRATKSVSFSDFRFGSTPPKSTSLTSKPLVT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TNATAGLAATKLKLKLQLAFYKLQHKSNSINNNNKSGNEYIDATKSQTQ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NTSFDSSDLLTKSTIPPVDRKSHLPTPPKLTGYSSSANMNLQTKTKIVQ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NPSNHAKISSYKYTKKPSLSAIAYDKNVSNFKNTQNLRLFSVKRGSQYYH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DVSKVPLIPSDVTKSNKTHAVRANSEIIPRTTVTSDGSMIRLPKPLMCKV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NMESSNLRSLTNPVTLKSMSLPPINKILKTPMKKSSSTRNLVNGYLQNQN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RNQPRTLTNTKQEDVNQTILNTDETIDEDDDGPLRESTCNSIKVSKKDNN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NILSSSPIRNSQNTFGTPNSFSVAKSLLQLGSGFY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Q759P2_ASHGO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VNTPHREWRRDGQDEGSPQTPSPPRSGPRRLGGSPSTVSPGVRSRLLAP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TPKSRASEMFLSPSPTLRSPAAQAPPRDSDKPIREISFNLKTRLNYAFV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KLQNGWQDKTLPELEEALEGSPRKRHERSPVGPAEEYSNAYATAAAGADG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AENSAQSAFLRALSSPKKKPRSESVGQGSPPRLPMFPSHNEPSEVEAIE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LMALSSAQKRLPHPARDAGAFLGAQPAALGQFPTFAAAPAPAATVHRS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SSDSSDSSASSLKRALVKPFGLAPAEVPHQAQQAQHSEVQTDVETDVEE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LTSDTEDAPVTD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</w:t>
      </w:r>
      <w:r>
        <w:rPr>
          <w:rFonts w:cs="Helvetica" w:ascii="Helvetica" w:hAnsi="Helvetica"/>
          <w:sz w:val="26"/>
          <w:szCs w:val="26"/>
        </w:rPr>
        <w:t xml:space="preserve"> </w:t>
      </w:r>
      <w:r>
        <w:rPr>
          <w:rFonts w:cs="Courier" w:ascii="Courier" w:hAnsi="Courier"/>
          <w:color w:val="000000"/>
          <w:sz w:val="20"/>
        </w:rPr>
        <w:t>Q755Q8_ASHGO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VARQSSAHTRAQTIGMRSPLRELSGSQINQRRRDRAAKERAAPAWGAGT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PRSPRGRAAGRPPSPRPALLATPDSDGAQPGYTRARHQWLARKVRVQIAY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YKYRSNQYHMNFHQVKQRYQCVKPRTLACTTALRTPVKVSGAGPSPTSTP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SVKAAKSLLQLFSASTAAPTEHIH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Q6FMS3_CANG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ATRSREYTGAEGLGVRVGVEGDSDDESMGRDEDVPRGSRVTVFGEGRVP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ETPSPPRNSSHARRSSTSLGFLGTPTHPGRYFDVPNSPSSNKGRKTSISH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ESGSGRTRLLPPTTPKSRQTEVFMSPSPKLRSPQVSKEIEKKPIKEISNE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KTRLNYALMKLQNGWVDKSLPELEHTLATDRGDGINEIGQGQNSGEVF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KLDNNDAGKDFLQQRRKSGYVNQFAGDDSSSATFKFEGLKGNTQSNDKGG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DERAGTKTAIKTESNEMYSEVQSDSDENSNDEGNSAHSAFLKALSSPKKK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QKSSSSTSYPVSPLRWTSTSRPKPLTLDTNLENTKKNTKGPPLEVEAIET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MSLASPKKSSGSLDEALASNDSASGRPGSVTGKGATPIFLRNDVLRQKN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SNEGQLRLGNNEILAEKKSDVETEVDESD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Q6FQJ4_CANG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VMSLERLPLQEYTKSAMNNLATSGPVIMTSLTEGSSLSKNSVGMGLGMK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PSIHSLINQKNSYNPFQTTLHSKSFSVGDPIKANNSKPLGVTLTSTDSN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KRLNTSISALLTDNKSPGKANKPETEKETMNHLVQEDTVDKAHYTELSKK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QIRLQLAYYKYRTKQEHVKFNELKALHSSKPKKASKKNTKRRKLVVSHG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NFKTPAKRKEHKLYTTNTHNLQDVSTDISMSSSTSSLMSKRDSSLQFHD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NDTTNDFTTPIRNANKRHLGQKQDTPMSVKAAKSLIFLYSSKV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Q6CNE8_KLUL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EGTPKRQRAGSLLGEESPETPSPLSDSNKNDSGSRPSFLPSPRQSSATV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GNLEGAPSLASPKRFTHSSHSGEIAIPQSPVGLQHSKFTNLIPPETPKSK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NQELFLSPSLELQSPVHKPVVATQKPIREISNNLKSRLNYAYVKMQQNML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QHSKRGLDESIDDAAQVTNEVKPSSYSNVFAQDSDTELETLPSAIKETRN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SKSVLAHDTMGLKLKDDLEDLAGENSAQVAFLKALQSPKKKQRSLSSTH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PKITRTSSSSNSQPSEVEAIETLMSLSSPHKRRPSGSFDLALPPPTPPPV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NNNSTSAATISASDITTTDSDRTSNPSDDSDSKQGPRPSLGSPKLTKPVK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SLHSEVQTDVETDVESQSE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Q6CL21_KLUL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SVRLPLGQISSSKLNVLSQENKLHQGKRSVRPQLNTPSNSPSTESFNN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EISLASVLNTQTSSSQFYSTPPQALHDVKERINNELTEKNSKLTDENILR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RSRVQLAYYKYRTKQVHLKFSEIVSRKKQSANKIRKPENDRKSRKLAGL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NPAIEATSRTNNNNNGTSNLAVCSQQHIQCITPEKRYPAKPYASTSAIS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GYTPVSVKAAKSLLQMFSTG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Q6CHG8_YARLI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LKQPNFQRALHTYTPKDPIHISWHAHRRGPVLPLPVATFHIFLHTMTTV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HREVLGDISNMKMGALSPLKSTGSPYRKPRGVCKSSLQQGPNKKLFTQDI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SPLLLPPKSQEECKDGNDGKIREHADRLKMRLQLALYKINTKQTNVSL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LEEASSPKPSATETPMRAPPGSLLKGTPASMGAAKSLLQLGNC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KwalNrm1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SSIKLDRKPLGAVSRSRMNQLKPRTNGKVSKPSATKLPSIMSMIHQETP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ETSPETPQRTTASSKKDVATGRSLPLHEVNFDQVADKLRIRMQLAYYKLK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KQGHLQFRQLKHAPAARAPAGPSTCSPLPSSSSPSNMTDPDPSSFTMIQ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PRASPHASKPSRRLVVSQGSLRTPVKSRPQSSRSMGPLQPIESHQNTPK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VKAARSLIDLFTSRK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Q6CFA6_YARLI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SDNEKLAAAMRTRLNFAMVKVQKGWEDRSIDQIEEATNHQDQAKDKIHT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HTDKKGAQIQTQSQTQSQTQSQTQTDKKGAHTQPPRKTHARSDISAAAIG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RTVGGTSPVKEQAASSSAGVRSADSSPRVSQASFAVPQTASTGLGLSIPT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PTPRRRPSKRGHRRSTSDILHNSTGGVSGVFKVDKPQERAWGTPAQPKQ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PQKYHAQIQHSYPPNSYPPNTYPQNTYYPPPPPPQQHSGIHYPPQHYPP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PPPPPPPPQDHGSPTVTPSGMVHHSPPHALGQAFQPQPPQPSPQHQRQYN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YTHAPPYGSPPQYSHQSHSPTRPSPLHGPPQTPPTSNPTSASGTRPTLAP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HVSLPPISTSINSPTSAPDRVTLPPMRAIYEPVMPYGDVTSPRAHLPSP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PHSPGQREVDDDAAESLMYFSSPRR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Q4I804_GIBZE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EPSTTSSSTSSPAKRRALAPLDANALAAPKNLFKPTLGHSPVKMAIEGR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KRLLDIEGSAPAAKKACLGRDEDASVRSASPDVSSVFDTSANDASWVTTT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DHDTAPPAATRAETLRLRLSLANYKVRTGQTTVPLSELQQRPLPRESPR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VVRVQSPLSPVAPAPVQEEVEAAAETRSRRDSIDSQATEIVPSDDEEQI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Q52BB9_MAGGR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TTTVTEPDTDAPSILRSVAAAASSRIPSRAELTRQTAETLRLRLRLAAY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KLKTGQADVPLEQLQMRPVSRSDRPMTSASNTDAEPRFLASSLPLSSVTT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VAGRRIYEPVHHAPRRPPTADCSDDSEDEYGGAAALASSWRASARPLAV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GGLRLSPPSRSILPAAARMRPDDEDNLTGGAASGLLELRNSSQ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Q7RYK4_NEUCR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TTISPTKRRILGSLNPNASPCQSSKSEFEGRMEEVQATESTVLPAGCEN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NRREEEPARKKVCLDLRGAQQHRHQHQQIGAGSHGRRNRSKSASPPTEAT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VLLGKSTTTDLSQSTDMRHERVSSLSVLPALHPARVAAEGTARAVAEVL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VPMATQIAYPAGLVGNFNNHRQPKRTNNPRLRFVNQAARQKAEILRLRL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AAYKIQTGQTDVPLEQLEMRSLLPLGGYHHSQGRLADGGASPEAAVDRY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HDGSNSNPANWSFISNSSTNSNSNNQGHGYFQRMNHLRHAAGAAIEAVQ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KQERRTAWREREQYREWYEQYGHHYQVSTWENAAAEQDHDGFSRDQSRQR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QRRQQQQKQRNLGSGSKSLLSDQGDRVSRPDTTFTGSGTGVITTAAMTTT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TTSPHLNRLDLAERALQAHQRLQSRAVTEELLMDHEHEHEHEHDEIDSE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PNSQQLTHHHHHQPQQQQRHRHHLDNAHEGWVVRPATENGPEVANDIAAG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PGRRDRNDDHEEEESIQSRSRSHQMVGPGPSYSTEPELEPELPSLTPYQ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KAGEKEEQDGDGNGDGDEAASGLLSLSRG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Q5B3H8_EMENI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YQSSLRQSPVKEGRRILSEKNANACLSPARSPAKQTLLNAPSPSPKKLL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PSPLFAPSFVAQKRSTTEVDAEDAGSQLPESGNERRVDIGHESDAMSIDV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EQTRQQEGEQGDIATSRTVPSDPETRKQFIQEKATLLRSRLQNAMRRVR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DPQFDRRLSELEEHSRKCPRLSAPATKPPGGVGLQQHLEQKYRTEGTGTR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VQAKEDKDENGDELMLSTPRAQVQREKQEQREIIQIPNEDDEETTPTQNQ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IVQRTEAQMNGNENRAPSPTQMVLSSPTYKSTAQAGQFDDDRPLAREAT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TSPSSSVRGQGRGDGDAVDGLLKLMGTPTTEHGQGHGQTAGASV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Q4P866_USTM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ARPTLTMSTTSSSSSASPRPMRHEVEMYAHALRTRLQFASFKALNGVGK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SLSDLTSTGQAAVQPLTPSLASNHQMVDQPQSSSSSATTPALSQGESLP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SSQSSTRSTRSIYLDIFGTDFRSTTTPTPSSSKALSRASSFASASNASK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RLCSSSMSTRSLLDKAASSPQLGSPERKNGHFDWHNNPTPAMVAHETKL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EESFALPTGSPSKRRREASYNASSSSNNPLLNTPRRSRMQSCGGFLPNG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HPASSLAQDLGLTAPRTPRSRHASGRHVFASPPPPLAGGDQDQAERDRV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LLAALAEARNGNSGSDSSSGSDRPHTPPLASSSTHLQQALAIGAASPSL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RRNDTLARPNSSHNPKRHKRNVSWSVLPPDLHKADDSSSRVVNDAPQAE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EGTGDDRAAADYLLFLASSPSPSSIKRFSADVETVSSNGILSTPSQTSLW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DPFNSNSGGGGDGRRSRLQSSNGESFTGPRHTNLPMSTTPLTPPPSARKL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GKPCLSASYESQGMVGLGFDQHTLCSATSTATPSKRAANALDASVAMHA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DDVALVVQIIEDEQRLVESGLGLARLGDHTAECARRARRRYHVPLCRLC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QCLAEPAASVRG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Q4I8U0_GIBZE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SSPWKKQPEDVVDSVLKRAEVSKIARRLQNRLALAKFKTKHGWEDLTLD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IEPKVEEELRRKRLAEPTDVLSDSSSSASDLPYPSRALMSSPMKAPLF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DAIGSSNGSTGHRKRTYLATFHDVSSSPSKRFRLSPTAHKSFGSSSVWKN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HHIARPSPLKPRRQQHFTTSGGPDVSFYQQGLMGRDLTSPNFAAPSDDD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DDLLPIHSFNPTNIRSSPPRTPPMRTRSVNKRSKGEPGPGPNGKTGEEG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DLLLYLAASPSPAVRTSTRTRMEPPSTPPQKNNKMDLPSSMMMTPGGGNM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FPTTPSQAFDFAEFVNITPSPAQKPFKTPVSLTATRTPVSGAQRRLTFD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Q7S472_NEUCR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SSPSKKQHEIEVVADRVLKRVEISRMVRRLQNRLALAQFKTKHGLEDLT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DSIEPRFEKELRRSRLLDGDILSDSSSSASDLPYPTRALMSSPLKAPVF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DAIGSSNGSSGHRKRSYLASFEYDPNMSSPSKRFRQSPTAHRSFTYGSH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SWKDHHDLTQSSPMKPQRQRHFTTSTGPNVALFDTSRQMTNVLASPGYG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NPSDDEDDPPVHLFARSHVRVSPPRTPPMRTRNVLGARKKENKPPLPTI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RRPLGTNTSMGGQQTQEKTNEEGADLLLYLAASPSPARPTKRRFDSNNHV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HNHHFLMEPPSTPPPKHLGLLSSNRLALPSSMMTTPGGGNPFPNTPGLG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FDFSDFVHMTPSPAQKPWKTPLSVSRRHLTFDEQ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Q874Y1_PODAN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QPGNMMSSPLKIHPEEVAGKVLKRAEISKMARRLQNRLALAQFKTKHGL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EDLTLDKIEPRFEDRIRRNRYPDGDILSDSSSSASDLPYPSRTLMSSPLK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PIFSDAIMSSNGSTGHRKRTYVPSFDHTMSSPSKRFRQSPTAHRSFSHP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WKDSEHQLTQSSPMKPKRQQHFTTSAGPDLSFYAGSKQISDVYVSTNY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NSDDDDDLPIQSFQARNSIRISPPRTPPMRSRSLMKKPRDRQSAADNDN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VNNKMGQEGADLLLYLAASPSPAQPRTNNRLMEPPSTPPPKKNNLALP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MMTTPGGGNPFPATPGMNAFNFEDFVHMTPSPAQKPWKTPLGMGGRTP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VARRRLTFDDTT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Q4IJZ5_GIBZE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SPNQPLHEIAINNNRIAPPPPFKTVDSRLADATAQTETARQGGDTAVP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PAPAPLPTPADYDALSRASHPIASITPTTSTTAAPVDGAAVVHVNSTART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TAHAVVAAAIAKMQRKSSTDRDDGSTQSHPFSNTASQDTTITIPTDLAF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PPASDASNCLPGSSSQDSQLFQLSEIAAAQDRIGTINSSTRKRMADGEV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KSRTESQSPVKGHTRTHSAVSRTSAGGHIGELSNELRTRLSYAMVKVNNG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WQSNSLEEVENMASQAASPVSSTSTIHRRQGSSASPRIPMSKPPSSSAPL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PQSSTTERRKSHTPPEHVWHKPSLAPPAPIRPSALSAPQVNPRRNSHPHR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PGMLSHSNSDSPHTPGQQATFQHGPKFRVTGDTVLMSPHQNVREQDAIE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LLFMSSPGNSANLKHAFSPPSSSAPAGGMNRPQARHALPSGPRKPLPSQ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RQTQQVRKSPYDNSSMPPPPGSPMDLDSPQQQHFAPQNRAMPRRRTIGGR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QLRGTLSLPSGIGIGNGKIRKTLRDEDIERMLDQASAETGDSSDDEEIL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IPSRRPVAGVMR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Q51ST0_MAGGR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NGAYRPADRGQSDAPVPAPAAASDTARKSIFSLPSLRGGSDADTHSSY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QQSQQYQQNRPQSSVFDWNEPERGRSTQPVARNPHHTQHSPAHSSQPRQ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YATQQQQEQSNSTSFGAHQNLPNTNAAAASTKAEPEPNGNAFTPPTSASD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GGTSGGTNGDGRHSQDSSQDSQLLQLSQLAAAREKLPADGEIILSPVSAG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KRKRMGPDAVATSGRESSSTSPVFGAPRIGHSRNTSTVSMASTTGSRMG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ELSHELKARLSYAMVKVNNGWESHSIDEVESLASRAASPNSTASTLPGRQ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GSSASPRLYGADNRSPTRPAGRLTASNHDRRNSYHPGTQVTGQNTAANS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SPPLLKPAPSLAPPVSIKPSLSSINPRRNSNPTFSPAFLSHGYVSASPR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PVETASTHGTPRQATARTPMVDPIIFSPPQNVREQDAIESLLFMSSPGN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ANLKHSFPSSSSQPILSSRTGGVAPNQRTALPSGQPRRTLPSSRPSNSQ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PTKRVGFEHSSSTLSDMDIDGPSNTSRGMPRGARVNGNANGNEHVEFQRP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RIPLTLPAGLGTTIKPRRPTLTEADIDKMLDQCVAEDDSDSDEDEIQIPV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RPPGVGIVK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Q7S3U0_NEUCR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GPDTPSASVLPALDPGRVTATATPTPTLHHADKDSTLLLPHSSMVAATM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RQASTALPSTSDKATRPAAPSSHDATDYRVPSYPHPHSHQPAATPTVRHP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PEVPRIYDPRSSEYPPVNAVNANLAPYDSSSRFQPPPPSQRHRLPHSL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VSQATSSTNDADLVFTPPSSEGGRSPSKPNSHDSSQDSQLLQLSQIAAAQ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ERIPENGIALSRKRMADGMVKPTYERPSLSPAGTASHTRNTSAVSMAST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SRLGELSAELKTRLSYAMVKVNNGWQSHSIDQVESLASRAASPTSSNST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VHMRNGSSASPQLSNLQRIGSHASTVPANSQQYPTSSQQYPSGSQQYPSG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QQHPSASQQQHQQQYSQGRPVESSYARESGHFAPRYSPTQQAEPIPSVT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APPAPIQPTRQQFQHPRRNSVPRNTQAFLAINHQPPPQQGPNTVGQPSP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YLPTHHHRTSLMEPPLYPPHQNVREQDAIESLLFMSSPGNSANLKHGFP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SQPLSSSQPPLSSSQPLPSGHAQPQQRTALPSSQPRKSLPSARPVNHPR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HQTQSQPIQKRVGFQKSPNAMDMDDGTYGVSPYSNNNNTRGTPRKRGGY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NGHAAGGGELQQYSHVHAHAPIPKLKQMPVSSGLTVPSRPSRTGLKDEDI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DRMLELAAARERGDSDSEGEIQIPVSRGRREGAGIVR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Q4P797_USTM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TSQPPASANAATNLSQPFLLAPLQSSTSSNAPITPSKARKQAHAQRTRL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ALSKHLMTRLQYANFKVEHGWSKQSLSEVENLYYRQNQTETSNATSSA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ATAAARKSTSTSPNNNNNNNSSSSNNNSNSKPPTTPSVAATQSQVGVG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RLFRDAAVKKIEIEGGDVFGGYGLATPPASACSMSGATSYLTSKRGRST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TPISPPNTSANSSASRTGDAHKPSPNNNGSINGASNAPRSVQAASSTN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AGGAMSYADFWSRVGSSTVSTAVVSRSSTSPSKKRSADNVAAESIGASC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ASERPVAAAAGAATIASPNKRVRMELGADRSASSSPVKAALSERGPSFA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SSIHRH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Q9HGL9_SCHPO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AGGHKKNEATRQTDEVIQQKYDESLSKHKNRCELSLTFEYKLSNKLRAR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KAAFFKVDHGWEDQTLDQVETLVRKENHVHRRSRSINDLDSSKLRRPHH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PNSIMGSNTGKLRASSFTRLVSPREGFAQLPYKKPVSPYSSSSAVSSTS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FDRTSPPWLNYVEPHTELPRLPFELSHASTASAKSPLFGMNYHISRPEE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DESLRLGTANLSRIRKSTSLPFPTAYPLSADDCKAAEVMLTLVNSMPSK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KP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&gt;Q55IU7_CRYNE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LSSTPSSSQQESIRTPLAQSASLPPSFAMPGQSERPDSEEVKLRRSPDT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TPSSPSVSASVSATASSPQSLPDTRGISMKEDGEEKDVDKLLKKVELEKK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MHQLQQRLELASVKASNGWTDLSVKEIETKLPSTPFRSRKAHLSVNTRSP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KGNNQVSASPAIPYEPPSPSRPWQLIDVLWQPLPPPSHGMYPTSPTSPMK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RARTDDHPEAPRPNGGSHAYPVALSSPGGSRTAGLGHRRASSSLSGQTLD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KRMMAAGPSSPLRYGFEHKERKKRSQSQSTHYRDRVPTEQTTSQDVDAAK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ALTFMLGGGSEDGGSMSRRSSSSLLPAAETSSLPLPDSFANSAPLSPTMS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SRRLSQQTTPRPTVARTPNSHARSNLLRNSGVSNDDKRPEEDQDAAELMM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FLAHSPSPLKSARKSVPAESADLPDKPSFGAAARVLFAEEDKVKPPLHSI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LGSSLPSSSHGKSHSRTSSYSHSNLALAPPITPDSKDADNSRVENEI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6:50:00Z</dcterms:created>
  <dc:creator>Daniel Kornitzer</dc:creator>
  <dc:description/>
  <cp:keywords/>
  <dc:language>en-US</dc:language>
  <cp:lastModifiedBy>Daniel Kornitzer</cp:lastModifiedBy>
  <dcterms:modified xsi:type="dcterms:W3CDTF">2012-03-25T06:50:00Z</dcterms:modified>
  <cp:revision>2</cp:revision>
  <dc:subject/>
  <dc:title>CaWhi5</dc:title>
</cp:coreProperties>
</file>