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99"/>
        <w:gridCol w:w="1276"/>
      </w:tblGrid>
      <w:tr>
        <w:trPr/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 terms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P</w:t>
            </w:r>
            <w:r>
              <w:rPr>
                <w:b/>
                <w:sz w:val="28"/>
              </w:rPr>
              <w:t>-Value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’ UTR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-Roman;Times" w:hAnsi="Times-Roman;Times" w:cs="Times-Roman;Times"/>
                <w:szCs w:val="32"/>
                <w:lang w:bidi="en-US"/>
              </w:rPr>
            </w:pPr>
            <w:r>
              <w:rPr>
                <w:rFonts w:cs="Times-Roman;Times"/>
                <w:b/>
                <w:szCs w:val="32"/>
                <w:lang w:bidi="en-US"/>
              </w:rPr>
              <w:t>GO Biological Process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ation of biological process</w:t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F1, ADH1, BMH1, CAS5, CDC20, CDC39, CLA4, CLB4, CLN3, CPH1, CPH2, CPP1, CRZ1, CRZ2, CSC25, CTA24, CZF1, ECM22, EFG1, FCR1, FUN31, GAC1, GCN4, HHT2, IRA2, MPT5, MSB2, MSS4, NHP6A, NRG1, PIN4, PTP3, REG1, RFG1, RGA2, RTF1, RTS1, SET3, SFL2, SFU1, SMI1, SOK1, SSN6, SSU81, TAR1, UPC2, WHI3, YVH1, orf19.1619, orf19.1769, orf19.2631, orf19.3302, orf19.3751, orf19.4347, orf19.4437, orf19.4488, orf19.4502, orf19.4657, orf19.5026, orf19.5160, orf19.7368, orf19.74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0e-11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th</w:t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AF1, ALS2, BMH1, BNI4, CAS5, CDC39, CDC4, CLA4, CLB4, CLN3, CPH1, CPH2, CPP1, CRZ1, CSC25, CZF1, EFG1, ERG3, FCR1, GCN4, KSP1, MSB2, MYO2, NRG1, PIN4, PTC8, RFG1, RGA2, SEP7, SET3, SFL2, SPT3, SSN6, SSU81, VAC8, WHI3, YVH1, ZCF37, orf19.1536, orf19.2892, orf19.5406, orf19.6705, orf19.9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4e-10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  <w:t>Filamentous growth</w:t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AF1, ALS2, BMH1, BNI4, CAS5, CDC39, CDC4, CLA4, CLB4, CLN3, CPH1, CPH2, CPP1, CRZ1, CSC25, CZF1, EFG1, ERG3, FCR1, GCN4, KSP1, MSB2, MYO2, NRG1, PIN4, PTC8, RFG1, RGA2, SEP7, SET3, SFL2, SPT3, SSN6, SSU81, VAC8, WHI3, YVH1, ZCF37, orf19.1536, orf19.5406, orf19.6705, orf19.9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e-10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  <w:t>Regulation of cellular metabolic process</w:t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-Roman;Times"/>
                <w:b/>
                <w:b/>
                <w:i/>
                <w:i/>
                <w:color w:val="000000"/>
                <w:szCs w:val="32"/>
                <w:lang w:bidi="en-US"/>
              </w:rPr>
            </w:pPr>
            <w:r>
              <w:rPr>
                <w:rFonts w:cs="Times-Roman;Times"/>
                <w:b/>
                <w:i/>
                <w:color w:val="000000"/>
                <w:szCs w:val="3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AF1, BMH1, CAS5, CDC20, CDC39, CLB4, CLN3, CPH1, CPH2, CRZ1, CRZ2, CTA24, CZF1, ECM22, EFG1, FCR1, FUN31, GAC1, GCN4, IRA2, MPT5, NHP6A, NRG1, PTP3, REG1, RFG1, SET3, SFL2, SFU1, SSN6, TAR1, UPC2, orf19.1619, orf19.1769, orf19.2631, orf19.3302, orf19.4347, orf19.4437, orf19.4488, orf19.4502, orf19.5026, orf19.736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8e-07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  <w:t>Regulation of transcription, DNA-dependent</w:t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-Roman;Times"/>
                <w:b/>
                <w:b/>
                <w:i/>
                <w:i/>
                <w:color w:val="000000"/>
                <w:szCs w:val="32"/>
                <w:lang w:bidi="en-US"/>
              </w:rPr>
            </w:pPr>
            <w:r>
              <w:rPr>
                <w:rFonts w:cs="Times-Roman;Times"/>
                <w:b/>
                <w:i/>
                <w:color w:val="000000"/>
                <w:szCs w:val="3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AF1, CAS5, CDC39, CLN3, CPH1, CPH2, CRZ1, CRZ2, CTA24, CZF1, ECM22, EFG1, FCR1, GAC1, GCN4, MPT5, NHP6A, NRG1, REG1, RFG1, SFL2, SFU1, SSN6, UPC2, orf19.1619, orf19.1769, orf19.2631, orf19.3302, orf19.4347, orf19.4437, orf19.4488, orf19.4502, orf19.50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2e-05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  <w:t>Hyphal growth</w:t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-Roman;Times"/>
                <w:b/>
                <w:b/>
                <w:i/>
                <w:i/>
                <w:color w:val="000000"/>
                <w:szCs w:val="32"/>
                <w:lang w:bidi="en-US"/>
              </w:rPr>
            </w:pPr>
            <w:r>
              <w:rPr>
                <w:rFonts w:cs="Times-Roman;Times"/>
                <w:b/>
                <w:i/>
                <w:color w:val="000000"/>
                <w:szCs w:val="3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S2, CAS5, CLA4, CLN3, CPH1, CPH2, CPP1, CRZ1, EFG1, ERG3, GCN4, MYO2, NRG1, PTC8, RFG1, RGA2, SEP7, SSN6, VAC8, YVH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60e-05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  <w:t>Response to pheromone</w:t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-Roman;Times"/>
                <w:b/>
                <w:b/>
                <w:i/>
                <w:i/>
                <w:color w:val="000000"/>
                <w:szCs w:val="32"/>
                <w:lang w:bidi="en-US"/>
              </w:rPr>
            </w:pPr>
            <w:r>
              <w:rPr>
                <w:rFonts w:cs="Times-Roman;Times"/>
                <w:b/>
                <w:i/>
                <w:color w:val="000000"/>
                <w:szCs w:val="3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LS3, ALS5, CDC39, CLA4, CPH1, CPP1, MPT5, PTP3, RGA2, orf19.1769, orf19.434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5e-04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/>
                <w:b/>
                <w:szCs w:val="32"/>
                <w:lang w:bidi="en-US"/>
              </w:rPr>
              <w:t>GO Molecular function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  <w:t>DNA binding</w:t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MH1, CAS5, CPH1, CPH2, CRZ1, CRZ2, CZF1, ECM22, EFG1, FCR1, FIL2, GCN4, HHT2, NHP6A, NRG1, RFG1, RME1, SFU1, UPC2, ZCF37, orf19.1052, orf19.1189, orf19.3428, orf19.4123, orf19.4437, orf19.4502, orf19.5026, orf19.59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-Roman;Times"/>
                <w:i/>
                <w:i/>
                <w:color w:val="000000"/>
                <w:szCs w:val="32"/>
                <w:lang w:bidi="en-US"/>
              </w:rPr>
            </w:pPr>
            <w:r>
              <w:rPr>
                <w:rFonts w:cs="Times-Roman;Times"/>
                <w:i/>
                <w:color w:val="000000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cs="Times-Roman;Times"/>
                <w:szCs w:val="32"/>
                <w:lang w:bidi="en-US"/>
              </w:rPr>
            </w:pPr>
            <w:r>
              <w:rPr>
                <w:rFonts w:cs="Times-Roman;Times"/>
                <w:szCs w:val="32"/>
                <w:lang w:bidi="en-US"/>
              </w:rPr>
              <w:t>2.36e-05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  <w:t>Transcription factor activity</w:t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-Roman;Times"/>
                <w:b/>
                <w:b/>
                <w:i/>
                <w:i/>
                <w:color w:val="000000"/>
                <w:szCs w:val="32"/>
                <w:lang w:bidi="en-US"/>
              </w:rPr>
            </w:pPr>
            <w:r>
              <w:rPr>
                <w:rFonts w:cs="Times-Roman;Times"/>
                <w:b/>
                <w:i/>
                <w:color w:val="000000"/>
                <w:szCs w:val="3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S5, CPH1, CPH2, CRZ1, CRZ2, CZF1, ECM22, EFG1, FCR1, FIL2, GCN4, NRG1, RFG1, RME1, SFU1, UPC2, ZCF37, orf19.5026, orf19.59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-Roman;Times"/>
                <w:i/>
                <w:i/>
                <w:color w:val="000000"/>
                <w:szCs w:val="32"/>
                <w:lang w:bidi="en-US"/>
              </w:rPr>
            </w:pPr>
            <w:r>
              <w:rPr>
                <w:rFonts w:cs="Times-Roman;Times"/>
                <w:i/>
                <w:color w:val="000000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cs="Times-Roman;Times"/>
                <w:szCs w:val="32"/>
                <w:lang w:bidi="en-US"/>
              </w:rPr>
            </w:pPr>
            <w:r>
              <w:rPr>
                <w:rFonts w:cs="Times-Roman;Times"/>
                <w:szCs w:val="32"/>
                <w:lang w:bidi="en-US"/>
              </w:rPr>
              <w:t>3.68e-05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  <w:t>Phosphoprotein phosphatase activity</w:t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-Roman;Times"/>
                <w:b/>
                <w:b/>
                <w:i/>
                <w:i/>
                <w:color w:val="000000"/>
                <w:szCs w:val="32"/>
                <w:lang w:bidi="en-US"/>
              </w:rPr>
            </w:pPr>
            <w:r>
              <w:rPr>
                <w:rFonts w:cs="Times-Roman;Times"/>
                <w:b/>
                <w:i/>
                <w:color w:val="000000"/>
                <w:szCs w:val="32"/>
                <w:lang w:bidi="en-US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PP1, PTC4, PTC8, PTP3, RTS1, YVH1, orf19.4657, orf19.5160, orf19.54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-Roman;Times"/>
                <w:i/>
                <w:i/>
                <w:color w:val="000000"/>
                <w:szCs w:val="32"/>
                <w:lang w:bidi="en-US"/>
              </w:rPr>
            </w:pPr>
            <w:r>
              <w:rPr>
                <w:rFonts w:cs="Times-Roman;Times"/>
                <w:i/>
                <w:color w:val="000000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cs="Times-Roman;Times"/>
                <w:szCs w:val="32"/>
                <w:lang w:bidi="en-US"/>
              </w:rPr>
            </w:pPr>
            <w:r>
              <w:rPr>
                <w:rFonts w:cs="Times-Roman;Times"/>
                <w:szCs w:val="32"/>
                <w:lang w:bidi="en-US"/>
              </w:rPr>
              <w:t>1.7e-04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imes-Roman;Times"/>
                <w:b/>
                <w:szCs w:val="32"/>
                <w:lang w:bidi="en-US"/>
              </w:rPr>
              <w:t>GO Cellular component</w:t>
            </w:r>
            <w:r>
              <w:rPr>
                <w:rFonts w:cs="Times-Roman;Times"/>
                <w:szCs w:val="32"/>
                <w:lang w:bidi="en-US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b/>
                <w:b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  <w:t>Cellular bud neck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S4, MYO2, RGA2, RTS1, SEP7, SMI1, orf19.3751, orf19.6705, orf19.74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i/>
                <w:i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i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cs="Times-Roman;Times"/>
                <w:szCs w:val="32"/>
                <w:lang w:bidi="en-US"/>
              </w:rPr>
            </w:pPr>
            <w:r>
              <w:rPr>
                <w:rFonts w:cs="Times-Roman;Times"/>
                <w:szCs w:val="32"/>
                <w:lang w:bidi="en-US"/>
              </w:rPr>
              <w:t>3.6e-04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b/>
                <w:b/>
                <w:sz w:val="32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 w:val="32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b/>
                <w:b/>
                <w:sz w:val="32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 w:val="32"/>
                <w:szCs w:val="32"/>
                <w:lang w:bidi="en-US"/>
              </w:rPr>
              <w:t>3’UTR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-Roman;Times" w:hAnsi="Times-Roman;Times" w:cs="Times-Roman;Times"/>
                <w:szCs w:val="32"/>
                <w:lang w:bidi="en-US"/>
              </w:rPr>
            </w:pPr>
            <w:r>
              <w:rPr>
                <w:rFonts w:cs="Times-Roman;Times"/>
                <w:b/>
                <w:szCs w:val="32"/>
                <w:lang w:bidi="en-US"/>
              </w:rPr>
              <w:t>GO Cellular component</w:t>
            </w:r>
          </w:p>
        </w:tc>
      </w:tr>
      <w:tr>
        <w:trPr/>
        <w:tc>
          <w:tcPr>
            <w:tcW w:w="29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b/>
                <w:szCs w:val="32"/>
                <w:lang w:bidi="en-US"/>
              </w:rPr>
              <w:t>Fungal-type cell wall</w:t>
            </w:r>
          </w:p>
        </w:tc>
        <w:tc>
          <w:tcPr>
            <w:tcW w:w="6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color w:val="000000"/>
                <w:szCs w:val="32"/>
              </w:rPr>
            </w:pPr>
            <w:r>
              <w:rPr>
                <w:rFonts w:cs="Times" w:ascii="Times" w:hAnsi="Times"/>
                <w:i/>
                <w:color w:val="000000"/>
              </w:rPr>
              <w:t>ALS2, BMH1, EAP1, EFT2, IPP1, MET6, PGA59, PGA6, PGA62, PIR1, SSR1, SUR7, TOS1, TSA1, WSC1, XOG1, YWP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;Times" w:hAnsi="Times-Roman;Times" w:cs="Times-Roman;Times"/>
                <w:i/>
                <w:i/>
                <w:color w:val="000000"/>
                <w:szCs w:val="32"/>
                <w:lang w:bidi="en-US"/>
              </w:rPr>
            </w:pPr>
            <w:r>
              <w:rPr>
                <w:rFonts w:cs="Times-Roman;Times" w:ascii="Times-Roman;Times" w:hAnsi="Times-Roman;Times"/>
                <w:i/>
                <w:color w:val="000000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-Roman;Times" w:hAnsi="Times-Roman;Times" w:cs="Times-Roman;Times"/>
                <w:szCs w:val="32"/>
                <w:lang w:bidi="en-US"/>
              </w:rPr>
            </w:pPr>
            <w:r>
              <w:rPr>
                <w:rFonts w:cs="Times-Roman;Times"/>
                <w:szCs w:val="32"/>
                <w:lang w:bidi="en-US"/>
              </w:rPr>
              <w:t>5e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4. Gene ontology analysis of ORFs with long 5’- and 3’-UTR regions (&gt; 330bp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2:00Z</dcterms:created>
  <dc:creator>Adnane SELLAM</dc:creator>
  <dc:description/>
  <cp:keywords/>
  <dc:language>en-US</dc:language>
  <cp:lastModifiedBy>Adnane SELLAM</cp:lastModifiedBy>
  <cp:lastPrinted>2010-03-03T14:27:00Z</cp:lastPrinted>
  <dcterms:modified xsi:type="dcterms:W3CDTF">2010-06-02T17:43:00Z</dcterms:modified>
  <cp:revision>8</cp:revision>
  <dc:subject/>
  <dc:title>GO terms</dc:title>
</cp:coreProperties>
</file>