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able S2: Cluster of oxidative stress response genes identified by microarray analysis*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360" w:hRule="exact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ystemic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pound 1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pound 3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on</w:t>
            </w:r>
          </w:p>
        </w:tc>
      </w:tr>
      <w:tr>
        <w:trPr>
          <w:trHeight w:val="245" w:hRule="exact"/>
        </w:trPr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6229</w:t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0.34</w:t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31</w:t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CAT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313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9.8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79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YE32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587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9.4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5.1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ATF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758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9.2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2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INO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708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8.08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69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11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7.2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98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CIP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465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6.1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2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344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5.6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9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YE2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228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5.48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1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84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5.28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0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YIM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216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5.0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6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312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4.08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2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ARR3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429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4.0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0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TRR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9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3.6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5.1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6548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3.5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8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ISU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226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3.3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6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606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3.28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3.0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1149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3.2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9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MRF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312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3.2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8.0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GST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244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3.19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6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134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9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8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509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9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2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BUL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315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7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7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GRE2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239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6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9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IFR2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417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5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3.2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HIS5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433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5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2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627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5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9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3639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5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4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8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4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5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6059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3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7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TTR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430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3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3.2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5258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2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5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162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2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5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CAP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238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2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1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CCP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110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1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5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587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0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0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CTP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353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99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2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246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89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7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PRN4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299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8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58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XOG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2989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8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6.39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694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78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59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GTT1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269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7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4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GST2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246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7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2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PRN1</w:t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140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7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2.6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311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7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59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5259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5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0.6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533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4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3.7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UBC15</w:t>
            </w:r>
          </w:p>
        </w:tc>
      </w:tr>
      <w:tr>
        <w:trPr>
          <w:trHeight w:val="245" w:hRule="exact"/>
        </w:trPr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orf19.7611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34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1.20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TRX1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</w:rPr>
        <w:t xml:space="preserve">* Expression of the oxidative stress response gene cluster after 20 minute exposure to compounds 13 and 33. The raw microarray datasets can be viewed via GEO: </w:t>
      </w:r>
      <w:hyperlink r:id="rId2">
        <w:r>
          <w:rPr>
            <w:rStyle w:val="InternetLink"/>
            <w:rFonts w:cs="Helvetica" w:ascii="Helvetica" w:hAnsi="Helvetica"/>
          </w:rPr>
          <w:t>http://www.ncbi.nlm.nih.gov/geo/query/acc.cgi?token=bvmtzccmsecqgbi&amp;acc=GSE35105</w:t>
        </w:r>
      </w:hyperlink>
    </w:p>
    <w:sectPr>
      <w:type w:val="nextPage"/>
      <w:pgSz w:w="12240" w:h="15840"/>
      <w:pgMar w:left="1080" w:right="10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eo/query/acc.cgi?token=bvmtzccmsecqgbi&amp;acc=GSE35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3:00Z</dcterms:created>
  <dc:creator>Brad M. Tebbets</dc:creator>
  <dc:description/>
  <cp:keywords/>
  <dc:language>en-US</dc:language>
  <cp:lastModifiedBy>Brad M. Tebbets</cp:lastModifiedBy>
  <dcterms:modified xsi:type="dcterms:W3CDTF">2012-04-09T17:59:00Z</dcterms:modified>
  <cp:revision>5</cp:revision>
  <dc:subject/>
  <dc:title/>
</cp:coreProperties>
</file>