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l Table 7: Correlation of replicate microarrays for each time poi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oi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 (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ntial</w:t>
        <w:tab/>
        <w:tab/>
        <w:tab/>
        <w:tab/>
        <w:tab/>
        <w:tab/>
        <w:tab/>
        <w:t>3d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2514600" cy="1002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6" t="22052" r="24363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0810</wp:posOffset>
            </wp:positionV>
            <wp:extent cx="28098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" t="19955" r="26397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d</w:t>
        <w:tab/>
        <w:tab/>
        <w:tab/>
        <w:tab/>
        <w:tab/>
        <w:tab/>
        <w:tab/>
        <w:t>7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2514600" cy="1017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" t="-19" r="3636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2626995" cy="1047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6" t="22052" r="24363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2865</wp:posOffset>
            </wp:positionV>
            <wp:extent cx="2743200" cy="108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6" t="-19" r="1897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48:00Z</dcterms:created>
  <dc:creator>TTUHSC</dc:creator>
  <dc:description/>
  <cp:keywords/>
  <dc:language>en-US</dc:language>
  <cp:lastModifiedBy>Blackwell Publishing</cp:lastModifiedBy>
  <cp:lastPrinted>2007-06-05T08:47:00Z</cp:lastPrinted>
  <dcterms:modified xsi:type="dcterms:W3CDTF">2007-06-05T02:45:00Z</dcterms:modified>
  <cp:revision>3</cp:revision>
  <dc:subject/>
  <dc:title>Table S7</dc:title>
</cp:coreProperties>
</file>