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65"/>
        <w:gridCol w:w="4222"/>
        <w:gridCol w:w="848"/>
        <w:gridCol w:w="805"/>
      </w:tblGrid>
      <w:tr>
        <w:trPr>
          <w:trHeight w:val="633" w:hRule="exac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ORF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Gene name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Description/Function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Change in expression</w:t>
            </w:r>
          </w:p>
        </w:tc>
      </w:tr>
      <w:tr>
        <w:trPr>
          <w:trHeight w:val="340" w:hRule="exact"/>
        </w:trPr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med3111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ace2</w:t>
            </w:r>
          </w:p>
        </w:tc>
      </w:tr>
      <w:tr>
        <w:trPr>
          <w:trHeight w:val="340" w:hRule="exact"/>
        </w:trPr>
        <w:tc>
          <w:tcPr>
            <w:tcW w:w="8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Up-regulated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425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ECM331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Involved in cell wall biogenesis and architectur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84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408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DDR48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Immunogenic stress-associated protein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1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5.21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13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protein of unknown fun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54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379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tructural constituent of mitochondrial ribosom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9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.33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148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tructural constituent of mitochondrial ribosom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7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38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475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tructural constituent of mitochondrial ribosom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99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523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protein of unknown fun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6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.8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288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protein of unknown fun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28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348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tructural constituent of mitochondrial ribosom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55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701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tructural constituent of mitochondrial ribosom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3.03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420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tructural constituent of mitochondrial ribosom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59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3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75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MRPL37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tructural constituent of mitochondrial ribosom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39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119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itochondrial peptidase Oct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5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71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18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tructural constituent of ribosome, mitochondrial translational initia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.97</w:t>
            </w:r>
          </w:p>
        </w:tc>
      </w:tr>
      <w:tr>
        <w:trPr>
          <w:trHeight w:val="340" w:hRule="exact"/>
        </w:trPr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439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imilar to Mhr1, mtDNA recombination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54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.92</w:t>
            </w:r>
          </w:p>
        </w:tc>
      </w:tr>
      <w:tr>
        <w:trPr>
          <w:trHeight w:val="340" w:hRule="exact"/>
        </w:trPr>
        <w:tc>
          <w:tcPr>
            <w:tcW w:w="8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Down-regulated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561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ARG3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16"/>
                </w:rPr>
                <w:t>Ornithine carbamoyltransferase activity</w:t>
              </w:r>
            </w:hyperlink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5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71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591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STP3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2"/>
                <w:szCs w:val="16"/>
              </w:rPr>
            </w:pPr>
            <w:r>
              <w:rPr>
                <w:sz w:val="22"/>
              </w:rPr>
              <w:t>Transcription factor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57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9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127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protein of unknown fun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58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67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275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PGA38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GPI anchored protein, adhesin-lik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0.21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561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AYR2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protein of unknown fun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6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7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366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HSP31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protein of unknown fun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44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306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ENG1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16"/>
                </w:rPr>
                <w:t>Glucan endo-1,3-beta-D-glucosidase activity</w:t>
              </w:r>
            </w:hyperlink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75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2.8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120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FET35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multicopper ferroxidas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8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2.63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374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IFC3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16"/>
                </w:rPr>
                <w:t>Oligopeptide transporter activity</w:t>
              </w:r>
            </w:hyperlink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2.0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2.27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5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RHD1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beta-mannosyltransferas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2.1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51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2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PIR1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16"/>
                </w:rPr>
                <w:t>Structural constituent of cell wall</w:t>
              </w:r>
            </w:hyperlink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2.1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4.25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758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CHT3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16"/>
                </w:rPr>
                <w:t>Chitinase</w:t>
              </w:r>
            </w:hyperlink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2.4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3.45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67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protein of unknown fun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2.6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48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443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RME1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Similar to </w:t>
            </w:r>
            <w:r>
              <w:rPr>
                <w:rFonts w:cs="Arial"/>
                <w:i/>
                <w:sz w:val="20"/>
                <w:szCs w:val="16"/>
              </w:rPr>
              <w:t>S. cerevisiae</w:t>
            </w:r>
            <w:r>
              <w:rPr>
                <w:rFonts w:cs="Arial"/>
                <w:sz w:val="20"/>
                <w:szCs w:val="16"/>
              </w:rPr>
              <w:t xml:space="preserve"> Rme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2.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2.26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708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protein of unknown fun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2.73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79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380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MNN22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Golgi alpha-1,2-mannosyltransferase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3.2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2.43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389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SCW11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Cell wall protein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3.54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0.61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82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protein of unknown function / abnormal biofilm detachment in mutant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4.06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2.08</w:t>
            </w:r>
          </w:p>
        </w:tc>
      </w:tr>
      <w:tr>
        <w:trPr>
          <w:trHeight w:val="340" w:hRule="exact"/>
        </w:trPr>
        <w:tc>
          <w:tcPr>
            <w:tcW w:w="1317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528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protein of unknown function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4.52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55</w:t>
            </w:r>
          </w:p>
        </w:tc>
      </w:tr>
      <w:tr>
        <w:trPr>
          <w:trHeight w:val="340" w:hRule="exact"/>
        </w:trPr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  <w:t>orf19.1189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/>
                <w:i/>
                <w:iCs/>
                <w:sz w:val="20"/>
                <w:szCs w:val="16"/>
              </w:rPr>
            </w:r>
          </w:p>
        </w:tc>
        <w:tc>
          <w:tcPr>
            <w:tcW w:w="42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utative protein of unknown function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5.67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-1.68</w:t>
            </w:r>
          </w:p>
        </w:tc>
      </w:tr>
    </w:tbl>
    <w:p>
      <w:pPr>
        <w:pStyle w:val="Normal"/>
        <w:rPr/>
      </w:pPr>
      <w:r>
        <w:rPr>
          <w:b/>
        </w:rPr>
        <w:t xml:space="preserve">Table S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宋体" w:cs="Times New Roman"/>
      <w:szCs w:val="2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ptnr">
    <w:name w:val="captnr"/>
    <w:basedOn w:val="DefaultParagraphFont"/>
    <w:qFormat/>
    <w:rPr/>
  </w:style>
  <w:style w:type="character" w:styleId="Smallcaps">
    <w:name w:val="smallcaps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I">
    <w:name w:val="i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" w:cs="Times New Roman"/>
      <w:szCs w:val="28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宋体" w:cs="Times New Roman"/>
      <w:szCs w:val="28"/>
      <w:lang w:eastAsia="zh-CN"/>
    </w:rPr>
  </w:style>
  <w:style w:type="character" w:styleId="BalloonTextChar">
    <w:name w:val="Balloon Text Char"/>
    <w:basedOn w:val="DefaultParagraphFont"/>
    <w:qFormat/>
    <w:rPr>
      <w:rFonts w:ascii="Lucida Grande" w:hAnsi="Lucida Grande" w:eastAsia="宋体" w:cs="Lucida Grande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Cs w:val="24"/>
    </w:rPr>
  </w:style>
  <w:style w:type="paragraph" w:styleId="Hlead">
    <w:name w:val="h-lead"/>
    <w:basedOn w:val="Normal"/>
    <w:qFormat/>
    <w:pPr>
      <w:widowControl/>
      <w:spacing w:before="280" w:after="280"/>
      <w:jc w:val="left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idagenome.org/cgi-bin/GO/go.pl?goid=4585" TargetMode="External"/><Relationship Id="rId3" Type="http://schemas.openxmlformats.org/officeDocument/2006/relationships/hyperlink" Target="http://www.candidagenome.org/cgi-bin/GO/go.pl?goid=42973" TargetMode="External"/><Relationship Id="rId4" Type="http://schemas.openxmlformats.org/officeDocument/2006/relationships/hyperlink" Target="http://www.candidagenome.org/cgi-bin/GO/go.pl?goid=15198" TargetMode="External"/><Relationship Id="rId5" Type="http://schemas.openxmlformats.org/officeDocument/2006/relationships/hyperlink" Target="http://www.candidagenome.org/cgi-bin/GO/go.pl?goid=5199" TargetMode="External"/><Relationship Id="rId6" Type="http://schemas.openxmlformats.org/officeDocument/2006/relationships/hyperlink" Target="http://www.candidagenome.org/cgi-bin/GO/go.pl?goid=456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28:00Z</dcterms:created>
  <dc:creator>Monash Staff</dc:creator>
  <dc:description/>
  <cp:keywords/>
  <dc:language>en-US</dc:language>
  <cp:lastModifiedBy>Monash Staff</cp:lastModifiedBy>
  <dcterms:modified xsi:type="dcterms:W3CDTF">2012-02-22T21:28:00Z</dcterms:modified>
  <cp:revision>2</cp:revision>
  <dc:subject/>
  <dc:title/>
</cp:coreProperties>
</file>