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04"/>
        <w:gridCol w:w="1965"/>
        <w:gridCol w:w="194"/>
        <w:gridCol w:w="4655"/>
        <w:gridCol w:w="2268"/>
      </w:tblGrid>
      <w:tr>
        <w:trPr>
          <w:trHeight w:val="33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Saccharomyces cerevisiae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qPCR prim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imer Name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ene/ORF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quences 5' --&gt; 3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ference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ACT1 Forward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GTCTGGATTGGTGGTTC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s study</w:t>
            </w:r>
          </w:p>
        </w:tc>
      </w:tr>
      <w:tr>
        <w:trPr>
          <w:trHeight w:val="31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ACT1 Reverse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TGGACCACTTTCGTCG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s study</w:t>
            </w:r>
          </w:p>
        </w:tc>
      </w:tr>
      <w:tr>
        <w:trPr>
          <w:trHeight w:val="31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11 Forward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1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A CTT CAA TTG GCA CAT G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s study</w:t>
            </w:r>
          </w:p>
        </w:tc>
      </w:tr>
      <w:tr>
        <w:trPr>
          <w:trHeight w:val="31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11 Reverse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1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A CCC AAG AAA CGG AAG T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s study</w:t>
            </w:r>
          </w:p>
        </w:tc>
      </w:tr>
      <w:tr>
        <w:trPr>
          <w:trHeight w:val="330" w:hRule="atLeast"/>
        </w:trPr>
        <w:tc>
          <w:tcPr>
            <w:tcW w:w="1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Candida albicans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qPCR primers</w:t>
            </w:r>
          </w:p>
        </w:tc>
      </w:tr>
      <w:tr>
        <w:trPr>
          <w:trHeight w:val="375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imer Nam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ene/ORF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7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quences 5' --&gt; 3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ference</w:t>
            </w:r>
          </w:p>
        </w:tc>
      </w:tr>
      <w:tr>
        <w:trPr>
          <w:trHeight w:val="375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ACT1 Forward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1/orf19.5007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CCAGGTATTGCTGAACG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gley et al., 2011</w:t>
            </w:r>
          </w:p>
        </w:tc>
      </w:tr>
      <w:tr>
        <w:trPr>
          <w:trHeight w:val="360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ACT1 Revers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1/orf19.5007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ACCACCAATCCAGACA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gley et al., 2011</w:t>
            </w:r>
          </w:p>
        </w:tc>
      </w:tr>
      <w:tr>
        <w:trPr>
          <w:trHeight w:val="360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S1 Forward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S1/orf19.5741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TCATGAATCAGCATCCACA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Green et al., 2005</w:t>
            </w:r>
          </w:p>
        </w:tc>
      </w:tr>
      <w:tr>
        <w:trPr>
          <w:trHeight w:val="360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S1 Revers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S1/orf19.5741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GAATTTTCACCCATACTTGGTTT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reen et al., 2005</w:t>
            </w:r>
          </w:p>
        </w:tc>
      </w:tr>
      <w:tr>
        <w:trPr>
          <w:trHeight w:val="360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S3 Forward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S3/orf19.1816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TGGTCCTTATGAATCACCATCTAC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reen et al., 2005</w:t>
            </w:r>
          </w:p>
        </w:tc>
      </w:tr>
      <w:tr>
        <w:trPr>
          <w:trHeight w:val="360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S3 Revers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S3/orf19.1816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ATTTTCATCCATACTTGATTTCA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reen et al., 2005</w:t>
            </w:r>
          </w:p>
        </w:tc>
      </w:tr>
      <w:tr>
        <w:trPr>
          <w:trHeight w:val="360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WP1 Forward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WP1/orf19.1321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TCCTCCTCAACCTGATCAGCCT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s study</w:t>
            </w:r>
          </w:p>
        </w:tc>
      </w:tr>
      <w:tr>
        <w:trPr>
          <w:trHeight w:val="360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WP1 Revers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WP1/orf19.1321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CTGGAGTTGTTGGCTTTTCTG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s study</w:t>
            </w:r>
          </w:p>
        </w:tc>
      </w:tr>
      <w:tr>
        <w:trPr>
          <w:trHeight w:val="360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AP1 Forward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AP1/orf19.1401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GCCCCAGGTACTGAAACCACT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s study</w:t>
            </w:r>
          </w:p>
        </w:tc>
      </w:tr>
      <w:tr>
        <w:trPr>
          <w:trHeight w:val="360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AP1 Revers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AP1/orf19.1401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TGCCTGGGATAACGGGTTG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s study</w:t>
            </w:r>
          </w:p>
        </w:tc>
      </w:tr>
      <w:tr>
        <w:trPr>
          <w:trHeight w:val="360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1 Forward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1/orf19.220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AAACCGCCAAGGCCAC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s study</w:t>
            </w:r>
          </w:p>
        </w:tc>
      </w:tr>
      <w:tr>
        <w:trPr>
          <w:trHeight w:val="360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1 Revers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1/orf19.220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GTCACTGATTTGAGCCACTG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s study</w:t>
            </w:r>
          </w:p>
        </w:tc>
      </w:tr>
      <w:tr>
        <w:trPr>
          <w:trHeight w:val="360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T3 Forward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T3/orf19.7586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GTGGTGCTGCTGGATCTTATG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s study</w:t>
            </w:r>
          </w:p>
        </w:tc>
      </w:tr>
      <w:tr>
        <w:trPr>
          <w:trHeight w:val="360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T3 Revers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T3/orf19.7586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GAGCAAATTGTTTGGCAGTGG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s study</w:t>
            </w:r>
          </w:p>
        </w:tc>
      </w:tr>
      <w:tr>
        <w:trPr>
          <w:trHeight w:val="360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E7 Forward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E7/orf19.4941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AACCAGGTACGAAGGCAGC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s study</w:t>
            </w:r>
          </w:p>
        </w:tc>
      </w:tr>
      <w:tr>
        <w:trPr>
          <w:trHeight w:val="360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E7 Revers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E7/orf19.4941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GCCGGCAATCTTGGCATTAATG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s study</w:t>
            </w:r>
          </w:p>
        </w:tc>
      </w:tr>
      <w:tr>
        <w:trPr>
          <w:trHeight w:val="360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DH3 Forward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DH3/orf19.6814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AGAGTTGCTTTGGGCA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s study</w:t>
            </w:r>
          </w:p>
        </w:tc>
      </w:tr>
      <w:tr>
        <w:trPr>
          <w:trHeight w:val="360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DH3 Revers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DH3/orf19.6814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TGACCAAGTCGTCACC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s study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6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372"/>
        <w:gridCol w:w="2422"/>
        <w:gridCol w:w="5824"/>
        <w:gridCol w:w="1418"/>
      </w:tblGrid>
      <w:tr>
        <w:trPr>
          <w:trHeight w:val="330" w:hRule="atLeast"/>
        </w:trPr>
        <w:tc>
          <w:tcPr>
            <w:tcW w:w="1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Candida albicans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deletion and over-expression primers</w:t>
            </w:r>
          </w:p>
        </w:tc>
      </w:tr>
      <w:tr>
        <w:trPr>
          <w:trHeight w:val="37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en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RF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cription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quences 5' --&gt; 3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ference</w:t>
            </w:r>
          </w:p>
        </w:tc>
      </w:tr>
      <w:tr>
        <w:trPr>
          <w:trHeight w:val="37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ED3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0" w:val="clear"/>
              </w:rPr>
              <w:t>orf19</w:t>
            </w:r>
            <w:r>
              <w:rPr>
                <w:rFonts w:cs="Times New Roman" w:ascii="Times New Roman" w:hAnsi="Times New Roman"/>
              </w:rPr>
              <w:t>.124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ED31 forward deletion primer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GAGAATATTTCCATGGCGAAAACAATTGAAAAAAAAAAGCACACACAACAAAGTTTCACCTAACCAACATCATTACTTTCAAACACTCACCATACCCTTTCCCAGTCACGACGT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s study</w:t>
            </w:r>
          </w:p>
        </w:tc>
      </w:tr>
      <w:tr>
        <w:trPr>
          <w:trHeight w:val="36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ED3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0" w:val="clear"/>
              </w:rPr>
              <w:t>orf19</w:t>
            </w:r>
            <w:r>
              <w:rPr>
                <w:rFonts w:cs="Times New Roman" w:ascii="Times New Roman" w:hAnsi="Times New Roman"/>
              </w:rPr>
              <w:t>.124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ED31 reverse deletion primer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GTGTTTCCAGCAGTTAAATTAGTTACCAATGCAGCTACTTTTATTCTTGTCATTATTAACACTCTACTAGATCTTTTTGCTTCCTTCCTTTCATTTCTGTGGAATTGTGAGCGG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s study</w:t>
            </w:r>
          </w:p>
        </w:tc>
      </w:tr>
      <w:tr>
        <w:trPr>
          <w:trHeight w:val="7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ED13/SRB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0" w:val="clear"/>
              </w:rPr>
              <w:t>orf19</w:t>
            </w:r>
            <w:r>
              <w:rPr>
                <w:rFonts w:cs="Times New Roman" w:ascii="Times New Roman" w:hAnsi="Times New Roman"/>
              </w:rPr>
              <w:t>.145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ED13 forward deletion primer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AACTTCGAGGAATCTCATTTAACTTCAGCTTTCTTCTGGCTACTACAATCTTCACTTACAACTAGAATTCATACTAAAAACATTCGATAGAAACATCTTTCCCAGTCACGACGT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s study</w:t>
            </w:r>
          </w:p>
        </w:tc>
      </w:tr>
      <w:tr>
        <w:trPr>
          <w:trHeight w:val="36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ED13/SRB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0" w:val="clear"/>
              </w:rPr>
              <w:t>orf19</w:t>
            </w:r>
            <w:r>
              <w:rPr>
                <w:rFonts w:cs="Times New Roman" w:ascii="Times New Roman" w:hAnsi="Times New Roman"/>
              </w:rPr>
              <w:t>.145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ED13 reverse deletion primer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GTAGCATTTGTTGAACAACGACTGGGAGGAAAAAAAAAAAATACAGAACTAAAAAAAGTCGTGCGAAATGGCCATACTCATTAAACCTATGTACAGCTTGTGGAATTGTGAGCGG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s study</w:t>
            </w:r>
          </w:p>
        </w:tc>
      </w:tr>
      <w:tr>
        <w:trPr>
          <w:trHeight w:val="36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LS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0" w:val="clear"/>
              </w:rPr>
              <w:t>orf19.574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LS1 forward ectopic expression primer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TGAAAACGTTAAGACATTGGAATTTTTCATCAAATTTACGATGAATTGCTAATCATCTTTGGAGATATTCGTAGTAAGATCTTCAACCCAAGTTGTCAATCAAGCTTGCCTCGTCCC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s study</w:t>
            </w:r>
          </w:p>
        </w:tc>
      </w:tr>
      <w:tr>
        <w:trPr>
          <w:trHeight w:val="36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LS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0" w:val="clear"/>
              </w:rPr>
              <w:t>orf19.574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LS1 reverse ectopic expression primer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GGACCAAGTTAATGAATTAAAACTATCAAAAACACCAGTGATTGTCTTTGCACTTGCAATTGACAAATATAGGAATAACAATGTAAATTGTTGAAGCAT</w:t>
            </w:r>
            <w:r>
              <w:rPr>
                <w:rFonts w:cs="Times New Roman" w:ascii="Times New Roman" w:hAnsi="Times New Roman"/>
                <w:bCs/>
              </w:rPr>
              <w:t xml:space="preserve"> TATAAAATGTATACTTAGA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s study</w:t>
            </w:r>
          </w:p>
        </w:tc>
      </w:tr>
      <w:tr>
        <w:trPr>
          <w:trHeight w:val="36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ED20/SRB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f19.2711.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ED20 forward deletion primer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GTTTCTAGTTTAAGTAACAACATTGATGTTGAAAACAAGGGTGAATACTTCTTAACAGACCTCGCAACACTTTGTATATACTTTTCGAATCATTAGATTTTTCCCAGTCACGACGT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s study</w:t>
            </w:r>
          </w:p>
        </w:tc>
      </w:tr>
      <w:tr>
        <w:trPr>
          <w:trHeight w:val="36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ED20/SRB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f19.2711.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ED20  reverse deletion primer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GTCTTCTCCTTTAATGATAATATCTATGTGGTCAACTTACAATCTTTATTTCTTATATAATTTATTTTCATTTTCTCAAACTAATTACAGTTGTTGACGGTGGAATTGTGAGCGG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s study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6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353"/>
        <w:gridCol w:w="2380"/>
        <w:gridCol w:w="5954"/>
        <w:gridCol w:w="1417"/>
      </w:tblGrid>
      <w:tr>
        <w:trPr>
          <w:trHeight w:val="330" w:hRule="atLeast"/>
        </w:trPr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Candida albicans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complementation primers</w:t>
            </w:r>
          </w:p>
        </w:tc>
      </w:tr>
      <w:tr>
        <w:trPr>
          <w:trHeight w:val="37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en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RF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cripti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quences 5' --&gt; 3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ference</w:t>
            </w:r>
          </w:p>
        </w:tc>
      </w:tr>
      <w:tr>
        <w:trPr>
          <w:trHeight w:val="37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3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f19.124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31 forward complementation prime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ACACAGGAAACAGCTATGACCATGATTACGCCAAGCTAATTTAGCTTCAATTTCTT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s study</w:t>
            </w:r>
          </w:p>
        </w:tc>
      </w:tr>
      <w:tr>
        <w:trPr>
          <w:trHeight w:val="36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3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f19.124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31 reverse complementation prime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GACCATATGGGAGAGCTCCCAACGCGTTGGATGCATAGTCCTCTATTATCAACATA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s study</w:t>
            </w:r>
          </w:p>
        </w:tc>
      </w:tr>
      <w:tr>
        <w:trPr>
          <w:trHeight w:val="57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13/SRB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f19.145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13 forward complementation prime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ACACAGGAAACAGCTATGACCATGATTACGCCAAGCTAGTACATCTCTTTGCAAGT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s study</w:t>
            </w:r>
          </w:p>
        </w:tc>
      </w:tr>
      <w:tr>
        <w:trPr>
          <w:trHeight w:val="36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13/SRB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f19.145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13 reverse complementation prime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GACCATATGGGAGAGCTCCCAACGCGTTGGATGCATAGTGCAAAAGATGGTTCCTTT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s study</w:t>
            </w:r>
          </w:p>
        </w:tc>
      </w:tr>
      <w:tr>
        <w:trPr>
          <w:trHeight w:val="36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20/SRB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f19.2711.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20 forward complementation prime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ACACAGGAAACAGCTATGACCATGATTACGCCAAGCTTTTAAATTCAAAAGTGTA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s study</w:t>
            </w:r>
          </w:p>
        </w:tc>
      </w:tr>
      <w:tr>
        <w:trPr>
          <w:trHeight w:val="36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20/SRB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f19.2711.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20  reverse complementation prime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GACCATATGGGAGAGCTCCCAACGCGTTGGATGCATAGAGGAAGACTATTCTAGAAA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s study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Table S2. </w:t>
      </w:r>
    </w:p>
    <w:sectPr>
      <w:type w:val="nextPage"/>
      <w:pgSz w:orient="landscape" w:w="16838" w:h="11906"/>
      <w:pgMar w:left="1440" w:right="1440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22:23:00Z</dcterms:created>
  <dc:creator>User</dc:creator>
  <dc:description/>
  <cp:keywords/>
  <dc:language>en-US</dc:language>
  <cp:lastModifiedBy>Monash Staff</cp:lastModifiedBy>
  <cp:lastPrinted>2012-02-22T11:27:00Z</cp:lastPrinted>
  <dcterms:modified xsi:type="dcterms:W3CDTF">2012-02-22T22:24:00Z</dcterms:modified>
  <cp:revision>3</cp:revision>
  <dc:subject/>
  <dc:title/>
</cp:coreProperties>
</file>